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36"/>
          <w:szCs w:val="36"/>
        </w:rPr>
        <w:t>Использование схем и таблиц для систематизации изученного при подготовке к сдаче ЕГЭ по русскому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ина Е.Е., город Курск, учитель русского языка и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МОУ « Средняя общеобразовательная школа с углубленным изучением отдельных предметов №53» г. Кур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русский язык» является обязательным экзаменом на государственной итоговой аттестации. Выстроить рационально процесс преподавания русского языка в выпускных классах, обобщить, систематизировать и повторить материал может помочь использование схем и таблиц. Предметная подготовленность и учебные тестирования и тренировки являются залогом успешной сдачи экзамена, позволяют реально повысить тестовый балл на экзамене. ЕГЭ по русскому языку проводится в форме тестов, а значит результат, который ученик покажет на экзамене, можно рассчитать заранее. 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вести систематизацию результатов пробных раб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качестве  систематизации может служить таблица, которая отражает               количество баллов, полученных за часть А1-А30, В1-В8 и 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конце  таблицы должны быть подсчитаны результаты за весь 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 на основании проведенных 5-10 тестов  могут быть сделаны выводы об успешности выполненной работы</w:t>
      </w:r>
    </w:p>
    <w:p>
      <w:pPr>
        <w:pStyle w:val="Normal"/>
        <w:rPr/>
      </w:pPr>
      <w:r>
        <w:rPr>
          <w:sz w:val="28"/>
          <w:szCs w:val="28"/>
        </w:rPr>
        <w:t>- баллы, полученные за пробные тесты, колеблются от 1 до 5 баллов</w:t>
      </w:r>
    </w:p>
    <w:p>
      <w:pPr>
        <w:pStyle w:val="Normal"/>
        <w:rPr/>
      </w:pPr>
      <w:r>
        <w:rPr>
          <w:sz w:val="28"/>
          <w:szCs w:val="28"/>
        </w:rPr>
        <w:t>-  проанализировав и обобщив таблицу, можно выявить те задания,  в которых обучающийся допускает большее количество ошибок</w:t>
      </w:r>
    </w:p>
    <w:p>
      <w:pPr>
        <w:pStyle w:val="Normal"/>
        <w:rPr/>
      </w:pPr>
      <w:r>
        <w:rPr>
          <w:sz w:val="28"/>
          <w:szCs w:val="28"/>
        </w:rPr>
        <w:t xml:space="preserve">- в дальнейшем направить работу на ликвидацию пробелов знаний при выполнении  этого зада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овые задания ЕГЭ подобраны в соответствии с разделами русского языка. Если систематизировать их, то мы получим следующую кар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-  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– А2, А11, А30, В7, В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 –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-  А 10, В2, В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 -  А3, А4, А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– А 12, А13,А14, А15,А16, А17, А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и пунктуация -  А8, А9, А19, А20, А21, А22, А 23, А24, А25, А26, В3, В4, В5, 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– А6, А7, А27, А28, А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ив недостаток знаний обучающегося по тем или иным разделам русского языка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ставить саму систему языка в виде развернутой таблицы, включающей все разделы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с основными правилами этих разде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внимание обучающегося на тот раздел, который освоен недостаточно (в тестовых заданиях допущено большое количество оши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ледовательно и систематически вести работу по искоренению ошибок в каждом раз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ить схемы, относящиеся к определенному виду заданий ЕГЭ, в комплексе всей работы ( например: </w:t>
      </w:r>
    </w:p>
    <w:p>
      <w:pPr>
        <w:pStyle w:val="Normal"/>
        <w:rPr/>
      </w:pPr>
      <w:r>
        <w:rPr>
          <w:sz w:val="28"/>
          <w:szCs w:val="28"/>
        </w:rPr>
        <w:t>А1. красИвый – красИвее, бАнт – бАнты, тУфли – тУф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т – начатА, взЯт – взятА</w:t>
      </w:r>
    </w:p>
    <w:p>
      <w:pPr>
        <w:pStyle w:val="Normal"/>
        <w:rPr/>
      </w:pPr>
      <w:r>
        <w:rPr>
          <w:sz w:val="28"/>
          <w:szCs w:val="28"/>
        </w:rPr>
        <w:t>А4. Стоя у дверей,… я, ты, он, мы вслуш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очное действие    + главное действие + 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 .Сложное : ССП ( и, а,да,но, ил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ПП ( что, чтобы, как, если…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СП ( нет сою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2. н-нн: прил.: ин,ан, ян   -       енн, онн, 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глаг. прил.:-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еный, туше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пченый, кваше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ч. : -нн-     зовап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з – зависимые слова): варенный в моло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 ова)-е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)  приставка: сваре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с)от гл. соверш.в.: заква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 Орфограммы к кор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зуд. провер. глас. ( леса – лес)  -   2) непровер. безуд. гл. ( октябрь 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вер. согл. ( дуб - дубы)             -   4) непровер. согл. ( алл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произносим. согл. 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корни  с чередова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т – рос                бер – б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г – лож                 дер - д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са – кос                мер -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 – мок                тер - тир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ар – твор              пер – пи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ел – 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в – плов             блест - б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вн – ровн             нем - ним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р -  гор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 – 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Орфограммы в приставк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з и с : раз- ( рас-), воз-(вос-), низ- (нис-),через- ( черес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- и при-: при- ( приближение, присоединение, неполнота действия)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- ( очень, пере-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адиционные ( по-, на-, от-, над- , о-, об-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Ыстория, безЫнициативный ( сверхИнициативный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жИнститутский,               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х-, меж-, дез-  = И                    дезИнфекция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  Орфограммы в окончаниях и суффикса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спр.: -ешь, -ет, –ем, -ете, -ут(-ют)           - ать,-ять, -уть, -ыть, -ют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ем-, - ущ-( -ющ-)                              - оть, -е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 искл.:  брить, стелить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спр.: - ишь, -ит, -им, ите, - ат(-ят)          - ить ( искл. : видеть, слышать, 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им-, -ащ-( -ящ-)                                       обидеть, гнать, держать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енавидеть. и дышать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ертеть, терпеть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висеть, и смотр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. Орфограммы в суффиксах : - чив-,- лив-,  - ова-, -ева- / -ыва-, -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ев-, -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7. не                                     ни ( усиление отриц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с гл. ни с сущ. ( не был ни секу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то бы н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и пунктуация ( А19 – А 26, В3 - В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ложение</w:t>
      </w:r>
    </w:p>
    <w:p>
      <w:pPr>
        <w:pStyle w:val="Normal"/>
        <w:rPr/>
      </w:pPr>
      <w:r>
        <w:rPr>
          <w:sz w:val="28"/>
          <w:szCs w:val="28"/>
        </w:rPr>
        <w:t>Простое                                                       Сложное</w:t>
      </w:r>
    </w:p>
    <w:p>
      <w:pPr>
        <w:pStyle w:val="Normal"/>
        <w:rPr/>
      </w:pPr>
      <w:r>
        <w:rPr>
          <w:sz w:val="28"/>
          <w:szCs w:val="28"/>
        </w:rPr>
        <w:t>Двусоставное                                              Сложносочин. ( и, а. да. но, или…)</w:t>
      </w:r>
    </w:p>
    <w:p>
      <w:pPr>
        <w:pStyle w:val="Normal"/>
        <w:rPr/>
      </w:pPr>
      <w:r>
        <w:rPr>
          <w:sz w:val="28"/>
          <w:szCs w:val="28"/>
        </w:rPr>
        <w:t>Односоставное                                            Сложноподчин. (  изъснит.: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ное ( Весна.)                                                  определ.: кото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.-лич. ( Вижу все.) ( я, ты, мы, вы)              обстоят.: времени( ко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.-лич. ( Видят все) ( они)                           места ( г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. ( н.ф. – Следует начать.)                            образа  действия ( к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Темнеет. Мне нравится.)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цели ( что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чины ( потому 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авнения ( к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ледствия  ( так 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словия ( е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ступки ( хо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ессоюзное:  двоеточие ( причина, пояс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ире ( вывод. след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словие, противопоставл.,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ыстрая смена собы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пятая ( перечис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3. Виды связи : согласование ( прил. + сущ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е ( гл. + сущ.), ( сущ. + сущ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мыкание ( гл. + нареч.), ( гл. + н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ция. Перечень основных пункт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род. чле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ое предлож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собленное определение, прич. обо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обленное обстоят., дееприч. обо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ые слова, вводные предложения, вставные констру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ив данные правила, необходимо провести тренинг по заданиям тестов ( 30 вариан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ходимо вести статистику ошибок, после изучения пра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осить результаты в общую таблицу по данному зада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считывать количество правильных от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количество предполагаемых баллов на экзаме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ные случаи запомнить, внести в таблицу 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оанализировать задания в части В  ЕГЭ, то обнаружим, что чаще других встречаются ошибки в задании В 1 ( определение способов словообразования). Наиболее часто встречаются 3 способа : приставочно-суффиксальный, неморфологический, безаффик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начать освоение этого раздела с таблицы ответов в конце книги  тренировочных тестов ЕГЭ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ертить таблицу, перечислив все способы слово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горизонтал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полнить  таблицу примерами из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закономерности ( например :  прист- суф. ( наре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морфол: сущ.  от пр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аффиксн. : гл. от су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таблицу своими примерами, взятыми из текста части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анализ ошибок, определить степень усвоения этого раздела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по синтаксису и пунктуации наиболее широко представлены в ЕГЭ. Поэтому необходимо наиболее ответственно подойти к повторению этих разделов. Обучающиеся в большинстве затрудняются в постановке знаков препинания, считая, что все правила изучить и запомнить нельзя, так как их великое множество. Но если в виде схем представить основные пунктограммы, то обучающиеся будут удивлены тем, что правил  не так много ( выше они перечислены). Тренинг по синтаксису и пунктуации можно осуществлять на примере любого текста ЕГЭ ( Части С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выделить грамматические осно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составить схемы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бъяснить знаки препинания, опираясь на таблицу основных пункт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ние сочинения в части С также представляет сложность для обучающихся. Для облегчения задачи также можно использовать сх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 листе вертикально пишется слово  « вокал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вступление, пробл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основная мыс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– коммента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авторская пози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– личное мн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часть может быть представлена в виде вопроса или утверждения – это проблема, которую поднимает автор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часть – основная мысль, которую обучающийся может обнаружить без труда, как правило, находится в самом начале или в конце предложенного текс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часть наиболее обширная, так как содержит комментарий к текст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нужно в каждом абзаце подчеркнуть 2-3 главных слова, в которых выражена микротема этого абза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ираясь на данные слова, откомментировать, показав тем самым, как ученик понимает эту микро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часть – отражает авторскую позицию по решению  данной  проблемы. Используется шаблон: « Автор считает… Я согласен с мнением автора в том, что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часть – личное мнение обучающегося. Многие ученики увлекаются написанием именно этой части сочинения, игнорируя предыдущие части, и тем самым не набирают нужного, достаточного количества баллов за часть С, забывая о художественных примерах из прочитанной литературы, которые могли бы к общему количеству баллов добавить лишние 2 балла. Если  обучающийся воспользуется  схемой « вокал», то без особых усилий может набрать минимум 8 баллов, не учитывая баллов за орфографию, пунктуацию, грамматику  и реч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актирование работы повышает количество баллов. Обучающийся перед тем, как приступить к редактировани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жен быть ознакомлен с критериями оценки работы, которые используются  экспертами при проверке ЕГ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рать все повторы, нелогичные соединения предложений в тек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ь  работу в соответствии с критер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равить все орфографические, пунктуационные, грамматические ошиб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к качестве тренинга предложить обучающимся проверить и оценить работу одноклассника, отредактировать ее. Чем больше работ будет прочитано обучающимся, тем лучше он поймет, что от него требуют показать на экзам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«схематизации» заданий ЕГЭ помогает систематизации знаний  русского языка. Схема – маленький анализ изученного. Для правополушарных людей - это практические навыки для запоминания, для левополушарных – рисунок, образ, который отражается в сознании в виде картинки. Использование схем, таблиц при подготовке ЕГЭ поможет успешно сдать один из самых важных экзаменов в жизни, а также понять, что русский язык – это не такой уж сложный предмет, как кажется. И тогда русский язык станет поистине родным и понятным, а экзамен нетруд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8:00Z</dcterms:created>
  <dc:creator>элош</dc:creator>
  <dc:description/>
  <cp:keywords/>
  <dc:language>en-US</dc:language>
  <cp:lastModifiedBy>элош</cp:lastModifiedBy>
  <cp:lastPrinted>2012-03-27T20:26:00Z</cp:lastPrinted>
  <dcterms:modified xsi:type="dcterms:W3CDTF">2012-03-27T16:33:00Z</dcterms:modified>
  <cp:revision>4</cp:revision>
  <dc:subject/>
  <dc:title>  Использование схем и таблиц для систематизации изученного при подготовке к сдаче ЕГЭ по русскому языку</dc:title>
</cp:coreProperties>
</file>