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ческая карта урока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418"/>
        <w:gridCol w:w="3883"/>
        <w:gridCol w:w="2086"/>
        <w:gridCol w:w="2446"/>
        <w:gridCol w:w="1417"/>
        <w:gridCol w:w="159"/>
      </w:tblGrid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 Отчество: Рапопорт Вероника Леонидовна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: русский язык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: 5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: урок изучения и первичного закрепления нового материала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 Неопределенная форма глагола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Формирование знаний об особенностях глаголов в неопределённой форме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tbl>
            <w:tblPr>
              <w:tblW w:w="15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7"/>
              <w:gridCol w:w="5128"/>
              <w:gridCol w:w="5128"/>
            </w:tblGrid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разовательные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вающие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спитательные</w:t>
                  </w:r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формировать умение распознавать глаголы в неопределённой форме по их существенным признакам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развивать умение самостоятельно формулировать выводы на основе наблюдений, совершенствовать речевую деятельность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оспитывать культуру поведения при фронтальной работе, индивидуальной работе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  <w:tbl>
            <w:tblPr>
              <w:tblW w:w="15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5"/>
              <w:gridCol w:w="3846"/>
              <w:gridCol w:w="3846"/>
              <w:gridCol w:w="3846"/>
            </w:tblGrid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чностные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улятивные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муникативные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ые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мотивация осваивать новые виды деятельности, участвовать в творческом созидательном процессе; осознание себя как индивидуальности и одновременно как члена общества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реализовывать учебную задачу; планировать (в сотрудничестве с учителем и одноклассниками или самостоятельно) необходимые действия, операции, работать по плану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ступать в учебный диалог с учителем, одноклассниками, участвовать в общей беседе, соблюдая правила речевого поведения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понимать информацию и интегрировать её в имеющийся запас знаний, преобразовать, структурировать, воспроизводить и применять с учётом решающих задач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  <w:tbl>
            <w:tblPr>
              <w:tblW w:w="15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5"/>
              <w:gridCol w:w="3846"/>
              <w:gridCol w:w="3846"/>
              <w:gridCol w:w="3846"/>
            </w:tblGrid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метные (знать)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метные (уметь)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апредметные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чностные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ориентирование в своей системе знаний;</w:t>
                    <w:br/>
                    <w:t>– актуализация знаний о глаголе как части речи;</w:t>
                    <w:br/>
                    <w:t>– выявление признаков глаголов в неопределённой форме</w:t>
                  </w:r>
                </w:p>
                <w:p>
                  <w:pPr>
                    <w:pStyle w:val="Style19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умение распознавать глаголы в неопределённой форме и правильно употреблять их в речи;</w:t>
                    <w:br/>
                    <w:t>– умение осознавать роль глаголов в речи.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 xml:space="preserve">умение принимать и сохранять учебную задачу, планировать и оценивать учебные действия в соответствии </w:t>
                    <w:br/>
                    <w:t>с поставленной задачей и условиями её реализации; определять наиболее эффективные способы достижения результата;</w:t>
                    <w:br/>
                    <w:t>– формирование готовности слушать собеседника, признавать возможность существования разных точек зрения и права каждого иметь свою; излагать своё мнение и аргументировать свою точку зрения, давать оценку событиям;</w:t>
                    <w:br/>
                    <w:t>– развитие способностей к самостоятельной аналитической и оценочной деятельности с разными видами информации;</w:t>
                    <w:br/>
                    <w:t>– развитие речи, операций мышления для решения проблемной ситуации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формирование положительного отношения к познавательной деятельности;</w:t>
                    <w:br/>
                    <w:t>– развитие навыков сотрудничества со взрослыми и сверстниками;</w:t>
                    <w:br/>
                    <w:t>– развитие способности к самооценке.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неопределенная форма глагола, инфинитив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редметные связи: литература, технология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бучения: частично-поисковый, наглядный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: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Технология проблемного диалога, игровая технология, информационно-коммуникационная технология, здоровьесберегающая технология</w:t>
            </w:r>
          </w:p>
        </w:tc>
      </w:tr>
      <w:tr>
        <w:trPr/>
        <w:tc>
          <w:tcPr>
            <w:tcW w:w="140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тапы  урока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тап урок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ятельность учителя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ятельность учащихс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метные результаты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уемые УУ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оды обучения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й момент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ласса. Приветствие, эмоциональный настро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егодня мы проведём ещё одно научное исследование и приобретём новые знания. У нас всё получится, ведь вы увлечённые, настойчивые, заинтересованные, любознательные, трудолюбивые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веряют необходимые предметы на рабочем столе, высказывают пожелания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отовятся к восприятию информации.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) 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левая саморегуляция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2) Личностны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образование (Я должен посмотреть...)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3) Коммуникативны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учебного сотрудничества с учителем и со сверстникам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ация знаний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рганизует фронтальный опрос учащихся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Что объединяет выделенные слова?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спомним, что мы уже знаем о глаголе, заполнив карточку.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ченик читает стихотворение – приветствие (слайд), голосом выделяя подчёркнутые слова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u w:val="single"/>
                <w:lang w:eastAsia="ru-RU"/>
              </w:rPr>
              <w:t>Прозвенел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lang w:eastAsia="ru-RU"/>
              </w:rPr>
              <w:t xml:space="preserve"> звонок весёлый,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lang w:eastAsia="ru-RU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u w:val="single"/>
                <w:lang w:eastAsia="ru-RU"/>
              </w:rPr>
              <w:t>начать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lang w:eastAsia="ru-RU"/>
              </w:rPr>
              <w:t xml:space="preserve"> урок готовы.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lang w:eastAsia="ru-RU"/>
              </w:rPr>
              <w:t xml:space="preserve">Готовы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u w:val="single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lang w:eastAsia="ru-RU"/>
              </w:rPr>
              <w:t>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u w:val="single"/>
                <w:lang w:eastAsia="ru-RU"/>
              </w:rPr>
              <w:t>Рассуждат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lang w:eastAsia="ru-RU"/>
              </w:rPr>
              <w:t xml:space="preserve">и друг другу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u w:val="single"/>
                <w:lang w:eastAsia="ru-RU"/>
              </w:rPr>
              <w:t>помогать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ступают в диалог с учителем, отвечают на вопросы и заполняют карточку №1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lang w:eastAsia="ru-RU"/>
              </w:rPr>
              <w:t>Глагол – это часть речи, которая отвечает на вопросы ___________ и обозначает ___________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lang w:eastAsia="ru-RU"/>
              </w:rPr>
              <w:t xml:space="preserve">Глагол изменяется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lang w:eastAsia="ru-RU"/>
              </w:rPr>
              <w:t>по _________, бывает _____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lang w:eastAsia="ru-RU"/>
              </w:rPr>
              <w:t>и _________ вида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заимопроверка записанного.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пределение глагола как части речи, его морфологических признак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Коммуникативные УУД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 Приходить к общему решению в совместной деятельности.</w:t>
              <w:br/>
              <w:t>2. Оформлять свои мысли в устной и письменной форме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Познавательные УУД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 Анализировать, сравнивать, делать выводы, устанавливать закономерности.</w:t>
              <w:br/>
              <w:t>2. Уметь систематизировать материал, изученный на предыдущих урока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лемное обучение, частично-поисковый, использование ИКТ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ое целеполагание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оздаёт проблемную ситуацию, организует формулирование учащимися темы и цели урока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Ещё раз обратимся к стихотворению-приветствию. Какое слово из выделенных будет лишним? Аргументируйте свой ответ.</w:t>
              <w:br/>
              <w:t>– Попробуйте определить время, число, род, лицо, названных глаголов.</w:t>
              <w:br/>
              <w:t>– В чём затруднение?</w:t>
              <w:br/>
              <w:t>– Как можно назвать такую форму глагола, у которой нельзя определить время, число, лицо, род?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от и первое открытие!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пределим тему урока и запишем в тетрадь.</w:t>
              <w:br/>
              <w:t>– Какова будет цель нашей работы?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лушают учителя, перерабатывают информацию и делают выводы, пытаются разобраться в сложившейся ситуации, формулируют тему урока и записывают её в тетради, определяют цель учебной деятельности с помощью учителя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нятие о неопределенной форме глагола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Познавательные УУД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рганизация активной мыслительной деятельности учащихся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Коммуникативные УУД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меть определять цель учебной деятельности, уметь слушать собеседника, формулировать собственное мнение и позицию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Регулятивные УУД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меть планировать свои действия в соответствии с поставленной задачей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 Высказывать предположения на основе наблюдений.</w:t>
              <w:br/>
              <w:t>2. Формулировать тему урока и его цель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чно-поисковый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нового материал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Делает акцент на том, что у глаголов в неопределенной форме окончание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- ть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Организует деятельность учащихся по работе с материалом для наблюдений (слайд)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lang w:eastAsia="ru-RU"/>
              </w:rPr>
              <w:t>Зарубить на носу.</w:t>
              <w:br/>
              <w:t>Клевать носом.</w:t>
              <w:br/>
              <w:t>Бить баклуши.</w:t>
              <w:br/>
              <w:t>Пропустить мимо ушей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айте лексическое толкование фразеологизмам.</w:t>
              <w:br/>
              <w:t>– Докажите, что глаголы стоят в неопределённой форме.</w:t>
              <w:br/>
              <w:t>– Сравните свои выводы с материалом учебника на стр. 247.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Работают с фразеологизмами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Читают правило и сопоставляют свои выводы с материалом учебника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ботают по образцу из упр. 624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 неопределенной форме глагола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чно-поисковый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41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ое осмысление и закрепление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рганизует самостоятельную исследовательскую работу по учебнику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акое только что сделали "открытие"?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елается акцент на том, что у глаголов в неопределенной форме, оканчивающихся на – чь, нулевое окончание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Рассуждение по образцу. </w:t>
              <w:br/>
              <w:t>Упр.626.</w:t>
              <w:br/>
              <w:t>Самостоятельно анализируют материал, делают выводы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Формулируют "открытие".</w:t>
              <w:br/>
              <w:t>Находят место своему "открытию" в таблице "Мягкий знак после шипящих"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мягкого знака после «ч» на конце глаголов в неопределенной форме, а также мягкого знака после шипящих в словах различных частей речи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Познавательные УУД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 Выделять главное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 Работать с ключевым понятием.</w:t>
              <w:br/>
              <w:t>3. Анализировать, сравнивать, делать выводы, устанавливать закономерност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Регулятивные УУД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 Искать пути решения проблемы.</w:t>
              <w:br/>
              <w:t>2. Осуществлять познавательную и личностную рефлексию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Познавательные УУД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меть извлекать нужную информацию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и вносить её в уже имеющуюся базу знаний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меть работать с таблицей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ru-RU"/>
              </w:rPr>
              <w:t>Личностные УУД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амоопределение необходимости принятия решения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лемное обучение, частично-поисковый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41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Физкультминутка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читель называет глаголы, если это глагол неопределённой формы – ученики поднимают одну руку, если это любой другой глагол – две руки.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Ученики слушают учителя и выполняют соответствующие действия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Глаголы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lang w:eastAsia="ru-RU"/>
              </w:rPr>
              <w:t>гудеть, пишет, бежать, читает, стеречь, рисует, шьёт, научить, поёт, блестит, блистать, желаю, иметь, пляшет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ние отличать неопределенную форму глагола от других форм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lang w:eastAsia="ru-RU"/>
              </w:rPr>
              <w:t>Личностные УУД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амоопределение необходимости принятия решения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41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рганизует учебно-познавательную деятельность школьников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отивирует учащихся, создаёт чувство успеха, обобщает и резюмирует результаты работы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ценивает умения: общаться, слушать, обосновывать своё мнение, умение работать в паре, в группе на общий результат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После выполнения выборочного диктанта задает вопрос: что нужно сделать, чтобы не ошибиться в правописании мягкого знака после шипящих?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(Определить часть речи!)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 Игра "Кто больше"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альчики соревнуются с девочками. На доске записывают глаголы в неопределённой форме, которые используют на уроках технологии. Объясняют трудные орфограммы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 Выборочный диктант с взаимопроверкой. Распределить слова в два столбика, в зависимости от того, с мягким знаком пишется слово или нет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lang w:eastAsia="ru-RU"/>
              </w:rPr>
              <w:t xml:space="preserve">Малыш, колюч, еж, испечь, тишь, ландыш, стеречь, дремуч, карандаш, полночь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. Готовят сообщение о неопределённой форме глагола по предложенному плану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бъединяются в группы, распределяют роли, осуществляют поиск, сбор и анализ информации, составляют ответы на поставленные вопросы. По мере необходимости консультируются с учителем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мягкого знака после шипящих в словах различных частей речи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Познавательные УУД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 Уметь ориентироваться в материале учебника, находить нужную информацию.</w:t>
              <w:br/>
              <w:t>2. Анализировать, сравнивать, устанавливать сходства и различия, группировать.</w:t>
              <w:br/>
              <w:t>3. Уметь работать с таблицей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Коммуникативные УУД: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 Строить связное монологическое высказывание.</w:t>
              <w:br/>
              <w:t>2. Слушать и слышать других, быть готовым корректировать свою точку зрения.</w:t>
              <w:br/>
              <w:t>3. Работать в паре, в группе, договариваться, приходить к общему решению.</w:t>
              <w:br/>
              <w:t>4. Оказывать взаимную помощь, осуществлять взаимоконтроль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ая технология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и урока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флекси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акое исследование сегодня провели?</w:t>
              <w:br/>
              <w:t>– Каким «открытием» пополнили свой кругозор? Сделайте вывод:</w:t>
              <w:br/>
              <w:t>– Что важно знать, чтобы не смешивать глагол в неопределённой форме с другими формами глагола?</w:t>
              <w:br/>
              <w:t>– Какую информацию мы зафиксировали в таблице “Мягкий знак после шипящих”?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бобщают, делают выводы. Заполняют лист самооценки (по пятибалльной шкале)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 Степень усвоения новых знаний.</w:t>
              <w:br/>
              <w:t>2. Моя активность на уроке.</w:t>
              <w:br/>
              <w:t>3. Готовность применять полученные знания на практике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Регулятивные УУД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 Соотносить цели и результаты своей деятельности.</w:t>
              <w:br/>
              <w:t>2. Вырабатывать критерии оценки и определять степень успешности работы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шнее задание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араграф 110, упр. 623.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писывают домашнее задание. Читают и объясняют задание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Личностные УУД: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отивация к обучению и целенаправленной деятельност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08:00Z</dcterms:created>
  <dc:creator>Вика</dc:creator>
  <dc:description/>
  <dc:language>en-US</dc:language>
  <cp:lastModifiedBy>RePack by SPecialiST</cp:lastModifiedBy>
  <dcterms:modified xsi:type="dcterms:W3CDTF">2015-06-04T11:08:00Z</dcterms:modified>
  <cp:revision>2</cp:revision>
  <dc:subject/>
  <dc:title/>
</cp:coreProperties>
</file>