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1843" w:leader="none"/>
        </w:tabs>
        <w:spacing w:lineRule="auto" w:line="24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1843" w:leader="none"/>
        </w:tabs>
        <w:spacing w:lineRule="auto" w:line="240"/>
        <w:ind w:left="284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84" w:right="42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анная программа составлена в соответствии с базисным учебным планом МБОУ СОШ№8, утверждённым приказом по школе , федеральным компонентом государственного образовательного стандарта основного общего образования по русскому языку, на основе авторской программы для общеобразовательных учреждений. Русский язык 5-9 классы. </w:t>
      </w:r>
      <w:r>
        <w:rPr>
          <w:rFonts w:cs="Times New Roman" w:ascii="Times New Roman" w:hAnsi="Times New Roman"/>
          <w:sz w:val="28"/>
          <w:szCs w:val="28"/>
        </w:rPr>
        <w:t xml:space="preserve">Авторы программы М.Т.Баранов, Т.А.Ладыженская, Н.М.Шанск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сква «Просвещение»,2011 год.</w:t>
      </w:r>
    </w:p>
    <w:p>
      <w:pPr>
        <w:pStyle w:val="Normal"/>
        <w:autoSpaceDE w:val="false"/>
        <w:spacing w:lineRule="auto" w:line="240" w:before="0" w:after="0"/>
        <w:ind w:left="284" w:right="42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курса русского языка проводится по учебнику «Русский язык».6 класс. Авторы: М.Т.Баранов, Т.А. Ладыженская,  Л.А.Тростенцова и др.Москва «Просвещение»,2010 год.</w:t>
      </w:r>
    </w:p>
    <w:p>
      <w:pPr>
        <w:pStyle w:val="Normal"/>
        <w:spacing w:before="0" w:after="0"/>
        <w:ind w:left="284" w:right="425" w:firstLine="42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5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а рассчитана на 170 часов (5 часов в неделю). </w:t>
      </w:r>
      <w:r>
        <w:rPr>
          <w:rFonts w:cs="Times New Roman" w:ascii="Times New Roman" w:hAnsi="Times New Roman"/>
          <w:sz w:val="28"/>
          <w:szCs w:val="28"/>
        </w:rPr>
        <w:t>В программе  выделены часы на развитие речи - 25 часов всего учебного времени; на контрольные работы 12 часов (количество контрольных работ определяется инструктивно-методическим письмом «О преподавании предмета «Русский язык» в общеобразовательных организациях Белгородской области в 2014-2015 учебном году»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ая особенность курса  русского языка по данной программе – его ориентация на интенсивное речемыслительное развитие ребёнка. 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ое внимание уделяется  формированию навыков использования справочной литературы, работе с различными видами лингвистических словарей.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 русского языка для 6 класса направлен на совершенствование речевой деятельности обучающихся на основе овладения знаниями об устройстве русского языка .  особенностях его употребления в разных условиях общения на базе усвоения   основных норм русского литературного языка,  речевого этикета.</w:t>
      </w:r>
    </w:p>
    <w:p>
      <w:pPr>
        <w:pStyle w:val="Normal"/>
        <w:spacing w:lineRule="auto" w:line="240" w:before="0" w:after="0"/>
        <w:ind w:left="284" w:right="425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ё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подавание русского языка в 6 классе направлено на достижение следующих целей: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спитание гражданственности и патриотизма, сознательного отношения к языку как к явлению культуры, основному средству общения и получения знаний в различ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овершенствование речевой и мыслительной деятельности, коммуникативных умений и навыков, обогащение словарного запаса и грамматического строя речи обучающихся; 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left="284" w:right="425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работать с текстом, осуществлять информационный поиск;</w:t>
      </w:r>
    </w:p>
    <w:p>
      <w:pPr>
        <w:pStyle w:val="Normal"/>
        <w:spacing w:lineRule="auto" w:line="240" w:before="0" w:after="0"/>
        <w:ind w:right="42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применение полученных знаний на прак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организации учебной деятельности:</w:t>
      </w:r>
    </w:p>
    <w:p>
      <w:pPr>
        <w:pStyle w:val="Normal"/>
        <w:spacing w:before="0" w:after="0"/>
        <w:ind w:left="284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spacing w:before="0" w:after="0"/>
        <w:ind w:left="284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Normal"/>
        <w:spacing w:lineRule="auto" w:line="240" w:before="0" w:after="0"/>
        <w:ind w:left="284" w:right="4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совершенствование коммуникативной, языковой, лингвистической (языковедческой) и культуроведческой компетенци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уровню подготовки обучающихся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аю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18"/>
        <w:spacing w:lineRule="auto" w:line="240" w:before="0" w:after="0"/>
        <w:ind w:left="284" w:right="425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концу 6 класса обучающиеся должны овладеть следующими умениями и навыками: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 помощью толкового словаря выяснять нормы употребления слова;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блюдать нормы литературного языка в пределах изученного материала.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рфографии находить в словах 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Style18"/>
        <w:spacing w:lineRule="auto" w:line="240" w:before="0" w:after="0"/>
        <w:ind w:left="284" w:right="425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унктуации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8"/>
        <w:spacing w:lineRule="auto" w:line="240"/>
        <w:ind w:left="284" w:right="42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азвитию речи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 оформление своего текста (в соответствии с изученным языковым материалом). Уметь грамотно и четко 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Style18"/>
        <w:spacing w:lineRule="auto" w:line="240" w:before="0" w:after="0"/>
        <w:ind w:left="0" w:right="14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Style18"/>
        <w:spacing w:lineRule="auto" w:line="240" w:before="0" w:after="0"/>
        <w:ind w:left="0"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998"/>
        <w:gridCol w:w="1962"/>
        <w:gridCol w:w="1101"/>
        <w:gridCol w:w="1916"/>
      </w:tblGrid>
      <w:tr>
        <w:trPr>
          <w:trHeight w:val="315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рольны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 – один из развитых языков м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ройденного в 5 класс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ка и фразеология.</w:t>
            </w:r>
          </w:p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ообразование. Орфография. Культура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чин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существ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прилага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лож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числ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им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го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ложение</w:t>
            </w:r>
          </w:p>
        </w:tc>
      </w:tr>
      <w:tr>
        <w:trPr>
          <w:trHeight w:val="2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систематизация  изученного  в 6 класс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чинение</w:t>
            </w:r>
          </w:p>
        </w:tc>
      </w:tr>
      <w:tr>
        <w:trPr>
          <w:trHeight w:val="12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                             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79"/>
        <w:gridCol w:w="1701"/>
        <w:gridCol w:w="1134"/>
        <w:gridCol w:w="1559"/>
      </w:tblGrid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здела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ы учебного време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9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Style18"/>
              <w:spacing w:lineRule="auto" w:line="240" w:before="0" w:after="0"/>
              <w:ind w:left="-108" w:right="-9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ждения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3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 – один из развитых язык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ройденного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емы в слове. 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фемны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фограммы в приставках и в корн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асти речи.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овосочетание Простое предложение.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и препинания в конце и внутри прост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жное предложение. Синтаксический и пунктуационный разбор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ая речь. Диалог. Знаки препинания в предложениях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й диктант по повторению «Зимой в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Текст. Стили речи.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плексный анализ текс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Официально-деловой стил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ксика.         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 изученного  в 5 классе. Словари. Строение словарн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Собирание материала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сочинению-описанию картины А.М.Герасимова «После дожд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 Написание сочинения по  картине А.М.Герасимова «После дожд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употребительные слова. Профессионал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алектиз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Написание сжатого изложения «Собиратель русских с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аргонизмы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о окраш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ревши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ые слова (неологиз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онно русские и заимствова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разеология, Фразеологиз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в разделах «Лексика» и «Фразеолог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 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ообразование. Орфограф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в 5 класс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в 5 класс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\р.  Описа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способы образования  слов в русск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способы образования  слов в русск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имолог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Систематизация материалов к сочинению. Сложн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 сочинения на тему «Описание помещ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о и а в корне-кос - ка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о и а в корне –гор - гар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правописания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о и а в корнях –кос - кас, гор-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и, ы после пристав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сные в приставках пре- и при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единительные о и е в сложных сло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единительные о и е в сложных словах Сложносокращен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ложносокращенные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 Подготовка к написанию сочинения по картине Т. Н. Яблонской «Ут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 Написание сочинения по картине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. Н. Яблонской «Ут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емный и словообразовательный разбор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емный и словообразовательный разбор с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раздела «Слово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раздела «Словообразование и орф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общение по теме «Словообразовани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ный диктант по теме «Словообразование» «Зи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диктант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сущест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об имени существительном в 5 класс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об имени существительном в 5 к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 Письмо. Написание сочинения «Письмо друг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носклоняемые имена существитель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а е в суффиксе – ен - существительных на –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Публичное выступление «Происхождение и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клоняемые имена сущест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  несклоняемых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мена существительные общего р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ологический разбор имени существите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 Написание сочинения «Мое первое знакомство с …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 с существитель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 с существительны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вы ч и щ в суффиксе чик-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в суффиксах-ек и 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сные о и  е после шипящих в суффиксах существи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 о  и  е после шипящих в суффикс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изученного об имени существительн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зученного об имени существитель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й диктант по теме «Имя существительное» «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изученного об имени прилагательном в 5 класс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 изученного об имени прилагательном в 5 класс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Описание прир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и сравнения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и сравнения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яды имён прилагательных. Качествен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носи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Написание выборочного изложения «Возвращение Владимира в отч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тяжательные прилаг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ологический разбор имени  прилагательн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писание не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писание не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вы о и е после шипящих и ц в суффиксах прилагательны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а и две буквы н в суффиксах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а и две буквы н в суффиксах име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личие на письме суффиксов имен прилагательных –к- и –ск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фисное и слитное написание слож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ный диктант по теме имя прилагательное «Звёздное неб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 Публичное  выступление о произведении народного про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мя числ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числительно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ые и состав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гкий знак в конце и в середине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86" w:leader="none"/>
              </w:tabs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яды количественных числ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ительные, обозначающие цел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ительные, обозначающие цел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выборочного изложения «Митраш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б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ирательные числ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ядковые числительны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ологический разбор имени числите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Публичное выступление на тему «Берегите прир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зученного по теме  «Имя числи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ое 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им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имение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яды местоимений Лич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тное местоимение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Написание сочинения- рассказа по картинкам «Как я однажды помогал м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проси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носи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пределён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писание приставок не и ни,  дефисное написание в неопределённых  местоим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иц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описание приставки не и ни в отрицательных местоим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тяж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тяжа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сочинения – рассу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казательные местоим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отребление предлогов о и об с указательными местоим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еделитель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ологический разбор местоим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о теме 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о теме «Местоим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й диктант по теме «Местоимение» «Восход сол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зученного о глаголе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зученного о глаголе в 5 кла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. Определение  вида и спряжения глаголов. Изменение глаголов по лицам и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Подготовка к написанию сочинения- рассказа «Стёпа дрова к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 сочинения- рассказа «Стёпа дрова кол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голы переходные и непере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голы переходные и непере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клонение глагола. Изъявительное накло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Подготовка к изложению «Витькина гай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изложения «Витькина гай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вное наклонение Образование глаголов условного на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елительное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требление глаголов в повелитель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образования повелительного на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требление накл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лич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таксическая роль безличных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рфологический разбор глаг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Рассказ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р. Написание сочинения-рассказа на основе услыша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описание гласных в суффикса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сные в суффиксах глаголов – ова-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-ева-) и-ыва-(-ива-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знаний  о глаг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обобщение знаний  о глаг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й диктант по теме «Глагол» «Креп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дик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систематизация  изученного в 6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науки 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фография. Орфограф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фография. Орфограф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Подготовка к написанию 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/р. Написание сочинения. «Правда ли, что весна-лучшее врем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уация. Пунктуацион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ообразование.  Морфемный и словообразователь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овообразование.  Морфемный и словообразовательны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фология.  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фологический разбор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284" w:right="283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этого значительное место в ней отводится повторению. Каждая тема завершается обобщением и повторением пройденного, что обеспечивает необходимый уровень прочных знаний и умений. </w:t>
      </w:r>
    </w:p>
    <w:p>
      <w:pPr>
        <w:pStyle w:val="Normal"/>
        <w:spacing w:lineRule="auto" w:line="240" w:before="0" w:after="0"/>
        <w:ind w:left="284" w:right="283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рамма содержит: 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тобранную в соответствии с программой обучения систему понятий из области фонетики, лексики и фразеологии, синтаксиса и стилистики русского литературного языка;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речеведческие понятия, на основе которых строится работа по развитию связной речи обучающихся – формирования коммуникативных умений и навыков;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едения об основных нормах русского литературного языка;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ведения о графике, об орфографии и орфоэпии, перечень орфограмм и пунктуационных правил.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Наиболее тесные связи русского языка как предмета осуществляются с литературой. Связь русского языка и литературы закреплена программой развития речи, которая предусматривает общее для этих предметов виды работ (обучение изложению, пересказу, сочинению). Одинаковые лингвистические понятия имеют место в курсе изучаемых иностранных языков (подлежащее, сказуемое, член предложения и др.),близкие понятия содержатся в курсе литературы, изобразительного искусства, МХК (антоним, антитеза, контраст, изобразительное средство).</w:t>
        <w:tab/>
        <w:tab/>
      </w:r>
    </w:p>
    <w:p>
      <w:pPr>
        <w:pStyle w:val="Style18"/>
        <w:spacing w:lineRule="auto" w:line="240" w:before="0" w:after="0"/>
        <w:ind w:left="284" w:right="283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.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средства контроля.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бучающихся может быть текущий и итоговый.</w:t>
      </w:r>
    </w:p>
    <w:p>
      <w:pPr>
        <w:pStyle w:val="Normal"/>
        <w:spacing w:lineRule="auto" w:line="240" w:before="0" w:after="0"/>
        <w:ind w:left="284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дидактической цели и времени проведения проверки различают предварительный, текущий, тематический, итоговый.</w:t>
      </w:r>
    </w:p>
    <w:p>
      <w:pPr>
        <w:pStyle w:val="Normal"/>
        <w:spacing w:lineRule="auto" w:line="240" w:before="0" w:after="0"/>
        <w:ind w:left="284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форме проведения эти виды проверки могут быть устными, письменными и комбинированными.</w:t>
      </w:r>
    </w:p>
    <w:p>
      <w:pPr>
        <w:pStyle w:val="Normal"/>
        <w:spacing w:lineRule="auto" w:line="240" w:before="0" w:after="0"/>
        <w:ind w:left="284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проверки знаний и умений учащихся в программе предлагают различные формы контроля: диктанты, грамматические задания, словарные диктанты, изложения и сочинения.</w:t>
      </w:r>
    </w:p>
    <w:p>
      <w:pPr>
        <w:pStyle w:val="Normal"/>
        <w:spacing w:lineRule="auto" w:line="240" w:before="0" w:after="0"/>
        <w:ind w:left="284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диктантов, предлагаемые  в программе ,составлены в соответствии с программой и учебником по русскому языку, становятся более сложными по содержанию, стилю и синтаксическим конструкциям. Выполнение грамматических заданий к диктантам требует от обучающихся большей самостоятельности, </w:t>
      </w:r>
      <w:r>
        <w:rPr/>
        <w:t xml:space="preserve">умения сравнивать, сопоставлять и обобщать различные языковые явления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402"/>
      </w:tblGrid>
      <w:tr>
        <w:trPr>
          <w:trHeight w:val="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урока</w:t>
            </w:r>
          </w:p>
        </w:tc>
      </w:tr>
      <w:tr>
        <w:trPr>
          <w:trHeight w:val="1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0,71,91,128,1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ч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1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 , 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/>
        <w:ind w:left="284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иктан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– одна из основных форм проверки орфографической и пунктуационной грамотности.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диктанта устанавливается  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– 100-110 слов. (При подсчёте слов учитываются как самостоятельные, так и служебные слова.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правила, которые не включены в школьную программу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еще не изученные правил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передаче авторской пунктуаци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яются, но не учитываются описки, неправильные написания, искажающие звуковой облик слова,' например: «рапотает» (вме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ботает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улпо» (вме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упл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емля» (вмес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емля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диктантов важно также учитывать характер ошиб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грубым относятся ошибки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исключениях из правил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написании большой буквы в составных собственных наименованиях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в  случаях  слитного  и раздельного  написания  приставок  в 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в случаях раздельного и слитного напис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ми и причастиями, выступающими в роли сказуемого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напис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иставок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случаях трудного различ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 </w:t>
      </w:r>
      <w:r>
        <w:rPr>
          <w:rFonts w:cs="Times New Roman" w:ascii="Times New Roman" w:hAnsi="Times New Roman"/>
          <w:color w:val="000000"/>
          <w:sz w:val="28"/>
          <w:szCs w:val="28"/>
        </w:rPr>
        <w:t>(Куда он только не обращался! Куда он ни обращался, никто не мог дать ему ответ. Никто иной не...; не кто иной, как; ничто иное не...; не что иное, как и др.)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 собственных именах нерусского происхождения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лучаях, когда вместо одного знака препинания поставлен другой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в пропуске одного из сочетающихся знаков препинания или в нарушении их последовательност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ких (в армии, в здании; колют, борются) и фонетических (пирожок, сверчок) особенностях данного слов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-  воды, рот -  ротик, грустный -грустить, резкий -  резок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три однотипные ошибки считаются за одну, каждая следующая подобная ошибка учитывается как самостоятельная. При наличии в контрольном диктанте более 5 поправок (исправление неверного написания на верное) оценка снижается на один балл. Отличная оценка не выставляется при наличии трёх и  более исправле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иктант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етс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дной отметко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 «4» выставляется при наличии в диктанте 2 орфографических и 2 пунктуационных ошибок, или 1 орфографической и 3 пунктуационных ошибок, или 4 пунктуационных при отсутствии орфографических ошибок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может выставляться при 3 орфографических ошибках, если среди них есть однотипные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3»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допускается выставление отметки «3» за диктант при 5 орфографических и 4 пунктуационных ошибк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«3» может быть поставлена также при наличии 6 орфографических и 6 пунктуационных, если среди тех и других имеются однотипные и негрубые ошиб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2» выставляется за диктант, в котором допущено до 7 орфографических и 7 пунктуационных ошибок или 6 орфографических и 8 пунктуационных ошибок, 5 орфографических и 9 пунктуационных ошибок, 8 орфографических и 6 пунктуационных ошибок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которой вариативности количества ошибок, учитываемых при выставлении оценки за диктант, следует принимать во внимание предел, превышения которого не позволяет выставлять данную оценку. Таким пределом является для оценки «4» 2 орфографические ошибки, для оценки «3» 4 орфографические ошибки, для оценки «2» 7 орфографических ошиб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лексной контрольной работе, состоящей из диктанта и дополнительного (фонетического, лексического, орфографического, грамматического) задания, выставляются две оценки за каждый вид работы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выполнения дополнительных заданий рекомендуется руководствоваться следующим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, если ученик выполнил все задания верно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4» ставится, если ученик выполнил правильно не менее ¾ заданий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ставится за работу, в которой не выполнено более половины задан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/>
        <w:ind w:left="284" w:right="283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Орфографические и пунктуационные ошибки, допущенные при выполнении дополнительных заданий, учитываются при выведении оценки за диктант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очинений и изложе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и изложение – основные формы проверки умения правильно и последовательно излагать мысли, уровня речевой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и изложения в 5-9 классах проводятся в соответствии с требованиями раздела программы «Развития навыков связной реч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чинений и изложений провер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раскрывать тем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языковых норм и правил правопис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ученика теме и основной мысл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ечевых недоче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32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лностью соответствует тем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ошибки отсутствуют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лагается последовательно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 стилевое единство и выразительность текста.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 1 недочет в содержании и 1 – 2 речевых недо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: 1 орфографическая, или 1 пунктуационная, или 1 грамматическая ошиб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ь работы отличается единством и достаточной выразительностью. 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не более 2 недочетов в содержании и не более 3 – 4 речевых недо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2 орфографические  и 2 пунктуационные ошибки, или 1 орфографическая и 3 пунктуационные, или 4 пунктуацион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ы существенные отклонения от темы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остоверна в главном, но в ней имеются отдельные фактические неточност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отдельные нарушения последовательности изложе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ется не более 4 недочетов в содержании и 5 речевых недо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59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соответствует теме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много фактических неточносте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59" w:right="-1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о стилевое единство текста.          В целом в работе допущено 6 недочётов в содержании и до 7 речевых недочё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 также 7 графических ошиб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более 7 орфографических, 7 пунктуационных и 7 грамматических ошиб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и материально-технические условия реализации учебного предмета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 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ляева О.В.,Даценко О.А. Поурочные разработки по русскому языку:6 класс.- М.:ВАКО,2009.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классная работа по русскому языку. 6 класс (Сост. Т.Н. Скороходова.Волгоград ИТД «Корифей», 2007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рограммы общеобразовательных учреждений Русский язык 5 – 9 классы». Авторы программы М.Т.Баранов, Т.А. Ладыженская,  Н. М. Шанский, Москва «Просвещение»,2010 год.</w:t>
      </w:r>
    </w:p>
    <w:p>
      <w:pPr>
        <w:pStyle w:val="Normal"/>
        <w:autoSpaceDE w:val="false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батова Е.А. Синтаксис и пунктуация русского языка в таблицах и схемах. СПб:Издат.Дом «Литера», 2006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енталь Д.Э. Говорите, пишите по-русски правильно/Д.Э. Розенталь, М.Айрис-пресс,2009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авченкова Г.Ф. Русский язык в таблицах: 5-11 кл. Справ.материалы М.АСТ Астрель 2012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ик для 6 класса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Баранов Т.А. Ладыженская,  , Л.А.Тростенцова и др.Москва «Просвещение», 2010.</w:t>
      </w:r>
    </w:p>
    <w:p>
      <w:pPr>
        <w:pStyle w:val="Normal"/>
        <w:autoSpaceDE w:val="fals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51:00Z</dcterms:created>
  <dc:creator>семья</dc:creator>
  <dc:description/>
  <cp:keywords/>
  <dc:language>en-US</dc:language>
  <cp:lastModifiedBy>капшуковы</cp:lastModifiedBy>
  <cp:lastPrinted>2013-09-01T16:41:00Z</cp:lastPrinted>
  <dcterms:modified xsi:type="dcterms:W3CDTF">2015-06-01T19:07:00Z</dcterms:modified>
  <cp:revision>69</cp:revision>
  <dc:subject/>
  <dc:title/>
</cp:coreProperties>
</file>