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практического занятия по теме «Составление продуктов письменной коммуник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мина Анна Владимиро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,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бюджетного образовательного учреждения средне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убернский колледж г. Сызран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БОУ СПО «ГК г. Сызрани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ызрань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ая технологическая карта предназначена для преподавателей дисциплины «Введение в профессию: общие компетенции профессионала» при работе со студентами СПО по специальности «Технология машиностроения», позволяет закрепить у обучающихся полученные знания о составлении продуктов письменной коммуникации. Выполнение заданий по карточкам сформируют навыки составления продуктов письменной коммуникации. Обучающиеся в ходе урока получат возможность оценивать других, испытают свои способности смены деятельности и принятия решения и выб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практического занятия по теме «Составление продуктов письменной коммуник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исциплине «Введение в профессию: общие компетенции профессиона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ециальности «Технология машиностро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9"/>
        <w:gridCol w:w="2427"/>
        <w:gridCol w:w="253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дуктов письменной коммуникации простой структуры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1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ресу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-задания по группа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част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в группах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 выполненных задани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ее задание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обучающихся навыки применения простой письменной коммуникац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ОК1, ОК2, ОК3, ОК4, ОК6, ОК7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 обучающихся написание различных форм простой письменной коммуник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мышл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 друг друг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термины и по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письменная коммуникация, докладная записка, служебная записка, объяснительная записка, заявление, резюме, информационное письмо, объявл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образователь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атся: применять формы простой письменной коммуникации в стандартных и нестандартных ситуация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 возможность научиться: применить на практике написание различных форм простой письменной коммуник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структур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ъявление темы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улируют сами учащие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преподаватель подводит учащихся к осознанию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знавательные общеучебные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общение целей и зад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преподаватель подводит учащихся к осознанию целей 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гулятивные целеполагания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ланир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ланирование учащимися способов достижения намеченной ц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еподаватель помогает, совету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гулятивные планир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осуществляют учебные действия по намеченному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именяется групповой, индивидуальный методы) (преподаватель консультиру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существление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осуществляют контроль (применяются формы самоконтроля, взаимоконтрол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еподаватель консультиру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существление корре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еподаватель консультирует, советует, помога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ммуникативные, регулятивные коррек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ценивание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еподаватель консультиру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тог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водится рефлексия</w:t>
            </w:r>
          </w:p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гулятивные саморегуляции, коммуникативны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омашнее зад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могут выбирать задание из предложенных преподавателем с учётом индивидуальных возмож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На предыдущих уроках мы с вами ознакомились с различными формами написания простой письменной коммуникации. Напомните мне, пожалуйста, что к ним относ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твечают: служебная записка, докладная записка, объявления, квитан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 ходе практического занятия вы попробуете сами использовать необходимую форму простой письменной коммуникации для решения поставленной задачи. Давайте сформулируем тему и цель наше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едлагают вариа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 тетради: тема практического занятия «Составление продуктов письменной коммуникации простой структуры (телефонограммы, объявления, служебной записки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занятия будет следующа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м нестандартную ситуацию на предприят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ся на группы для решения сложившейся ситу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выполненного задания по группам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Что нового узнали на уроке?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К будут формироваться в процессе работы на практическом занятии?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им, что мы – предприятие </w:t>
      </w:r>
      <w:r>
        <w:rPr>
          <w:sz w:val="28"/>
          <w:szCs w:val="28"/>
        </w:rPr>
        <w:t>ООО «Комплект деталь» организовано на производственных площадях ОАО «Металлургический завод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ожилось на небольшой площади на которых размеще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основного производства - складские открытые и закрытые площадки, где расположены производственные мощнос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и конструкторское бюро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плоченный коллектив позволяет качественно и своевременно обслуживать наших кли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шей компании является выпуск качественной продукции, удовлетворяющей различные потребности наших клиентов.</w:t>
        <w:br/>
        <w:t>Это залог успешной работы нашего предприятия и каждого работника лич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ю нестандартную ситуацию, сложившуюся на предприят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й заказ на изготовление детали «</w:t>
      </w:r>
      <w:r>
        <w:rPr>
          <w:b/>
          <w:bCs/>
          <w:sz w:val="28"/>
          <w:szCs w:val="28"/>
        </w:rPr>
        <w:t>Планка» в количестве</w:t>
      </w:r>
      <w:r>
        <w:rPr>
          <w:sz w:val="28"/>
          <w:szCs w:val="28"/>
        </w:rPr>
        <w:t xml:space="preserve"> 350 шт. не успевают выполнить в срок, так как один станок сломался. Необходимо еще дополнительных три дня к полному выполнению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на уроке вы разделитесь на группы по структуре предприятия. Первая групп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 управления (директор, главный инженер, начальник производства, бухгалтера); вторая группа - управленцы среднего звена (мастер 1 цеха, мастер 2 цеха, начальник ремонтной бригады) и третья группа учащихся - производственный персонал (ремонтные рабочие и станочн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группе будет предложено оформить сложившуюся ситуации с применением форм простых письменных коммуникаций, задания разные соответствующие должностным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елятся на группы. Выполняют задание в группах. Выступают и предлагают использованные формы. Другие группы оценивают, при необходимости корректир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ый из вас выберет себе должность и задание, а вышестоящая инстанция будет проверять правильность выполнения. Внутри группы вы можете помогать друг другу, можете выполнять вместе. Также можно использовать все, что есть в этом каби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выбирают карточки с должностями, делятся на группы и выполняют задание. Затем выносят на всеобщее обсуждение и оценивают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  Заполни кар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с заданием  «Продолжить фразу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интерес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разобрались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годня поня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труд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я хочу на уроке…</w:t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ПЕРСОНАЛА УПРАВЛЕНИЯ</w:t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Комплект деталь» организовано на производственных площадях ОАО «Металлургический завод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ожилось на небольшой площади на которой размеще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и основного производств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открытые и закрытые площадки, где расположены производственные мощнос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и конструкторское бюро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плоченный коллектив позволяет качественно и своевременно обслуживать наших кли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шей компании является выпуск качественной продукции, удовлетворяющей различные потребности наших клиентов.</w:t>
        <w:br/>
        <w:t>Это залог успешной работы нашего предприятия и каждого работника лич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й заказ на изготовление детали «</w:t>
      </w:r>
      <w:r>
        <w:rPr>
          <w:b/>
          <w:bCs/>
          <w:sz w:val="28"/>
          <w:szCs w:val="28"/>
        </w:rPr>
        <w:t>Планка» в количестве</w:t>
      </w:r>
      <w:r>
        <w:rPr>
          <w:sz w:val="28"/>
          <w:szCs w:val="28"/>
        </w:rPr>
        <w:t xml:space="preserve"> 350 шт. не успевают выполнить в срок, так как один станок сломался. Необходимо еще дополнительных три дня к полному выполнению заказ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 управления (директор, главный инженер, начальник производства, бухгалтера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цы среднего звена (мастер 1 цеха, мастер 2 цеха, начальник ремонтной бриг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й персонал (ремонтные рабочие и станочники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(сбытовики, кладовщики, охран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ействия персоналу упра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написать информационное письмо (или выбрать другую форму простой коммуникации) заказчику, о том, что предприятие не успевает в срок выполнить заказ и необходимо еще 3 дня для полного выполнения заказа, возможно телефонограмм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– составить объявление о приеме на работу станочника и/или покупки нового станка (на выбор согласно вашим действиям решения проблемы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оизводства – составить акт-разрешение на работу в цехе </w:t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УПРАВЛЕНЦЕВ СРЕДНЕГО ЗВЕНА</w:t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Комплект деталь» организовано на производственных площадях ОАО «Металлургический завод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ожилось на небольшой площади на которой размеще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и основного производств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открытые и закрытые площадки, где расположены производственные мощнос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и конструкторское бюро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плоченный коллектив позволяет качественно и своевременно обслуживать наших кли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шей компании является выпуск качественной продукции, удовлетворяющей различные потребности наших клиентов.</w:t>
        <w:br/>
        <w:t>Это залог успешной работы нашего предприятия и каждого работника лич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й заказ на изготовление детали «</w:t>
      </w:r>
      <w:r>
        <w:rPr>
          <w:b/>
          <w:bCs/>
          <w:sz w:val="28"/>
          <w:szCs w:val="28"/>
        </w:rPr>
        <w:t>Планка» в количестве</w:t>
      </w:r>
      <w:r>
        <w:rPr>
          <w:sz w:val="28"/>
          <w:szCs w:val="28"/>
        </w:rPr>
        <w:t xml:space="preserve"> 350 шт. не успевают выполнить в срок, так как один станок сломался. Необходимо еще дополнительных три дня к полному выполнению заказ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 управления (директор, главный инженер, начальник производства, бухгалтера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цы среднего звена (мастер 1 цеха, мастер 2 цеха, начальник ремонтной бриг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й персонал (ремонтные рабочие и станочники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(сбытовики, кладовщики, охран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ействия управленцам среднего зве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 цеха – донести до персонала управления предприятием информацию о  поломке станка и о том, что не успевают выполнить заказ  (выбрать один из видов простой коммуник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ремонтного цеха – составить смету расходов на ремонт ст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у цеха – составить характеристику на рабочего, виновного в поломке ст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РАБОЧИХ</w:t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Комплект деталь» организовано на производственных площадях ОАО «Металлургический завод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ожилось на небольшой площади на которой размеще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и основного производств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открытые и закрытые площадки, где расположены производственные мощност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и конструкторское бюро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плоченный коллектив позволяет качественно и своевременно обслуживать наших кли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шей компании является выпуск качественной продукции, удовлетворяющей различные потребности наших клиентов.</w:t>
        <w:br/>
        <w:t>Это залог успешной работы нашего предприятия и каждого работника лич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й заказ на изготовление детали «</w:t>
      </w:r>
      <w:r>
        <w:rPr>
          <w:b/>
          <w:bCs/>
          <w:sz w:val="28"/>
          <w:szCs w:val="28"/>
        </w:rPr>
        <w:t>Планка» в количестве</w:t>
      </w:r>
      <w:r>
        <w:rPr>
          <w:sz w:val="28"/>
          <w:szCs w:val="28"/>
        </w:rPr>
        <w:t xml:space="preserve"> 350 шт. не успевают выполнить в срок, так как один станок сломался. Необходимо еще дополнительных три дня к полному выполнению заказ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 управления (директор, главный инженер, начальник производства, бухгалтера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цы среднего звена (мастер 1 цеха, мастер 2 цеха, начальник ремонтной бриг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й персонал (ремонтные рабочие и станочники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(сбытовики, кладовщики, охран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ействия рабоч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- донести до персонала управления предприятием информацию о  поломке станка и о том, что не успевают выполнить заказ  (выбрать один из видов простой коммуник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– составить свое резюме для поиска новой работы и написать заявление о приеме на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бора формы простой письменной коммуник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форма 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такую форму можно применять, но полностью не отражает ситуацию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форма не отражает сложившуюся ситу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формы простой письменной коммуник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выдержана вся структура оформления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есть мелкие техническ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структура содержит более 3 наруш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писание формы должности сотрудника предприятия и адресата (реципиент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форма адресована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– возможно направить адресату данную форму, но не отражена ситуация сложившаяся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форма для адресата неприемл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тражения сложившейся ситуации на предприят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из документа понятна сложившаяся на предприятии ситу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факты ситуации присутствуют, но имеются неясности и вариант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- документ запутан и не отражает сути случившего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критерий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 баллов – оценка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баллов – 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баллов – оценка «удовлетворительно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ggedout">
    <w:name w:val="loggedou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9:00Z</dcterms:created>
  <dc:creator>SamLab.ws</dc:creator>
  <dc:description/>
  <cp:keywords/>
  <dc:language>en-US</dc:language>
  <cp:lastModifiedBy>Администратор</cp:lastModifiedBy>
  <dcterms:modified xsi:type="dcterms:W3CDTF">2015-05-29T18:49:00Z</dcterms:modified>
  <cp:revision>2</cp:revision>
  <dc:subject/>
  <dc:title/>
</cp:coreProperties>
</file>