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знакомить учащихся со структурой потребительского бюджета семьи, составлением баланса доходов и расход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коллективно обсуждать рациональность тех или иных затрат и принимать разумное реш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экономность, бережливость, предприимчивость, формирование финансовой культуры и навыков эффективного управления личными финанс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rPr/>
      </w:pPr>
      <w:r>
        <w:rPr>
          <w:b/>
          <w:sz w:val="24"/>
          <w:szCs w:val="24"/>
        </w:rPr>
        <w:t>Форма организации урока:</w:t>
      </w:r>
      <w:r>
        <w:rPr>
          <w:sz w:val="24"/>
          <w:szCs w:val="24"/>
        </w:rPr>
        <w:t xml:space="preserve"> индивидуальная, коллектив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ведения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ловесный (рассказ, бесе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глядный (презентация, работа с учебник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астично-поисковый (составление кассовой книги, ведение учета цен на приобретенные продукты питания в результате деловой игры 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блемный (решение проблемной задачи);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оборуд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>1. Учебник А.И.Кравченко «Обществознание» § 15 с. 97 – 99.</w:t>
      </w:r>
    </w:p>
    <w:p>
      <w:pPr>
        <w:pStyle w:val="Normal"/>
        <w:jc w:val="both"/>
        <w:rPr/>
      </w:pPr>
      <w:r>
        <w:rPr>
          <w:sz w:val="24"/>
          <w:szCs w:val="24"/>
        </w:rPr>
        <w:t>2. Е. А. Певцова Поурочные методические разработки к учебнику А. И. Кравченко «Обществознание. 8 класс» М. «Русское слово» 2008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зентация «Бюджет семьи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Памятки «Доходов», «Расходов» семьи.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предметные связи:</w:t>
      </w:r>
      <w:r>
        <w:rPr>
          <w:sz w:val="24"/>
          <w:szCs w:val="24"/>
        </w:rPr>
        <w:t xml:space="preserve"> история, технология, алгебра.</w:t>
      </w:r>
    </w:p>
    <w:p>
      <w:pPr>
        <w:pStyle w:val="Normal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(определение)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бюджетов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ы составления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; виды бюджетов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ы составления бюджета, его сбалансированность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бюджета семьи (ролевая игра)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</w:t>
      </w:r>
    </w:p>
    <w:p>
      <w:pPr>
        <w:pStyle w:val="Style15"/>
        <w:spacing w:lineRule="auto" w:line="24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5"/>
        <w:spacing w:lineRule="auto" w:line="24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ая ситу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пути необходимы, чтобы люди, страна в целом жили в экономической независимост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благосостоянии народа, от чего это зависит?( от доходов, расходов, от их умелого распределен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 Бюдж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труктура всех доходов и расходов за определённый период времени (месяц или год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бюдж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фирм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Основные фазы составления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 беседа с элементами комментированного чтения – с.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а финансовых ц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до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ирование рас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и составляется схе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 = финансовые цели – оценка доходов – планирование рас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можно представить в виде весов. Если весы находятся в равнове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=Д - бюджет сбалансиров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больше Д - бюджет имеет дефици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больше Р - бюджет называется избыточ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семьи должен быть строго сбалансирова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, чтобы каждая семья умела правильно распределять свой бюд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должен знать основы домашней бухгалте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с вами проведём игру. Чтобы она прошла успешно, познакомимся с элементами составления домашнего бюджет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монстрация презентации «Бюджет семьи»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ставление бюджета семьи (ролевая иг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ъединяются в семьи. Они самостоятельно распределяют игровые ро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, жена, дочь, сын, свекровь-мать мужа, тёща - мать ж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ся вопрос об общей фамилии, игровые имена, возраст, место работы или учёбы. Предполагаемый размер заработной платы, стипендии. Возможные источники других поступл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ждая семья заполняет таблицу "Состав семь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ставление "Кассовой книг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олнить таблицу и произвести подсчёт для заданных проду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формить титульный лист "Кассовой книги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ставитель каждой «Семьи» защищает свой бюджет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Этап обобщения, систематизации знаний и закрепление изученного.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дводит итоги обсуждения в составлении бюджета семьи, обращая внимание на сумму доходов и расходов на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баланс доходов и расходов отрицательный, значит, данная семья живёт в долг и должна объяснить, где взяла недостающие деньги и на как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ожительный баланс означает, что месяц закончен с определённой эконом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Разрешение проблемной ситу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 семь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19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стат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уче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 размер  зарплаты стипендии  пенсии  (руб.)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Дочь      (старша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 xml:space="preserve">сын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ёща (свекров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mc:AlternateContent>
          <mc:Choice Requires="wpg">
            <w:drawing>
              <wp:inline distT="0" distB="0" distL="0" distR="0">
                <wp:extent cx="61715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114760"/>
                          <a:chOff x="0" y="0"/>
                          <a:chExt cx="61714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0520" y="2398320"/>
                            <a:ext cx="148536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оды семейного бюдже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6840"/>
                            <a:ext cx="251388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ты и льготы из общественных организац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558440"/>
                            <a:ext cx="171324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оды от друг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3198960"/>
                            <a:ext cx="189792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оды от приусадебного хозяй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5028480"/>
                            <a:ext cx="287028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оды от предпринимательск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90480"/>
                            <a:ext cx="217188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оды от сдачи недвижимости и других средств в арен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98960"/>
                            <a:ext cx="160020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оды от ценных бу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464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нсии и стипен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251388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работная плата членов семь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37088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056680"/>
                            <a:ext cx="458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2560"/>
                            <a:ext cx="457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3141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900240"/>
                            <a:ext cx="571680" cy="12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6120" y="3899520"/>
                            <a:ext cx="36900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6240" y="337896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38.95pt" coordorigin="0,0" coordsize="9719,12779">
                <v:rect id="shape_0" stroked="f" o:allowincell="f" style="position:absolute;left:0;top:0;width:971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9;top:3777;width:2338;height:2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оды семейного бюдже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6;width:3958;height:1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ты и льготы из общественных организац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2454;width:2697;height:1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оды от друг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9;top:5038;width:2988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оды от приусадебного хозяй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9;top:7919;width:4519;height:1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оды от предпринимательск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174;width:3419;height:2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оды от сдачи недвижимости и других средств в арен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38;width:2519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оды от ценных бума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38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нсии и стипен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38;width:3958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работная плата членов семь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159" to="575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239" to="6660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619" to="449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59" to="3959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219" to="3778,55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142" to="4319,81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7,6141" to="6117,79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9,5321" to="6738,56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6" w:leader="none"/>
        </w:tabs>
        <w:rPr>
          <w:sz w:val="28"/>
          <w:szCs w:val="28"/>
        </w:rPr>
      </w:pPr>
      <w:r>
        <w:rPr>
          <w:sz w:val="36"/>
        </w:rPr>
        <mc:AlternateContent>
          <mc:Choice Requires="wpg">
            <w:drawing>
              <wp:inline distT="0" distB="0" distL="0" distR="0">
                <wp:extent cx="5828665" cy="7376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76760"/>
                          <a:chOff x="0" y="0"/>
                          <a:chExt cx="5828760" cy="737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73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971080"/>
                            <a:ext cx="14529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семейного бюджет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20"/>
                            <a:ext cx="171504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язательные плат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 за кварти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 электроэнерг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) 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) детские с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)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) 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)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71080"/>
                            <a:ext cx="148464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дукты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74800"/>
                            <a:ext cx="1827360" cy="29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зяйственно – бытовые нуж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) ремонт одежды, обуви и т.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) предметы личной гигиены и т.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) кухонные принадлеж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571280"/>
                            <a:ext cx="2171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пор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 проезд в автобу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 эксплуатация легковой маш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1080"/>
                            <a:ext cx="171468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ч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 детские игру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 медикамен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85280" cy="29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льтурные и информационные потреб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 фото кин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 касс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) книги, газеты, жур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) кино, театр, музеи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1600200"/>
                            <a:ext cx="571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457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114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4114080"/>
                            <a:ext cx="45648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80.85pt" coordorigin="0,0" coordsize="9179,11617">
                <v:rect id="shape_0" stroked="f" o:allowincell="f" style="position:absolute;left:0;top:1;width:9178;height:11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4679;width:2287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семейного бюджет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;width:2700;height:4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язательные платеж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 за квартир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 электроэнерг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) телеф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) детские с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) г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) 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) 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679;width:2337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дукты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047;width:2877;height:4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зяйственно – бытовые нужд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) ремонт одежды, обуви и т.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) предметы личной гигиены и т.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) кухонные принадлеж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;top:7199;width:34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порт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 проезд в автобу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 эксплуатация легковой маши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79;width:2699;height:2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че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 детские игруш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 медикамент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3598;height:4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льтурные и информационные потреб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 фото кин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 кассе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) книги, газеты, журн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) кино, театр, музеи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520" to="629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20" to="46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1" to="3778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20" to="665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479" to="4138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6479" to="5936,81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63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numFmt w:val="bullet"/>
      <w:lvlText w:val="─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7:00Z</dcterms:created>
  <dc:creator>Zver</dc:creator>
  <dc:description/>
  <cp:keywords/>
  <dc:language>en-US</dc:language>
  <cp:lastModifiedBy>User</cp:lastModifiedBy>
  <cp:lastPrinted>2015-01-25T13:23:00Z</cp:lastPrinted>
  <dcterms:modified xsi:type="dcterms:W3CDTF">2015-05-07T19:11:00Z</dcterms:modified>
  <cp:revision>3</cp:revision>
  <dc:subject/>
  <dc:title/>
</cp:coreProperties>
</file>