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>Государственное бюджетное образовательное  учреждени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редняя общеобразовательная школа №495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осковского района Санкт-Петербурга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</w:rPr>
        <w:t xml:space="preserve">План политической игры для 9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боры в Государственную дум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и</w:t>
      </w:r>
      <w:r>
        <w:rPr>
          <w:b/>
          <w:lang w:val="en-US"/>
        </w:rPr>
        <w:t>: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бразовательные:</w:t>
      </w:r>
      <w:r>
        <w:rPr/>
        <w:t xml:space="preserve"> изучить основы избирательной системы Российской Федерации, сформировать представление о выборах как демократическом  способе формирования государственных органов и органов местного самоуправления, дать представление о порядке формирования Государственной Дум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Развивающие:</w:t>
      </w:r>
      <w:r>
        <w:rPr/>
        <w:t xml:space="preserve"> сформировать умения выражать и отстаивать свою точку зрения на политические вопросы, защищать свои творческие проекты, формировать демократическую политическую культур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Воспитательные:</w:t>
      </w:r>
      <w:r>
        <w:rPr/>
        <w:t xml:space="preserve"> возбудить интерес к политической жизни страны, воспитывать толерантность к иным взглядам и позициям, воспитание активной гражданской пози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Оборудование:</w:t>
      </w:r>
      <w:r>
        <w:rPr/>
        <w:t xml:space="preserve"> ФЗ «О выборах депутатов Государственной Думы Федерального Собрания Российской Федерации», схема избирательного участка, избирательные бюллетени, газеты, подготовленные учащимися, урна для голосования, государственные символы Российской Федерации, проектор, экран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ind w:firstLine="540"/>
        <w:jc w:val="both"/>
        <w:rPr/>
      </w:pPr>
      <w:r>
        <w:rPr>
          <w:b/>
        </w:rPr>
        <w:t>Вид урока:</w:t>
      </w:r>
      <w:r>
        <w:rPr/>
        <w:t xml:space="preserve"> деловая иг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од урока:</w:t>
      </w:r>
    </w:p>
    <w:p>
      <w:pPr>
        <w:pStyle w:val="Normal"/>
        <w:ind w:firstLine="540"/>
        <w:jc w:val="center"/>
        <w:rPr/>
      </w:pPr>
      <w:r>
        <w:rPr>
          <w:b/>
        </w:rPr>
        <w:t>1. Подготовительный эта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Часть учащихся классов за две недели до урока начинают создавать свои партии (2 группы по 5 человек). Они разрабатывают  свои программы, платформу будущей партии,  готовят агитационные материалы (газеты, видео-ролики, портфолио лидеров). </w:t>
      </w:r>
    </w:p>
    <w:p>
      <w:pPr>
        <w:pStyle w:val="Normal"/>
        <w:ind w:firstLine="540"/>
        <w:jc w:val="both"/>
        <w:rPr/>
      </w:pPr>
      <w:r>
        <w:rPr/>
        <w:t>Другая часть класса делится н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 будущий электорат -   знакомятся с политическими правами граждан Российской Федерации (Конституция РФ), изучают порядок и процедуру выборов в Государственную Думу Российской Федерации, подготавливают сообще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ставители Центризбиркома (проводят символическую процедуру регистрации кандидатов в депутаты от партий, отвечают за процесс голосования и подсчет результатов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ставители СМИ (в ходе предвыборных дебатов задают вопросы кандидата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Этап мотивации и актуализации зна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лово учителя: </w:t>
      </w:r>
    </w:p>
    <w:p>
      <w:pPr>
        <w:pStyle w:val="Normal"/>
        <w:ind w:firstLine="540"/>
        <w:jc w:val="both"/>
        <w:rPr/>
      </w:pPr>
      <w:r>
        <w:rPr/>
        <w:t>«Управление государством зависит от подбора   мудрых людей.» (Конфуции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Что значит  «выбор» в жизни человека ? (дискуссия с учащимися) – 2-3 минуты. Итог: Выбор - это высказывание своего предпочтения, выявление своей ориентации, своей склонност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дним из важнейших прав гражданина Российской Федерации является </w:t>
      </w:r>
      <w:r>
        <w:rPr>
          <w:b/>
        </w:rPr>
        <w:t xml:space="preserve">избирательное прав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бирательное право - это конституционное право граждан избирать и быть избранным в органы государственной власти и выборные органы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емократичность выборов в России обеспечивается Конституцией РФ и соответствующими законами: ФЗ «Об основных гарантиях избирательных прав граждан Российской Федерации», ФЗ «О выборах депутатов Государственной Думы Российской Федерации» и другим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Вопрос учащимся: </w:t>
      </w:r>
    </w:p>
    <w:p>
      <w:pPr>
        <w:pStyle w:val="Normal"/>
        <w:ind w:firstLine="540"/>
        <w:jc w:val="both"/>
        <w:rPr/>
      </w:pPr>
      <w:r>
        <w:rPr/>
        <w:t xml:space="preserve">- Какие виды избирательного права вы знаете? / Ученики разъясняют суть активного и пассивного избирательного права – доклад – 2-3 минуты./ </w:t>
      </w:r>
    </w:p>
    <w:p>
      <w:pPr>
        <w:pStyle w:val="Normal"/>
        <w:ind w:firstLine="540"/>
        <w:jc w:val="both"/>
        <w:rPr/>
      </w:pPr>
      <w:r>
        <w:rPr/>
        <w:t xml:space="preserve">Реализуя свои избирательные права мы формируем законодательный орган власти Российской Федерации  - Федеральное Собрание. </w:t>
      </w:r>
    </w:p>
    <w:p>
      <w:pPr>
        <w:pStyle w:val="Normal"/>
        <w:ind w:firstLine="540"/>
        <w:jc w:val="both"/>
        <w:rPr/>
      </w:pPr>
      <w:r>
        <w:rPr/>
        <w:t>Что такое Государственная Дума? (Сообщение ученика о формировании Государственной Думы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просы учащимся:</w:t>
      </w:r>
    </w:p>
    <w:p>
      <w:pPr>
        <w:pStyle w:val="Normal"/>
        <w:ind w:firstLine="540"/>
        <w:jc w:val="both"/>
        <w:rPr/>
      </w:pPr>
      <w:r>
        <w:rPr/>
        <w:t>-Каковы принципы избирательного права в России?</w:t>
      </w:r>
    </w:p>
    <w:p>
      <w:pPr>
        <w:pStyle w:val="Normal"/>
        <w:ind w:firstLine="540"/>
        <w:jc w:val="both"/>
        <w:rPr/>
      </w:pPr>
      <w:r>
        <w:rPr/>
        <w:t>-Существуют ли ограничения избирательного права?</w:t>
      </w:r>
    </w:p>
    <w:p>
      <w:pPr>
        <w:pStyle w:val="Normal"/>
        <w:ind w:firstLine="540"/>
        <w:jc w:val="both"/>
        <w:rPr/>
      </w:pPr>
      <w:r>
        <w:rPr/>
        <w:t>-Назовите виды избирательных систем.</w:t>
      </w:r>
    </w:p>
    <w:p>
      <w:pPr>
        <w:pStyle w:val="Normal"/>
        <w:ind w:firstLine="540"/>
        <w:jc w:val="both"/>
        <w:rPr/>
      </w:pPr>
      <w:r>
        <w:rPr/>
        <w:t>-Какой вид применяется в Росси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перационно-познавательный этап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читель: Теперь, когда мы теоретически подкованы, приступим к практике. Начинаем деловую игру «Выборы в Государственную Думу РФ».</w:t>
      </w:r>
    </w:p>
    <w:p>
      <w:pPr>
        <w:pStyle w:val="Normal"/>
        <w:ind w:firstLine="540"/>
        <w:jc w:val="both"/>
        <w:rPr/>
      </w:pPr>
      <w:r>
        <w:rPr/>
        <w:t>В ходе деловой игры учащиеся (лидеры партий) представляют свои программы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читель: Уважаемые журналисты, прошу задавать вопросы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ходе пресс-конференции представители партий отвечают на вопросы журналистов, учителей, госте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читель: Представляю вам избирательную комиссию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Избирательная комиссия, состоящая из учащихся, рассказывает о функциях избирательной комисси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читель: Сейчас вам предоставляется право отдать свой голос за ту партию, которая   достойна  быть представленной в Государственной Думе.</w:t>
      </w:r>
    </w:p>
    <w:p>
      <w:pPr>
        <w:pStyle w:val="Normal"/>
        <w:ind w:firstLine="540"/>
        <w:jc w:val="both"/>
        <w:rPr/>
      </w:pPr>
      <w:r>
        <w:rPr/>
        <w:t xml:space="preserve">Процедура выборов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чащиеся голосуют. Избирательная комиссия подсчитывает голоса.   Избирательная комиссия оглашает итоги голосования, поздравляет побед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флексивно-оценочный эта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ащимся предлагается в ходе беседы обсудить – почему они сделали тот или иной выбор, почему победила именно эта партия. На данном этапе обсуждается программа партий, ее реализуемость на практике. Учащиеся пытаются ответить на вопрос: «Чем мы руководствуемся на выборах в органы государственной власти?» Учитель благодарит учащихся за проделанную работу, выставляет оценки и предлагает учащимся и гостям  высказать свои впечатления об уроке.</w:t>
      </w:r>
    </w:p>
    <w:p>
      <w:pPr>
        <w:pStyle w:val="Normal"/>
        <w:ind w:firstLine="540"/>
        <w:jc w:val="both"/>
        <w:rPr/>
      </w:pPr>
      <w:r>
        <w:rPr/>
        <w:t xml:space="preserve">                     </w:t>
      </w:r>
      <w:r>
        <w:rPr/>
        <w:t>Что понравилось?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Что не удалос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иректор                                         Т.И. Назарова</w:t>
      </w:r>
    </w:p>
    <w:p>
      <w:pPr>
        <w:pStyle w:val="Normal"/>
        <w:ind w:firstLine="540"/>
        <w:rPr/>
      </w:pPr>
      <w:r>
        <w:rPr/>
        <w:t>Ответственные:</w:t>
      </w:r>
    </w:p>
    <w:p>
      <w:pPr>
        <w:pStyle w:val="Normal"/>
        <w:ind w:firstLine="540"/>
        <w:rPr/>
      </w:pPr>
      <w:r>
        <w:rPr/>
        <w:t xml:space="preserve">Учителя обществознания         Маньякин И.В.,  Бабак Е.К.  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18.02.2013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048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491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4320" cy="356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6:00Z</dcterms:created>
  <dc:creator>Иван</dc:creator>
  <dc:description/>
  <cp:keywords/>
  <dc:language>en-US</dc:language>
  <cp:lastModifiedBy>Иван</cp:lastModifiedBy>
  <cp:lastPrinted>2013-02-18T13:00:00Z</cp:lastPrinted>
  <dcterms:modified xsi:type="dcterms:W3CDTF">2015-05-26T21:45:00Z</dcterms:modified>
  <cp:revision>6</cp:revision>
  <dc:subject/>
  <dc:title>Государственное бюджетное образовательное  учреждение</dc:title>
</cp:coreProperties>
</file>