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/>
      </w:r>
    </w:p>
    <w:p>
      <w:pPr>
        <w:pStyle w:val="Heading3"/>
        <w:jc w:val="center"/>
        <w:rPr/>
      </w:pPr>
      <w:r>
        <w:rPr/>
        <w:t>Подробный конспект урока.</w:t>
      </w:r>
    </w:p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860"/>
      </w:tblGrid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чём рассказывает музыкальный ритм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/ы урока (ФИО, долж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а Светлана Георгиевн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№6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округ России (или страна СНГ для участников ближнего зарубежья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ало-Ненецкий автономный округ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/край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менская область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/поселение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ябрьск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 (мероприятия, занятия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, закрепления и первичного закрепления  новых знаний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 (мероприятия, занятия)</w:t>
            </w:r>
          </w:p>
          <w:p>
            <w:pPr>
              <w:pStyle w:val="Normal"/>
              <w:jc w:val="both"/>
              <w:rPr/>
            </w:pPr>
            <w:r>
              <w:rPr/>
              <w:t>(образовательные, развивающие, воспитательные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ть у обучающихся конкретное представление о музыкальном ритме,  размере на примерах музыкальных произведений И.Штрауса и Ф.Шопен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 (мероприятия, занятия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познакомить обучающихся с творчеством И.Штрауса и Ф.Шопена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равнить музыкальные ритмы  И.Штрауса «Сказки Венского леса» с «Мазуркой си-бемоль мажор» и «Полонеза» Ф.Шопе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азвивающая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вивать музыкальнее способности обучающихся (чувство ритма, ладовое чувство, музыкально – слуховые представления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вивать вокально-хоровые навыки обучающихся через песенный материал урока: умение слушать и анализировать прослушанный материа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спитательная: воспитание у обучающихся слушательской и исполнительской культуры, музыкального вкус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Используемые педагогические технологии,  методы и приемы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Технологии:</w:t>
            </w:r>
            <w:r>
              <w:rPr>
                <w:b/>
                <w:i/>
              </w:rPr>
              <w:t xml:space="preserve"> </w:t>
            </w:r>
            <w:r>
              <w:rPr/>
              <w:t>ИК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оды:</w:t>
            </w:r>
            <w:r>
              <w:rPr/>
              <w:t xml:space="preserve"> творческих заданий, наблюдения и сравнения, </w:t>
            </w:r>
            <w:r>
              <w:rPr>
                <w:rStyle w:val="C0"/>
              </w:rPr>
              <w:t xml:space="preserve">организации диалогов разных уровней.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реализации урока (мероприятия, занятия)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 в ходе урока (мероприятия, занятия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: ритм, музыкальный ритм, разме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определять соответствия ритмических рисунков музыкальным жанрам, (вальс, мазурка, полонез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полученные знания в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ый материал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.Штраус «Сказки Венского леса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.Шопен «Мазурка си – бемоль мажор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.Шопен «Полонез ля мажор» (фрагмент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Чайковский «Вальс цветов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иньский «Полонез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.Шопен « Мазурка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Струве «Школьный корабль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еофильм «Ряд Фибоначч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СО:</w:t>
            </w:r>
          </w:p>
          <w:p>
            <w:pPr>
              <w:pStyle w:val="Normal"/>
              <w:jc w:val="both"/>
              <w:rPr/>
            </w:pPr>
            <w:r>
              <w:rPr/>
              <w:t>Компьютер, проектор, экран или интерактивная до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дактическое обеспечение урока (мероприятия, занятия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 xml:space="preserve">Список учебной и дополнительной литературы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зыка. 6 кл.: учебник для общеобразовательных учреждений / авторы В.В.Алеев, Т.И.Науменко. – М.: Дрофа, 201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нциклопедический словарь юного музыканта. М., 198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ихеева Л.В. Музыкальный словарь в рассказах. М., 198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тернет рессур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д и содержание урока (мероприятия, занятия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 и учеников.</w:t>
            </w:r>
          </w:p>
        </w:tc>
      </w:tr>
      <w:tr>
        <w:trPr>
          <w:trHeight w:val="32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ащихс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Слайд1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. Урок начинается со звучания «Сказки венского леса» И. Штраус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 какого произведения начался наш сегодняшний урок?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то написал данное произведение?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лайд 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 впечатлением чего была рождена идея создания данного произведения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 помощью какого средства музыкальной выразительности было передано ощущение движения в данном произведении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- </w:t>
            </w:r>
            <w:r>
              <w:rPr>
                <w:rFonts w:eastAsia="Calibri"/>
              </w:rPr>
              <w:t>Какие чувства вызывает музыка при её прослушивании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вальсе слышится равномерное чередование одной сильной и двух слабых долей такта и сразу навевает образ плавного кружения, изящного и лёгкого бального танц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Слайд 3. </w:t>
            </w:r>
            <w:r>
              <w:rPr>
                <w:rFonts w:eastAsia="Calibri"/>
              </w:rPr>
              <w:t xml:space="preserve">Звучит стихотворение Я.Озерова «Вальс»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щё звучит в моих уш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дьмого вальса лёгкий ша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вешний ветер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трепетанье птичьих кры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мир, который я откры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плетенье нотных стр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щё звучит тот вальс во мн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облако в голубизн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родничок в трав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сон, что вижу наяв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нить о том, что я жив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природою в родств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А сейчас подумаем и попробуем сформулировать тему сегодняшнего уро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Слайд 4. </w:t>
            </w:r>
            <w:r>
              <w:rPr>
                <w:rFonts w:eastAsia="Calibri"/>
              </w:rPr>
              <w:t>Тема нашего урока: «О чём рассказывает музыкальный ритм».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спомним, что такое ритм?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</w:t>
            </w:r>
            <w:r>
              <w:rPr/>
              <w:t>Греческое слово «rythmos» означает мерное течение. Термин этот - не только музыкальный. В нашей жизни все подчинено определенному рит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/>
              <w:t>Подробное описание всех этапов урока  (мероприятия, занятия).</w:t>
            </w:r>
            <w:r>
              <w:rPr>
                <w:i/>
                <w:color w:val="0070C0"/>
              </w:rPr>
              <w:t xml:space="preserve"> Количество недостающих строк добавляет автор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айд 5. </w:t>
            </w:r>
          </w:p>
          <w:p>
            <w:pPr>
              <w:pStyle w:val="Normal"/>
              <w:rPr/>
            </w:pPr>
            <w:r>
              <w:rPr/>
              <w:t>Чувство ритма очень сильно развито в народе. Ритм свойственен работе тогда, когда человек исполняет ряд однообразных движений. Песни,  которыми народ сопровождал однообразный, утомительный труд, как, например, известная «Эй, ухнем!...», подчеркивают ритм труда.</w:t>
            </w:r>
          </w:p>
          <w:p>
            <w:pPr>
              <w:pStyle w:val="Normal"/>
              <w:rPr/>
            </w:pPr>
            <w:r>
              <w:rPr/>
              <w:t xml:space="preserve">-Приходилось ли вам задумываться когда-нибудь, почему маленькие дети так быстро и легко засыпают под звуки колыбельной песни? </w:t>
            </w:r>
          </w:p>
          <w:p>
            <w:pPr>
              <w:pStyle w:val="Normal"/>
              <w:rPr/>
            </w:pPr>
            <w:r>
              <w:rPr/>
              <w:t xml:space="preserve">-Почему они тут же начинают приплясывать, если поешь им какую-нибудь музыкальную прибаутку? </w:t>
            </w:r>
          </w:p>
          <w:p>
            <w:pPr>
              <w:pStyle w:val="Normal"/>
              <w:rPr/>
            </w:pPr>
            <w:r>
              <w:rPr/>
              <w:t>Ведь ребенок еще не учился ничему и не знает, что на музыку следует как-то реагировать - двигаться, танцевать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егодня на уроке мы более подробно познакомимся с музыкальными ритмами  знаменитого композитора Ф. Шопена его  произведениями:  мазурка, полонез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чиная с основания жизни на Земле, ритм обнаруживает себя повсюду: и в музыке, и в окружающей жизн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Слайд 6.</w:t>
            </w:r>
            <w:r>
              <w:rPr>
                <w:rFonts w:eastAsia="Calibri"/>
              </w:rPr>
              <w:t xml:space="preserve"> Работа человеческого организма, организмов животных – ритмична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лайд 7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тмичны архитектурные сооружения, смена времён года, время суток и др. Все в нашей жизни создано правильно, симметрично, ритмичн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телось бы обратить ваше внимание на небольшой фильм о ритмичности происходящего в природе. Приведу пример: все наблюдали за тем, как располагаются семечки в подсолнухе, начинается движение с середины и затем происходит ритмичный завиток, без скачков, без отрыва, все точно и правильно. Так и в музыке, все должно быть точно и ритмично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Слайд 8.</w:t>
            </w:r>
            <w:r>
              <w:rPr>
                <w:rFonts w:eastAsia="Calibri"/>
              </w:rPr>
              <w:t xml:space="preserve"> Демонстрируется: Знаменитый ряд Фибоначч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следовательность Фибоначчи была известна еще древним грекам и египтянам. И действительно, с тех пор в природе, архитектуре, искусстве, математике, физике, астрономии, биологии и многих других областях были найдены закономерности, описываемые коэффициентами Фибоначч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Фибоначчи составил такой ряд из натуральных чисел, который впоследствии оказался полезным в науке и искусстве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Слайд 9</w:t>
            </w:r>
            <w:r>
              <w:rPr>
                <w:rFonts w:eastAsia="Calibri"/>
              </w:rPr>
              <w:t xml:space="preserve">.   </w:t>
            </w:r>
            <w:r>
              <w:rPr/>
              <w:t>Леонардо Фибоначчи – один из величайших математиков Средневековья.</w:t>
            </w:r>
            <w:r>
              <w:rPr>
                <w:rFonts w:eastAsia="Calibri"/>
              </w:rPr>
              <w:t xml:space="preserve">                    1, 1, 2, 3, 5, 8, 13, 21, 34 ..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математике, а это точная наука, все точно и правильно. А в музыке музыкальные ритмы разнообразны!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Несмотря на упорядоченность музыкального ритма, именно в музыке он достигает наибольшего многообразия. Ведь, прежде всего, ритм придает неповторимый облик музыкальным жанрам, помогает нам уже с первых тактов узнать вальс и полонез, болеро и тарантеллу, услышать торжественную поступь марша и величавую приподнятость гимна. Эти ритмы так характерны, что без труда улавливаются в сочинениях более сложных жанров - симфониях, романсах, ариях; некоторые композиторы говорят, что характерные ритмы порой можно услышать даже в звуках окружающего мир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</w:rPr>
              <w:t>Слайд 10. Слушание музыки</w:t>
            </w:r>
            <w:r>
              <w:rPr>
                <w:rFonts w:eastAsia="Calibri"/>
              </w:rPr>
              <w:t xml:space="preserve">. Послушаем мазурку польского композитора и пианиста Фридерика Шопена. Мазурки занимают особое место в его творчестве. В его творческом наследии 58 мазурок. Большинство мазурок он написал вдали от доме, от Польши, но в них очень ярко выражал национальную сущность своего творчества Для него сам жанр мазурки превратился в музыкальную эмблему Польши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вучит «Мазурка си – бемоль мажор» Ф.Шопен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Слайд 11.</w:t>
            </w:r>
            <w:r>
              <w:rPr>
                <w:rFonts w:eastAsia="Calibri"/>
              </w:rPr>
              <w:t xml:space="preserve"> Ответьте мне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Каков ритмический рисунок мазурки? (</w:t>
            </w:r>
            <w:r>
              <w:rPr>
                <w:rFonts w:eastAsia="Calibri"/>
                <w:i/>
              </w:rPr>
              <w:t>нет плавности, много острых и угловатых интонаций, резких акцентов, иногда на слабой доле такта</w:t>
            </w:r>
            <w:r>
              <w:rPr>
                <w:rFonts w:eastAsia="Calibri"/>
              </w:rPr>
              <w:t>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Из какой страны Ф.Шопен? (работа с учебником стр.46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гда и где звучали мазурки?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</w:rPr>
              <w:t>Слайд 12. Слушание музыки</w:t>
            </w:r>
            <w:r>
              <w:rPr>
                <w:rFonts w:eastAsia="Calibri"/>
              </w:rPr>
              <w:t>.</w:t>
            </w:r>
            <w:r>
              <w:rPr>
                <w:vertAlign w:val="superscript"/>
              </w:rPr>
              <w:t xml:space="preserve"> </w:t>
            </w:r>
            <w:r>
              <w:rPr>
                <w:rFonts w:eastAsia="Calibri"/>
              </w:rPr>
              <w:t>Ритм полонеза – еще одна разновидность трехдольного размера. Полонез представляет собой торжественный бальный танец-шествие, поэтому в его трехдольности слышится не легкое кружение вальса, а церемонная поступь придворных дам и их кавалеров –полузабытая картина давно ушедших времен. Послушаем полонез Шопена, один из самых известных в мир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вучит Полонез «Ля мажор» (фрагмент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прос обучающимс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акой характер полонеза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Где могла звучать такая музыка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ab/>
              <w:t>Итак, полонез – это торжественный бальный танец – шествие. Это церемонная поступь придворных дам и кавалеров, полузабытая картина давно ушедших време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Что объединяет полонез с мазуркой и вальсом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ильно, это ещё одна разновидность трёхдольного размер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Слайд 13.</w:t>
            </w:r>
            <w:r>
              <w:rPr>
                <w:rFonts w:eastAsia="Calibri"/>
              </w:rPr>
              <w:t xml:space="preserve"> Ритмическое упражнени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 слайде записан ритмический рисунок Вальса, Мазурки и Полонеза и мы с вами сейчас прохлопаем данные рисунки (сначала всем классом, затем по рядам, мальчики и девочки, работа в парах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ы много слушали, смотрели и хлопали, но не пели!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Слайд 14.</w:t>
            </w:r>
            <w:r>
              <w:rPr>
                <w:rFonts w:eastAsia="Calibri"/>
              </w:rPr>
              <w:t>Сейчас мы исполним выученную ранее песню и постараемся правильно передать ритм данного произведения в собственном исполнении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оровое исполнени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Струве, стихи К.Ибряева «Школьный корабль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лайд 15. Слушание на оценк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ab/>
              <w:t xml:space="preserve">Давайте проверим, насколько мы научились различать танцы, которые объединяет общий размер 3/4, но в которых настолько разный ритм! В тетрадях проставим в столбик 1,2,3 – написать название, прослушанного произведения соответствующей цифре (мазурка, полонез, вальс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деятельности на уроке (мероприятии, занятии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Слайд 16. Подведём итог урока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 С творчеством, какого композитора мы познакомились на уроке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 Какие произведения любил писать композитор Ф.Шопен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 О чём может рассказать  музыкальный ритм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ашнее задание  </w:t>
            </w:r>
            <w:r>
              <w:rPr>
                <w:i/>
              </w:rPr>
              <w:t>(если это необходимо на уроке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Слайд 17.</w:t>
            </w:r>
            <w:r>
              <w:rPr>
                <w:rFonts w:eastAsia="Calibri"/>
              </w:rPr>
              <w:t xml:space="preserve"> Ответить на вопрос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 Какой титул получил Шопен благодаря своей музык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Любимый инструмент Шопе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 О каком танце идёт речь: «Торжественный бальный танец-шествие»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узыка, какого характера занимала ведущее место в творчестве Шопена?</w:t>
            </w:r>
          </w:p>
          <w:p>
            <w:pPr>
              <w:pStyle w:val="Normal"/>
              <w:spacing w:before="280" w:after="28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необходимая информац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м Ряд Фибоначчи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video.yandex.ru/users/dusya-vo/view/211/#</w:t>
              </w:r>
            </w:hyperlink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сылки на использованные интернет-ресурсы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+mn-ea" w:cs="+mn-cs"/>
                <w:color w:val="34AC8B"/>
                <w:kern w:val="2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+mn-ea" w:cs="+mn-cs" w:ascii="Trebuchet MS" w:hAnsi="Trebuchet MS"/>
                  <w:color w:val="34AC8B"/>
                  <w:kern w:val="2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+mn-ea" w:cs="+mn-cs" w:ascii="Trebuchet MS" w:hAnsi="Trebuchet MS"/>
                  <w:color w:val="34AC8B"/>
                  <w:kern w:val="2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eastAsia="+mn-ea" w:cs="+mn-cs" w:ascii="Trebuchet MS" w:hAnsi="Trebuchet MS"/>
                  <w:color w:val="34AC8B"/>
                  <w:kern w:val="2"/>
                  <w:sz w:val="20"/>
                  <w:szCs w:val="20"/>
                  <w:u w:val="single"/>
                  <w:lang w:val="en-US"/>
                </w:rPr>
                <w:t>documentary</w:t>
              </w:r>
              <w:r>
                <w:rPr>
                  <w:rStyle w:val="InternetLink"/>
                  <w:rFonts w:eastAsia="+mn-ea" w:cs="+mn-cs" w:ascii="Trebuchet MS" w:hAnsi="Trebuchet MS"/>
                  <w:color w:val="34AC8B"/>
                  <w:kern w:val="2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+mn-ea" w:cs="+mn-cs" w:ascii="Trebuchet MS" w:hAnsi="Trebuchet MS"/>
                  <w:color w:val="34AC8B"/>
                  <w:kern w:val="2"/>
                  <w:sz w:val="20"/>
                  <w:szCs w:val="20"/>
                  <w:u w:val="single"/>
                  <w:lang w:val="en-US"/>
                </w:rPr>
                <w:t>theoryandpractice</w:t>
              </w:r>
              <w:r>
                <w:rPr>
                  <w:rStyle w:val="InternetLink"/>
                  <w:rFonts w:eastAsia="+mn-ea" w:cs="+mn-cs" w:ascii="Trebuchet MS" w:hAnsi="Trebuchet MS"/>
                  <w:color w:val="34AC8B"/>
                  <w:kern w:val="2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+mn-ea" w:cs="+mn-cs" w:ascii="Trebuchet MS" w:hAnsi="Trebuchet MS"/>
                  <w:color w:val="34AC8B"/>
                  <w:kern w:val="2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+mn-ea" w:cs="+mn-cs" w:ascii="Trebuchet MS" w:hAnsi="Trebuchet MS"/>
                  <w:color w:val="34AC8B"/>
                  <w:kern w:val="2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eastAsia="+mn-ea" w:cs="+mn-cs" w:ascii="Trebuchet MS" w:hAnsi="Trebuchet MS"/>
                  <w:color w:val="34AC8B"/>
                  <w:kern w:val="2"/>
                  <w:sz w:val="20"/>
                  <w:szCs w:val="20"/>
                  <w:u w:val="single"/>
                  <w:lang w:val="en-US"/>
                </w:rPr>
                <w:t>seminars</w:t>
              </w:r>
              <w:r>
                <w:rPr>
                  <w:rStyle w:val="InternetLink"/>
                  <w:rFonts w:eastAsia="+mn-ea" w:cs="+mn-cs" w:ascii="Trebuchet MS" w:hAnsi="Trebuchet MS"/>
                  <w:color w:val="34AC8B"/>
                  <w:kern w:val="2"/>
                  <w:sz w:val="20"/>
                  <w:szCs w:val="20"/>
                  <w:u w:val="single"/>
                </w:rPr>
                <w:t>/15011-</w:t>
              </w:r>
              <w:r>
                <w:rPr>
                  <w:rStyle w:val="InternetLink"/>
                  <w:rFonts w:eastAsia="+mn-ea" w:cs="+mn-cs" w:ascii="Trebuchet MS" w:hAnsi="Trebuchet MS"/>
                  <w:color w:val="34AC8B"/>
                  <w:kern w:val="2"/>
                  <w:sz w:val="20"/>
                  <w:szCs w:val="20"/>
                  <w:u w:val="single"/>
                  <w:lang w:val="en-US"/>
                </w:rPr>
                <w:t>desyat</w:t>
              </w:r>
              <w:r>
                <w:rPr>
                  <w:rStyle w:val="InternetLink"/>
                  <w:rFonts w:eastAsia="+mn-ea" w:cs="+mn-cs" w:ascii="Trebuchet MS" w:hAnsi="Trebuchet MS"/>
                  <w:color w:val="34AC8B"/>
                  <w:kern w:val="2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rFonts w:eastAsia="+mn-ea" w:cs="+mn-cs" w:ascii="Trebuchet MS" w:hAnsi="Trebuchet MS"/>
                  <w:color w:val="34AC8B"/>
                  <w:kern w:val="2"/>
                  <w:sz w:val="20"/>
                  <w:szCs w:val="20"/>
                  <w:u w:val="single"/>
                  <w:lang w:val="en-US"/>
                </w:rPr>
                <w:t>suzhdeniy</w:t>
              </w:r>
              <w:r>
                <w:rPr>
                  <w:rStyle w:val="InternetLink"/>
                  <w:rFonts w:eastAsia="+mn-ea" w:cs="+mn-cs" w:ascii="Trebuchet MS" w:hAnsi="Trebuchet MS"/>
                  <w:color w:val="34AC8B"/>
                  <w:kern w:val="2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rFonts w:eastAsia="+mn-ea" w:cs="+mn-cs" w:ascii="Trebuchet MS" w:hAnsi="Trebuchet MS"/>
                  <w:color w:val="34AC8B"/>
                  <w:kern w:val="2"/>
                  <w:sz w:val="20"/>
                  <w:szCs w:val="20"/>
                  <w:u w:val="single"/>
                  <w:lang w:val="en-US"/>
                </w:rPr>
                <w:t>o</w:t>
              </w:r>
              <w:r>
                <w:rPr>
                  <w:rStyle w:val="InternetLink"/>
                  <w:rFonts w:eastAsia="+mn-ea" w:cs="+mn-cs" w:ascii="Trebuchet MS" w:hAnsi="Trebuchet MS"/>
                  <w:color w:val="34AC8B"/>
                  <w:kern w:val="2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rFonts w:eastAsia="+mn-ea" w:cs="+mn-cs" w:ascii="Trebuchet MS" w:hAnsi="Trebuchet MS"/>
                  <w:color w:val="34AC8B"/>
                  <w:kern w:val="2"/>
                  <w:sz w:val="20"/>
                  <w:szCs w:val="20"/>
                  <w:u w:val="single"/>
                  <w:lang w:val="en-US"/>
                </w:rPr>
                <w:t>innovatsionnoy</w:t>
              </w:r>
              <w:r>
                <w:rPr>
                  <w:rStyle w:val="InternetLink"/>
                  <w:rFonts w:eastAsia="+mn-ea" w:cs="+mn-cs" w:ascii="Trebuchet MS" w:hAnsi="Trebuchet MS"/>
                  <w:color w:val="34AC8B"/>
                  <w:kern w:val="2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rFonts w:eastAsia="+mn-ea" w:cs="+mn-cs" w:ascii="Trebuchet MS" w:hAnsi="Trebuchet MS"/>
                  <w:color w:val="34AC8B"/>
                  <w:kern w:val="2"/>
                  <w:sz w:val="20"/>
                  <w:szCs w:val="20"/>
                  <w:u w:val="single"/>
                  <w:lang w:val="en-US"/>
                </w:rPr>
                <w:t>srede</w:t>
              </w:r>
              <w:r>
                <w:rPr>
                  <w:rStyle w:val="InternetLink"/>
                  <w:rFonts w:eastAsia="+mn-ea" w:cs="+mn-cs" w:ascii="Trebuchet MS" w:hAnsi="Trebuchet MS"/>
                  <w:color w:val="34AC8B"/>
                  <w:kern w:val="2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rFonts w:eastAsia="+mn-ea" w:cs="+mn-cs" w:ascii="Trebuchet MS" w:hAnsi="Trebuchet MS"/>
                  <w:color w:val="34AC8B"/>
                  <w:kern w:val="2"/>
                  <w:sz w:val="20"/>
                  <w:szCs w:val="20"/>
                  <w:u w:val="single"/>
                  <w:lang w:val="en-US"/>
                </w:rPr>
                <w:t>v</w:t>
              </w:r>
              <w:r>
                <w:rPr>
                  <w:rStyle w:val="InternetLink"/>
                  <w:rFonts w:eastAsia="+mn-ea" w:cs="+mn-cs" w:ascii="Trebuchet MS" w:hAnsi="Trebuchet MS"/>
                  <w:color w:val="34AC8B"/>
                  <w:kern w:val="2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rFonts w:eastAsia="+mn-ea" w:cs="+mn-cs" w:ascii="Trebuchet MS" w:hAnsi="Trebuchet MS"/>
                  <w:color w:val="34AC8B"/>
                  <w:kern w:val="2"/>
                  <w:sz w:val="20"/>
                  <w:szCs w:val="20"/>
                  <w:u w:val="single"/>
                  <w:lang w:val="en-US"/>
                </w:rPr>
                <w:t>rossii</w:t>
              </w:r>
              <w:r>
                <w:rPr>
                  <w:rStyle w:val="InternetLink"/>
                  <w:rFonts w:eastAsia="+mn-ea" w:cs="+mn-cs" w:ascii="Trebuchet MS" w:hAnsi="Trebuchet MS"/>
                  <w:color w:val="34AC8B"/>
                  <w:kern w:val="2"/>
                  <w:sz w:val="20"/>
                  <w:szCs w:val="20"/>
                  <w:u w:val="single"/>
                </w:rPr>
                <w:t>-15-4</w:t>
              </w:r>
            </w:hyperlink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www.perekop.info/livadia-balls/</w:t>
              </w:r>
            </w:hyperlink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poiskm.ru/song/112508-SHtraus-Skazki-Venskogo-lesa</w:t>
              </w:r>
            </w:hyperlink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poiskm.ru/song/882700-CHaykovskiy-Vals-tsvetov-SHCHelkunchik</w:t>
              </w:r>
            </w:hyperlink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kaleidoskop-dance.ru/wp-content/uploads/2011/10/Mazourka.jpg</w:t>
              </w:r>
            </w:hyperlink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classic.chubrik.ru/Chopin/Mazurkas_Rubin.html</w:t>
              </w:r>
            </w:hyperlink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miranimashek.com/photo/330-0-21855</w:t>
              </w:r>
            </w:hyperlink>
            <w:r>
              <w:rPr/>
              <w:t xml:space="preserve">                     </w:t>
            </w:r>
            <w:hyperlink r:id="rId10">
              <w:r>
                <w:rPr>
                  <w:rStyle w:val="InternetLink"/>
                </w:rPr>
                <w:t>http://bestgif.su/photo/osen/osennie_listja/44-0-3156</w:t>
              </w:r>
            </w:hyperlink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://miranimashek.com/photo/330-0-21855</w:t>
              </w:r>
            </w:hyperlink>
            <w:r>
              <w:rPr/>
              <w:t xml:space="preserve">                      </w:t>
            </w:r>
            <w:hyperlink r:id="rId12">
              <w:r>
                <w:rPr>
                  <w:rStyle w:val="InternetLink"/>
                </w:rPr>
                <w:t>http://bestgif.su/photo/osen/osennie_listja/44-0-3156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мощь учителю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, почему данную тему оптимально изучать с использованием медиа-, мультимедиа, каким образом осуществить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данной темы, как и  других тем, с использованием медиа-, мультимедиа помогает развитию творчества учителя в организации эмоционально-интеллектуальной деятельности учащихся. Обучающийся - читает, слушает, видит, запоминает, сопоставляет, ищет и оценивает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ы по логическому переходу от данного урока к последующим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ень просто перейти к теме следующего урока, т.к. продолжение темы следует. На данную тему отводится 2 часа: «О чём рассказывает музыкальный ритм», делая вывод, что ритм  присутствует и прослушивается в любом произведении и не только в музыкальных произведениях, но и в других видах искусства. Например, в архитектуре, изобразительном искусстве, но и просто в окружающей нас жизни.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 –это жизнь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077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Решетникова Светлана Георги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uk-UA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66" w:leader="dot"/>
      </w:tabs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yandex.ru/users/dusya-vo/view/211/" TargetMode="External"/><Relationship Id="rId3" Type="http://schemas.openxmlformats.org/officeDocument/2006/relationships/hyperlink" Target="http://documentary.theoryandpractice.ru/seminars/15011-desyat-suzhdeniy-o-innovatsionnoy-srede-v-rossii-15-4" TargetMode="External"/><Relationship Id="rId4" Type="http://schemas.openxmlformats.org/officeDocument/2006/relationships/hyperlink" Target="http://www.perekop.info/livadia-balls/" TargetMode="External"/><Relationship Id="rId5" Type="http://schemas.openxmlformats.org/officeDocument/2006/relationships/hyperlink" Target="http://poiskm.ru/song/112508-SHtraus-Skazki-Venskogo-lesa" TargetMode="External"/><Relationship Id="rId6" Type="http://schemas.openxmlformats.org/officeDocument/2006/relationships/hyperlink" Target="http://poiskm.ru/song/882700-CHaykovskiy-Vals-tsvetov-SHCHelkunchik" TargetMode="External"/><Relationship Id="rId7" Type="http://schemas.openxmlformats.org/officeDocument/2006/relationships/hyperlink" Target="http://kaleidoskop-dance.ru/wp-content/uploads/2011/10/Mazourka.jpg" TargetMode="External"/><Relationship Id="rId8" Type="http://schemas.openxmlformats.org/officeDocument/2006/relationships/hyperlink" Target="http://classic.chubrik.ru/Chopin/Mazurkas_Rubin.html" TargetMode="External"/><Relationship Id="rId9" Type="http://schemas.openxmlformats.org/officeDocument/2006/relationships/hyperlink" Target="http://miranimashek.com/photo/330-0-21855" TargetMode="External"/><Relationship Id="rId10" Type="http://schemas.openxmlformats.org/officeDocument/2006/relationships/hyperlink" Target="http://bestgif.su/photo/osen/osennie_listja/44-0-3156" TargetMode="External"/><Relationship Id="rId11" Type="http://schemas.openxmlformats.org/officeDocument/2006/relationships/hyperlink" Target="http://miranimashek.com/photo/330-0-21855" TargetMode="External"/><Relationship Id="rId12" Type="http://schemas.openxmlformats.org/officeDocument/2006/relationships/hyperlink" Target="http://bestgif.su/photo/osen/osennie_listja/44-0-3156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58:00Z</dcterms:created>
  <dc:creator>oleg</dc:creator>
  <dc:description/>
  <cp:keywords/>
  <dc:language>en-US</dc:language>
  <cp:lastModifiedBy>Cool</cp:lastModifiedBy>
  <cp:lastPrinted>2009-09-19T12:38:00Z</cp:lastPrinted>
  <dcterms:modified xsi:type="dcterms:W3CDTF">2015-05-21T04:17:00Z</dcterms:modified>
  <cp:revision>5</cp:revision>
  <dc:subject/>
  <dc:title>Конкурсная работа</dc:title>
</cp:coreProperties>
</file>