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Средняя общеобразовательная школа №16» г. Белгор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День Победы»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праздник микрорайона, посвящённый Дню Победы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 Дню рождения Н.Ф. Самохвалова)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та проведения: 21.04.2015г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sz w:val="28"/>
          <w:szCs w:val="28"/>
        </w:rPr>
        <w:t>Место проведения: дворовая территория школы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sz w:val="28"/>
          <w:szCs w:val="28"/>
        </w:rPr>
        <w:t>Время: 12.00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До начала праздника звучат  песни военных лет. Импровизированная сцена и места для жителей микрорайона украшены плакатами ко Дню Победы.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орудование: акустическая система, компьютер/магнитофон, микрофоны, диск с музыко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. 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. 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Добрый день, дорогие ветераны, жители микрорайона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Здравствуйте, жители улицы Самохва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Годовщину Победы в Великой Отечественной войне отмечаем сегодня!</w:t>
      </w:r>
    </w:p>
    <w:p>
      <w:pPr>
        <w:pStyle w:val="Normal"/>
        <w:jc w:val="both"/>
        <w:rPr/>
      </w:pPr>
      <w:r>
        <w:rPr>
          <w:sz w:val="28"/>
          <w:szCs w:val="28"/>
        </w:rPr>
        <w:t>В2. И День рождения Героя Советского Союза Самохвалова Фёдора Николаевича, в честь которого названа одна из улиц в микрорайоне Сав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1. В 2015 году наша страна и всё прогрессивное человечество отмечает 70-ю годовщину Великой Победы над фашистской Германией. </w:t>
      </w:r>
    </w:p>
    <w:p>
      <w:pPr>
        <w:pStyle w:val="Normal"/>
        <w:jc w:val="both"/>
        <w:rPr/>
      </w:pPr>
      <w:r>
        <w:rPr>
          <w:sz w:val="28"/>
          <w:szCs w:val="28"/>
        </w:rPr>
        <w:t>В2. Эта победа в самой жестокой и кровопролитной войне добыта в героических сражениях ценою непомерных потерь.</w:t>
      </w:r>
    </w:p>
    <w:p>
      <w:pPr>
        <w:pStyle w:val="Normal"/>
        <w:jc w:val="both"/>
        <w:rPr/>
      </w:pPr>
      <w:r>
        <w:rPr>
          <w:sz w:val="28"/>
          <w:szCs w:val="28"/>
        </w:rPr>
        <w:t>В1. Время неумолимо отодвигает от нас те героические события, и герои, раздавившие фашизм и подарившие нам мирную жизнь и свободу, уходят и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На нашем празднике присутствуют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__________________________, Вам слово для позд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Литературная композиция «День Победы». Читают учащиеся 2-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тературная композиция с минутой молчания (под метрон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! Это один из самых волнующих праздников в нашей стране. Особенно дорогой ценой досталась нашему народу победа в Великой Отечественной войне. Она продолжалась 1418 дней. Это были годы лишений, горя, тяжёл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просто вспоминаем дни вой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для слёз и мемуаров вспомина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мира вспоминать о них должн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об этом всей земле напомина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, очень много не вернулось с войны. Мы отдаём дань памяти всем погибшим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ень Победы, нежный и туманный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гда заря, как зарево, красна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довою у могилы безымянн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опочет запоздала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амять тех, кого так свято чт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, люди, встанем на мгновен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корби постоим и помолч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озных боях они пали на фронт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ы их вечную память не трону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они для нас сберег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Щедрость и ласку родим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! Победа! Родина! Народ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дороже сыщутся едва 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этими словами шли вперё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этими словами погиб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ценна память отгремевших лет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бережно её шлифует гор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 тех сражений, тех побед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ни сейчас живут сред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грустят, смеются вместе с нам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не замечаем их седи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нам они приходят с орденам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градами приходят на груд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ыв Победу для родной зем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ламени всемирного пожар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человечество спас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чёрного фашистского кошм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нуков и на правнуков глядя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, кто за нас бесстрашно воева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мя жизни, жизни не щад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х нечеловеческих усил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овала Родина от  них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еспощадно пули их коси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без разбора – старых, молодых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ёкие военные страниц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открывает жизнь из года в год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 с тобой обязаны горд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подвигом, что совершил народ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счастье, ветеран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лнце, небо и пок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ашу боль, за Ваши ран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ламя жизни, как кипящи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С праздником, дорогие ветераны, с Днём Победы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 Много лет прошло, но для многих из вас это было как-будто вчера. Как-будто вчера прозвучали для вас слова о долгожданной победе.</w:t>
      </w:r>
    </w:p>
    <w:p>
      <w:pPr>
        <w:pStyle w:val="Normal"/>
        <w:jc w:val="both"/>
        <w:rPr/>
      </w:pPr>
      <w:r>
        <w:rPr>
          <w:sz w:val="28"/>
          <w:szCs w:val="28"/>
        </w:rPr>
        <w:t>В2. Как-будто только вчера в переполненных вагонах, с радостным ожиданием встречи с родными возвращались солдаты, офицеры в свои деревни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Живым поверка. Павшим 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ютов гром и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у празднует держ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 медали, ор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От маршала и до сол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обедой все ра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ли ей равны когда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окончани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 площадях и на полянах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юду царствует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орцах бетонных и стекля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е на три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И только мальчики с порт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лет тому назад,</w:t>
      </w:r>
    </w:p>
    <w:p>
      <w:pPr>
        <w:pStyle w:val="Normal"/>
        <w:jc w:val="both"/>
        <w:rPr/>
      </w:pPr>
      <w:r>
        <w:rPr>
          <w:sz w:val="28"/>
          <w:szCs w:val="28"/>
        </w:rPr>
        <w:t>Не увидавшие Поб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нимков  в траурных ба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одни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такой уж день, дела так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частьем рядом боль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ец истории Росс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у празднует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лов «Победу празднует народ» на сцену выходит Король Карина с песней «Дороженька солдатска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2. Для вас песню Дмитрия Мосеева «Дороженька солдатская» исполнила ученица 7-«А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«________________________» коллектив 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номе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965 года ныне улица Самохвалова носила название Бугроватая. Самохвалов Фёдор Николаевич родился 21 апреля 1916 года в деревне Самохваловка ныне Хомутовского района Курской области в крестьянской семье. До начала войны окончил Пролетарское педучилище и работал учителем начальных классов. В 1940 году Фёдор Николаевич вступил в ряды Красной Армии. С сентября 1941 года был в танковой бригаде: секретарём бюро ВЛКСМ танкового полка бригады, потом комиссаром танковой роты 1-й танковой бригады 21-й армии Юго-Западного фронта, заместитель полит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В бою под Белгородом 22 октября 1941 года возглавил танковую атаку. До роты пехоты врага уничтожил в бою огнём и гусеницами пять танков, две противотанковые пушки, миномётную батарею. Танк героя был подбит и загорелся. Однако Фёдор Николаевич до последнего вёл огонь и сгорел в машине вместе с членами экипажа. Похоронен в Белгороде в братской мог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Указом Президиума Верховного Совета СССР от 27 декабря 1941 года за образцовое выполнение боевых заданий, командование на фронте борьбы с немецко-фашистскими захватчиками и проявленные при этом мужество и героизм заместителю политрука Самохвалову Фёдору Николаевичу посмертно присвоено звание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В 1965 году одна из улиц города Белгорода переименована в улицу имени Героя Советского Союза Ф.Н. Самохвалова – командира танка Т-34 1-й танковой бригады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1. Слова Виталия Аксёнова и Петра Синявского, музыка Александра Журбина «Вальс в миноре». Для Вас поют учащиеся школы 16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Вальс в миноре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«Родина» – мы произн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глазах задумчивых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качается гречи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ымится луч в рассветный час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2. Речка вспоминается, наверно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Чистая, прозрачная до дна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 серёжки светятся на вербе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 в траве тропиночка видн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1. «Родина» - мы говорим, волнуясь,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ль без края видим пред собой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Это наше детство, наша юность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Это всё, что мы зовём судьбо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2. Родина! Отечество святое!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ерелески. Рощи. Берег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ле от пшеницы золотое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олубые от луны стог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1. Сладкий запах скошенного сена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зговор в деревне нараспев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де звезда на ставенку присела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о земли чуть-чуть не долете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2. Родина! Земля отцов и дедов!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ы влюбились в эти клевера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одниковой свежести отведав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 краешка звенящего вед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1. Это позабудется едва ли –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 навек останется святым…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емлю ту, что Родиной назвали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Коль придётся, сердцем защитим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(М. Пляцковский. Родина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Песня «Моя Россия» на слова Нины Соловьёвой, музыка Георгия Струве. Исполняют ученицы 2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Моя Росс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Сейчас прозвучит песня Ивана Спивакова «Белая Рус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Белая Рус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В историю ушла война. Но, зная и помня её страшные уроки, молодёжь планеты свою ненависть к войне и своё страстное стремление жить в мире выражает в стихах и пес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Стремление молодых к миру растёт с кажд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ся стих Р. Рождественского «Помнит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2. Музыка Александра Журбина, слова Владимира Шлёнского «Танго для всех». Для вас поёт ученица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Танго для всех»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. «________________________» коллектив 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й ном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. Вот и закончился наш праздник. Мы Вам желаем всего доброго: здоровья, радости, уверенности в завтрашнем дне, мира и согласия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ат песни о ВОВ и Белгороде, дарятся цветы гостям, угощения для гостей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4:00Z</dcterms:created>
  <dc:creator>Мастер</dc:creator>
  <dc:description/>
  <cp:keywords/>
  <dc:language>en-US</dc:language>
  <cp:lastModifiedBy>skorenoktv</cp:lastModifiedBy>
  <cp:lastPrinted>2015-04-15T11:36:00Z</cp:lastPrinted>
  <dcterms:modified xsi:type="dcterms:W3CDTF">2015-06-02T10:59:00Z</dcterms:modified>
  <cp:revision>28</cp:revision>
  <dc:subject/>
  <dc:title/>
</cp:coreProperties>
</file>