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интегрированного занятия по рисованию и музы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Лес. Дере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 эстетическое   восприятие  и твор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 выделять выразительные средства создания художественного образа природы в живописи, музы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 репродукции картин И.Левитана « Дуб», И. Шишкина «Сосновый бор»; аудиозаписи М.Мусоргского « Картинки с выставки» (Избушка на курьих ножках); бумага для рисования, простой каранд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и прослушивают пьесу М. Мусоргского « Картинки с выставки», определяют характер музыкального произведения, фантазируют и придумывают образы природы, которые вызывает эта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ти рассматривают репродукции картин И.Левитана  «Дуб», И.Шишкина  « Дуб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дагог проводит дидактическую  игру-соревнование  « Придумай больше слов», развивающую умение найти слова, отражающие визуальные особенности живописного образа (строение, величина, свет; эмоциональные характеристики образа ле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ти рисуют простым карандашом одиноко стоящие деревья или лесную чащу, в зависимости от того какие художественные образы возникли в их воображ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:</w:t>
      </w:r>
      <w:r>
        <w:rPr>
          <w:rFonts w:cs="Times New Roman" w:ascii="Times New Roman" w:hAnsi="Times New Roman"/>
          <w:sz w:val="28"/>
          <w:szCs w:val="28"/>
        </w:rPr>
        <w:t xml:space="preserve">  в процессе обсуждения музыкальной пьесы необходимо задавать вопросы, помогающие детям понять средства вырази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можете рассказать об услышанной музы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представляете, слушая эту пьес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фрагменты мелодии помогают вам определить характер пьес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то будет изображено на картине, которую мы рассмотр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образили бы вы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9:00Z</dcterms:created>
  <dc:creator>ПрофIT</dc:creator>
  <dc:description/>
  <cp:keywords/>
  <dc:language>en-US</dc:language>
  <cp:lastModifiedBy>SSD</cp:lastModifiedBy>
  <dcterms:modified xsi:type="dcterms:W3CDTF">2015-05-21T18:57:00Z</dcterms:modified>
  <cp:revision>3</cp:revision>
  <dc:subject/>
  <dc:title/>
</cp:coreProperties>
</file>