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6521"/>
        <w:gridCol w:w="3260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метра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Деятельность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слово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 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,ребята! Садитесь. Меня зовут Оксана Анатольевна , сегодня я буду вести у вас урок литературного чт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и слушают учител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оложительное отношение к урокам литературного чтения, формирование ценностных ориентац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ка учеб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 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 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режде перейти к новой теме урока, мы проверим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родолжим знакомиться с новым писателем и его произведениями. Открываем учебник на стр. 70. Кто скажет, с каким писателем мы познакомимся? Что нас ждёт на сегодняшн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ие цели мы можем поставить на сегодняшний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ся с биографией Антуана де Сент- Экзюп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ть и работать по произведению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ют и сохраняют учебную задачу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шение частных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чтение по рол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 0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: 0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: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 25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 2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то знает  кто такой Антуана де Сент- Экзюпери?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Антуан де Сент-Экзюпери, родилс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олее 100 лет назад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 французском городе, в семье богатого человека(Раньше таких людей называли дворянами).</w:t>
            </w:r>
          </w:p>
          <w:p>
            <w:pPr>
              <w:pStyle w:val="Style19"/>
              <w:shd w:fill="FFFFFF" w:val="clear"/>
              <w:spacing w:lineRule="atLeast" w:line="288" w:before="96" w:after="12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В </w:t>
            </w:r>
            <w:r>
              <w:rPr>
                <w:shd w:fill="FFFFFF" w:val="clear"/>
              </w:rPr>
              <w:t xml:space="preserve">1926 году </w:t>
            </w:r>
            <w:r>
              <w:rPr>
                <w:color w:val="000000"/>
              </w:rPr>
              <w:t>на самом краю пустыни  </w:t>
            </w:r>
            <w:hyperlink r:id="rId2">
              <w:r>
                <w:rPr>
                  <w:rStyle w:val="InternetLink"/>
                  <w:color w:val="0B0080"/>
                </w:rPr>
                <w:t>Сахары</w:t>
              </w:r>
            </w:hyperlink>
            <w:r>
              <w:rPr>
                <w:color w:val="000000"/>
              </w:rPr>
              <w:t xml:space="preserve"> он пишет свое первое произведение. </w:t>
            </w:r>
          </w:p>
          <w:p>
            <w:pPr>
              <w:pStyle w:val="Style19"/>
              <w:shd w:fill="FFFFFF" w:val="clear"/>
              <w:spacing w:lineRule="atLeast" w:line="288" w:before="96" w:after="1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Жил в Нью-Йорке, где написал самую знаменитую книгу «</w:t>
            </w:r>
            <w:hyperlink r:id="rId3">
              <w:r>
                <w:rPr>
                  <w:rStyle w:val="InternetLink"/>
                  <w:color w:val="0B0080"/>
                  <w:shd w:fill="FFFFFF" w:val="clear"/>
                </w:rPr>
                <w:t>Маленький принц</w:t>
              </w:r>
            </w:hyperlink>
            <w:r>
              <w:rPr>
                <w:color w:val="000000"/>
                <w:shd w:fill="FFFFFF" w:val="clear"/>
              </w:rPr>
              <w:t>» (1942,  и опубл. Через год 1943).</w:t>
            </w:r>
            <w:r>
              <w:rPr>
                <w:rStyle w:val="Appleconvertedspace"/>
                <w:color w:val="000000"/>
                <w:shd w:fill="FFFFFF" w:val="clear"/>
              </w:rPr>
              <w:t> (Кто скажет в годы какой войны опубликовали эту книгу?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стало время работы на рассказом.  Ребята, посмотрите на название и иллюстрацию на стр.70, предположите о ком будет идти речь в этом произведении?(высказывают предположения). Теперь приступим к прочтени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  <w:t>Работа по 1-ой част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)Чтение 1-3 абзацев учителем на стр. 70- 71. После продолжают дети читать по ролям  до вопросов на стр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-Ребята, я буду читать за автора, а вы будите читать за маленького принца и за розу.(Выбираю девочку и мальчика и вызываю их к доске для чтения произвед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Достаточно, обсудим то, что прочитали и ответим на несколько вопросов на стр.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-Найдите слова на цветном фоне. Проверьте: они относятся к одному  и тому же растению или к разным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Вы знаете название этого растения? (Ро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А почему оно не названо в тексте напряму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 По каким приметам можно безошибочно узнать цветок, который появился на планете Маленького принца?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Цветок со множеством лепестков «Она наряжалась неторопливо, один за другим примеряя лепестки», наличие шипов « у нее было четыре шипа..» и потрясающий аромат « Мой цветок напоил благоуханием всю мою планету…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Найдите описание того, как бутон готовится стать цветком.(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А неведомая гость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, скрытая в стенах своей зеленой комнатки, все готовилась, все прихорашивалась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О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заботливо подбирала краски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О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наряжалась неторопливо, один за другим примеряя лепестки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О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не желала явиться на свет встрепанная, точно какой –нибудь мак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О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хотела показаться во всем блеске своей красрты. Да, это был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ужасная кокетка !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аинственные приготовления длились день за днем. И вот однажды утром едва взошло солнце, лепестки раскрылись 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Подтверди, что автор использует приёмы олицетворения, сравнения и повтора, чтобы описание было выразитель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Он называет розу «неведомой гостьей», говорит, что она «была ужасная кокетка», и рассказывает о ней , словно о девушке, которая в своей комнате наряжается и  прихорашивается перед выходом. Роза сравнивается с художником, который «заботливо подбирает краски»,  ее лепестки сравнивает с платьями, которые она примеряе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)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Что можно сказать о характере цветка?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характер цветка довольно капризный и требовательный. «когда настанет вечер, накройте меня колпаком .У вас тут слишком холодно. Очень неуютная планета» и не очень скромным «И заметьте, я родилась вместе с солнцем» а так же «скоро оказалось, что красавица горда и обидчива..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Проследи по тексту, как менялось отношение Маленького принца к цветку.(Маленький принц сначала восхищался красотой цветка «Маленький принц не мог сдержать восторга: «как вы прекрасны!», позже, познакомившись с розой поближе, «Маленький принц совсем с нею измучился» и стал думать « Какой трудный характер у этого цветк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К какому очень важному выводу пришел Маленький принц в конце концов?(Надо было судить не по словам, а по дела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Это вывод касается цветка или самого Маленького принца? (Вывод скорее касался его самого, чем цвет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- Ребята назовите черты характера Маленького принца.(черты характера на слайд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Ребята как вы понимаете эти черты характера?(Отвеч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вижения показаны на экр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  <w:t>Работа по 2-ой част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) - Ребята, читаете первый абзац после вопросов стр. 74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Затем читайте со своим соседом по парте по ролям до конца первого абзаца на стр. 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- Затем читаем по ролям у доски до стр. 79 до слов «Назавтра Маленький принц вновь пришёл на тоже мест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Какое потрясение испытал Маленький принц, увидев сад, полный роз, и к какому выводу он пришел? (Увидев на Земле сад, полный роз, Маленький принц испытал разочарование и «почувствовал себя очень несчастным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Понимал ли он до встречи с Лисом, что такое настоящее богатство? ( Лис объяснял Маленькому  принцу, что такое «настоящее богатство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Чему научил Лис Маленького принца?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Лис научил Маленького принца понимать, что важные не слова , а поступки : «Слова только мешают понимать друг друга».) Какие самые важные истины Маленький принц от него узнал? («Зорко одно лишь сердце. Самого главного глазами не увидишь… ты всегда в ответе за всех, кого приручил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Как ты думаешь, эти истины останутся для Маленького принца просто красивыми выражениями,  или они помогут изменить дальнейшую жизнь? («конечно, случайный прохожий , поглядев на мою розу, скажет, что она точно такая же, как вы. Но мне она дороже всех вас …. Она - мо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пробуй подтвердить свою точку зрения строчками из текст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названия произведения; Предполаг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а на цветном ф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вод  ге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Развивают умение слушать  и при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мысленно читают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анализируют объекты с выделением существительных призна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тролировать сво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Развивают умение слушать и принимать речь других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. Рефлексия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амо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: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 ,ребята! Хорошо поработ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омните как называлась тема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  цели урока. Мы их достиг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? У кого были затруднени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нравилось на уроке в своей работ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ят речев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уществляют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ят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осуществлять итоговый контро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7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: №95                                                                                                                                                Студентки:  Слышковой О.               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окалова А.Ф.</w:t>
        <w:tab/>
        <w:t>Группа: 35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 «3»</w:t>
        <w:tab/>
        <w:t>Методист: Зубарева Н.С.</w:t>
      </w:r>
    </w:p>
    <w:p>
      <w:pPr>
        <w:pStyle w:val="Normal"/>
        <w:tabs>
          <w:tab w:val="clear" w:pos="708"/>
          <w:tab w:val="left" w:pos="13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: 305</w:t>
        <w:tab/>
      </w:r>
    </w:p>
    <w:p>
      <w:pPr>
        <w:pStyle w:val="Normal"/>
        <w:tabs>
          <w:tab w:val="clear" w:pos="708"/>
          <w:tab w:val="left" w:pos="11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Антуан де Сент- Экзюпери «Маленький прин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познакомиться с биографией Антуана де Сент- Экзюпери  и произведением «Маленький принц»; работать над навыком осознанного и выразительного чтения.</w:t>
        <w:br/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читать правильно и выразительно вслух,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навыкам выразительного и выборочного чтения; учитывать индивидуальный темп чтения; анализировать содержание текста; анализировать смысл названия произ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оложительной мотивации к учению; оценки собственной деятельности; знакомиться с культурно-историческими  и  общечеловеческими ценностями.</w:t>
        <w:br/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 : 4 кл.: В 2ч./ Н.А. Чуракова.- 3-е издание.- М.: Академкнига/ Учебник, 2013.; 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205"/>
        <w:gridCol w:w="2220"/>
      </w:tblGrid>
      <w:tr>
        <w:trPr>
          <w:trHeight w:val="2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           Экран с презентацие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4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93;&#1072;&#1088;&#1072;" TargetMode="External"/><Relationship Id="rId3" Type="http://schemas.openxmlformats.org/officeDocument/2006/relationships/hyperlink" Target="http://ru.wikipedia.org/wiki/&#1052;&#1072;&#1083;&#1077;&#1085;&#1100;&#1082;&#1080;&#1081;_&#1087;&#1088;&#1080;&#1085;&#109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55:00Z</dcterms:created>
  <dc:creator>Оксаночка)</dc:creator>
  <dc:description/>
  <cp:keywords/>
  <dc:language>en-US</dc:language>
  <cp:lastModifiedBy>Оксаночка)</cp:lastModifiedBy>
  <dcterms:modified xsi:type="dcterms:W3CDTF">2014-02-12T22:10:00Z</dcterms:modified>
  <cp:revision>4</cp:revision>
  <dc:subject/>
  <dc:title/>
</cp:coreProperties>
</file>