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спользование</w:t>
      </w:r>
    </w:p>
    <w:p>
      <w:pPr>
        <w:pStyle w:val="21"/>
        <w:spacing w:lineRule="auto" w:line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временных образовательных технологий (СОТ)  на уроках</w:t>
      </w:r>
    </w:p>
    <w:p>
      <w:pPr>
        <w:pStyle w:val="21"/>
        <w:spacing w:lineRule="auto" w:line="360"/>
        <w:jc w:val="center"/>
        <w:rPr>
          <w:b w:val="false"/>
          <w:b w:val="false"/>
          <w:bCs w:val="false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обществознания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ыбор СОТ  на уроках обществознания производится в  соответствии с  федеральными  и региональными приоритетами. В своей работе использую следующие современные образовательные технологии: проблемно-поисковые (технология проектного обучения, технология исследовательской направленности), технологии имитационно-моделирующего обучения (технология ситуативного обучения, учебные игры), коммуникативно-диалоговые (проблемная дискуссия, дискуссия-диалог, обучение в сотрудничестве),  информационно-коммуникационные технологи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 использовании технологий проблемного  обучения на уроках обществознания организация учебных занятий предполагает создание под руководством учителя проблемных ситуаций и активную самостоятельную деятельность учащихся по их разрешению, в результате чего происходит развитие мыслительных способностей учащихся. Проблемные ситуации создаются  на всех этапах процесса обучения: при объяснении, закреплении, контроле. Используются следующие приемы: подведение учащихся к противоречию и предложение им самим найти способ его разрешения, столкновение противоречий практической деятельности, предлагается классу рассмотреть явление с различных позиций, чтобы делать сравнения, обобщения, выводы из ситуаций, ставятся конкретные вопросы на обоснование, конкретизацию, логику рассуждения, а также проблемные задачи с недостаточными и избыточными данным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меняемая  информационно - коммуникационная  технология на уроках и в проектной деятельности дает возможность  корректировать  процесс  обучения,  оптимально  сочетать  индивидуальную  и  групповую  работу, оперативно осуществлять  компьютерное тестирование уровня обученности учащихся.  Использование компьютерной поддержки делает урок творческим, позволяет видеть и оценивать исторические события и общественные явления более четко и объективно. Использование ИКТ на уроках обществознания позволяет давать учащимся разноуровневые задания с учетом их индивидуальных способностей.  Например, уроки-презентации, где лекция сопровождается видеоматериалами, схемами, анимацией. Используются электронные учебники,  пособия, энциклопедии, уроки с использованием локальной сети и сети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, уроки с использованием интерактивной доск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ребованием времени является подготовка учеников к исследовательской деятельности, обучение их умениям и навыкам исследовательского поиска, что становится важнейшей задачей для меня, как учителя. Исследование исторических источников, документов, работа со словарями – это основные виды деятельности учащихся,  которые я применяю, как на уроках, так и в кружковой во внеурочной деятельности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8"/>
          <w:szCs w:val="28"/>
        </w:rPr>
        <w:t>Обучение путем исследований в современной образовательной практике  на уроках обществознания рассматриваю, как один из эффективных способов для разрешения вопросов мотивации школьников к учению. Именно исследовательский подход в обучении делает ребят участниками творческого процесса, а не пассивными потребителями готовой информац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етентностно - ориентированная  технология – «метод  проектов» - одна  из  основных  педагогических  технологий  по  формированию  ключевых  компетентностей  учащихся.  В  процессе  работы  над  проектом  учащиеся  овладевают  навыками  анализа  ситуации,  выделения  существующих  противоречий,  постановки  проблемы,  постановки  цели,  задач,  путей  решения  поставленной  проблемы;  овладевают  навыками  планирования  и  анализа  своей  деятельности.  Учащиеся учатся  находить     необходимую  информацию,  использовать  разные  источники,  в  том  числе  электронные  носители  и  Интернет,  обрабатывать  ее.  Работая  над  проектом,  ребята  овладевают  навыками  межличностного  общения,  навыками  дискуссии. Метод проектов используется на уроках и в кружковой работе для развития творческих способностей учащихся в различных видах деятельност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успешно выступают с проектами и исследовательскими работами на конкурсах и конференциях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последние годы учащиеся не только гуманитарных, но и технических классов все чаще выбирают экзамен в форме защиты проекта по истории и обществознанию  и успешно их защищают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анные   технологии  позволяют использовать деятельностный подход к системе обучения и формировать ключевые компетентности  учащихся. Показателями сформированности компетентностей у учащихся являются высокие результаты промежуточной и  итоговой   аттестации учащихс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21"/>
        <w:spacing w:lineRule="auto" w:line="36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читель  ГБОУ СОШ № 7 г. Похвистнево</w:t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.Т. Осипова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2">
    <w:name w:val="Основной текст 2 Знак"/>
    <w:qFormat/>
    <w:rPr>
      <w:rFonts w:ascii="Calibri" w:hAnsi="Calibri" w:eastAsia="Calibri" w:cs="Calibri"/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rFonts w:ascii="Calibri" w:hAnsi="Calibri" w:eastAsia="Calibri" w:cs="Calibri"/>
      <w:b/>
      <w:bCs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3:31:00Z</dcterms:created>
  <dc:creator>Учитель</dc:creator>
  <dc:description/>
  <cp:keywords/>
  <dc:language>en-US</dc:language>
  <cp:lastModifiedBy>я</cp:lastModifiedBy>
  <cp:lastPrinted>2014-06-08T08:52:00Z</cp:lastPrinted>
  <dcterms:modified xsi:type="dcterms:W3CDTF">2015-05-21T16:31:00Z</dcterms:modified>
  <cp:revision>73</cp:revision>
  <dc:subject/>
  <dc:title/>
</cp:coreProperties>
</file>