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Тема 11. Что значит быть патриотом</w:t>
      </w:r>
      <w:bookmarkEnd w:id="0"/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е 1. Прочитай статью первую Конституции Российской Федерации. Статья 1. Российская Федерация — Россия есть демократическое федеративное правовое государство с республиканской формой правления. В учебнике истории Древнего мира в разделе «Древний Рим» найди значение слова «республика» и ответь на вопрос: Что означает слово «республика» в переводе с латинского языка? 1) народное собрание 2) справедливое общество 3) общественное дело 4) народное управл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е 2. Запиши в Словарь в конце рабочей тетради значение слова «федерация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е 3. Напиши название субъекта Российской Федерации, в котором ты живёшь. Субъект Российской Федерации — государственное образование в составе Федерации, например, Москва, Курская область, Пермский край, Республика Башкортостан, Чукотский автономный округ и другие, всего более 80. Выпиши права субъекта РФ, в котором ты живеш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е 4. Найди и запиши дату принятия Конституции Российской Федераци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5. Прочитай стихотворение. </w:t>
      </w:r>
      <w:r>
        <w:rPr>
          <w:rFonts w:cs="Times New Roman" w:ascii="Times New Roman" w:hAnsi="Times New Roman"/>
          <w:b/>
          <w:sz w:val="24"/>
          <w:szCs w:val="24"/>
        </w:rPr>
        <w:t>Роди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кажут слово «родина»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зу в памяти встаёт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й дом, в саду смородин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й тополь у воро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ки берёзка-скромниц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омашковый бугор..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ругим, наверно, вспомнитс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ой родной московский дво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ужах первые кораблик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недавно был каток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ольшой соседней фабрик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омкий радостный гуд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степь, от маков красна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целина..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а бывает разна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у всех она одн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ександр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ля тебя с чего начинается Родин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поминается прежде всего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е 6. Прочитай текст рубрики «Жил на свете человек». Можно ли Владимира Ивановича Даля назвать патриотом России? Подтверди свое мнение фактом из его биографи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е 7. Рассмотри плакат художника И.М. Тоидзе «Родина-мать зовёт!». Объясни, почему слова Родина и мать стоят рядом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5:00Z</dcterms:created>
  <dc:creator>Юра</dc:creator>
  <dc:description/>
  <dc:language>en-US</dc:language>
  <cp:lastModifiedBy>Юра</cp:lastModifiedBy>
  <dcterms:modified xsi:type="dcterms:W3CDTF">2015-05-27T15:57:00Z</dcterms:modified>
  <cp:revision>1</cp:revision>
  <dc:subject/>
  <dc:title/>
</cp:coreProperties>
</file>