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по обществознанию для учащихся 6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бери пословиц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ц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Лучше свое отдать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сь рукоделью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лежал на печ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ет навек ссор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Не учись безделью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юрьмы не минует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т одного спо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чужое отнять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о одежке встречают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й за нее постоять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колько вор не ворует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 и пригодился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одина – мать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без грамоты хоть плачь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де родился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гложет будь здоров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Совесть без зубов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бед помолчи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С грамотой вскачь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му провожаю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Восстанови текс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кон – свод правил, обязательных для каждого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езидент – …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двиг – героический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збирательный участок – место для проведения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еступник – человек, нарушивший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онституция – основной … страны.</w:t>
      </w:r>
    </w:p>
    <w:p>
      <w:pPr>
        <w:pStyle w:val="Normal"/>
        <w:rPr/>
      </w:pPr>
      <w:r>
        <w:rPr>
          <w:sz w:val="26"/>
          <w:szCs w:val="26"/>
        </w:rPr>
        <w:t>7. Избирательный бюллетень – специальная бумага для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редели какие права сказочных героев были нарушены в следующих случаях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Лягушка из сказки В. Гаршина «Лягушка путешественница», отправилась в путешествие, воспользовавшись своим правом на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уратино из сказки А. Толстого «Золотой ключик», схватил крысу Шушару за хвост, нарушив ее право на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лицейские из сказки А.Толстого «Золотой ключик», силой ворвались в каморку папы Карло, нарушив его право на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Балда из «Сказки о попе  его работнике Балде» А. Пушкина, нанялся на работу к попу, воспользовавшись своим правом на 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-царевич из сказки «Иван-царевич и серый волк», украв Жар-птицу у царя Берендея, нарушил его право на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 сказке «Иван-царевич и серый волк», братья убили Иван-царевича, нарушив тем самым его право на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одсказки:</w:t>
      </w:r>
      <w:r>
        <w:rPr>
          <w:sz w:val="26"/>
          <w:szCs w:val="26"/>
        </w:rPr>
        <w:t xml:space="preserve"> право на неприкосновенность личности, право на труд, право на жизнь, право на свободу передвижения, право на неприкосновенность жилища, право на собств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Читая каждую вторую букву или знак препинания, восстановите высказывание Пифагора о поступках человека. Объясните, что имел ввиду великий уче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ситраотшувюикрркасспилтыввирдд, капчщецлмолвгешкзав – идтелябнлиз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Перед вами набор слов, расположенных по алфавиту. Нужно поставить  слова в таком порядке, чтобы прочитать высказывание русского поэта А. Бл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, даже, детстве, имеет, не, неправедных, права, поступков, совершать, челов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Какие слова характеризуют государство как страну (отметьте их знаком « - ») и какие  - как организацию, осуществляющую власть (отметьте их знак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+ »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и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л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жай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ИБДД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га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итуци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тель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ьм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га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о пенсиях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ы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Разгадай перевертыш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цинкотия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дипр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ап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дагрин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ьл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згадай кроссворд и узнаешь, как называется высший законодательный орган нашей страны (в темных клеточках по вертикал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лавный документ гражданин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авило, которое устанавливается государством и обязательно для все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звание нашего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То же, что и обязанность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Житель государства, который обладает всеми правами и выполняет установленные законами этой страны обяза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толица нашего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Глава нашего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Государственный символ России, сопровождаемый музы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сновной закон нашей страны (принят 12 декабря)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9:00Z</dcterms:created>
  <dc:creator>Vit Komashinsky</dc:creator>
  <dc:description/>
  <cp:keywords/>
  <dc:language>en-US</dc:language>
  <cp:lastModifiedBy>Нинель</cp:lastModifiedBy>
  <cp:lastPrinted>2007-03-11T19:38:00Z</cp:lastPrinted>
  <dcterms:modified xsi:type="dcterms:W3CDTF">2013-11-27T11:23:00Z</dcterms:modified>
  <cp:revision>4</cp:revision>
  <dc:subject/>
  <dc:title>ОЛИМПИАДА ПО ГРАЖДАНОВЕДЕНИЮ</dc:title>
</cp:coreProperties>
</file>