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Государственное бюджетное образовательное учреждение Республики Тыва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пециальная (коррекционная) общеобразовательная школа-интернат 1 вида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>для неслышащих      детей г.Кызы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Разработка открытого урока по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внеклассному чтению 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“</w:t>
      </w: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i/>
          <w:sz w:val="44"/>
          <w:szCs w:val="44"/>
        </w:rPr>
        <w:t>У войны не детское лицо» по пове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В. Богмолова “Иван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Провела: учитель русского языка и литератур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Данзын-оол  А.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76923C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76923C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ызыл-2015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28"/>
          <w:szCs w:val="28"/>
        </w:rPr>
      </w:pPr>
      <w:r>
        <w:rPr>
          <w:sz w:val="28"/>
          <w:szCs w:val="28"/>
        </w:rPr>
        <w:t>Тема: “ У войны не детское лицо.” По повести В. Богмолова “Иван”</w:t>
      </w:r>
    </w:p>
    <w:p>
      <w:pPr>
        <w:pStyle w:val="Normal"/>
        <w:rPr/>
      </w:pPr>
      <w:r>
        <w:rPr>
          <w:sz w:val="28"/>
          <w:szCs w:val="28"/>
        </w:rPr>
        <w:t>Цель:  1. Развитие умения анализировать  художественны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оспитание нравственных каче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бота над произношением и над РС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лайды о ВОВ; песня “Священная война”, “День побед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: Ребята        встаньте, поздоровайтесь, садитесь. Наденьте наушники, включите уси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а-па-па  как меня слыш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зрит: Ребята, на уроке говорите внятно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нетическ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скажите дежурный звук нед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, покажи фоно звука Ш</w:t>
      </w:r>
    </w:p>
    <w:p>
      <w:pPr>
        <w:pStyle w:val="Normal"/>
        <w:rPr/>
      </w:pPr>
      <w:r>
        <w:rPr>
          <w:sz w:val="28"/>
          <w:szCs w:val="28"/>
        </w:rPr>
        <w:t>Учитель : Хорошо читайте звук [Ш], в слогах, словах и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К-ИШК-ИШК. –маль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а сражался с фашис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а: </w:t>
      </w:r>
      <w:r>
        <w:rPr>
          <w:sz w:val="28"/>
          <w:szCs w:val="28"/>
        </w:rPr>
        <w:t xml:space="preserve">Ребята, в течении урока хорошо говорите звук (Ш), и другие звуки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водная бес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ейчас будет внеклассное чтение. (за экраном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я сказал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 сказали, что будет внеклассное чт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Как вы думаете, о чем мы будем говорить на урок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знаем, скажите А.М. о чем мы сегодня будем говорить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ова тема урока 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егодняшняя наша тема называется: читаем все на одном выдох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У войны не детское лицо.” По повести В. Богмолова “Иван”.</w:t>
      </w:r>
    </w:p>
    <w:p>
      <w:pPr>
        <w:pStyle w:val="Normal"/>
        <w:rPr/>
      </w:pPr>
      <w:r>
        <w:rPr>
          <w:sz w:val="28"/>
          <w:szCs w:val="28"/>
        </w:rPr>
        <w:t>Читаем план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ое сло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по тем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чтение по роля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работа над картинк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бесед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Вы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Что сейчас будет по план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итаем слова внятно. Эти слова вам встретятся в течении урока. </w:t>
      </w:r>
    </w:p>
    <w:p>
      <w:pPr>
        <w:pStyle w:val="Normal"/>
        <w:rPr/>
      </w:pPr>
      <w:r>
        <w:rPr>
          <w:sz w:val="28"/>
          <w:szCs w:val="28"/>
        </w:rPr>
        <w:t xml:space="preserve">Этот урок  мы посвящаем великому празднику 70-летию Победы над немецко-фашисткими и захватч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бята, что вы знаете о Великой Отечественной войне?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чему она называется Отечественная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тому, что весь народ встал на защиту Отечества.</w:t>
      </w:r>
    </w:p>
    <w:p>
      <w:pPr>
        <w:pStyle w:val="Normal"/>
        <w:rPr/>
      </w:pPr>
      <w:r>
        <w:rPr>
          <w:sz w:val="28"/>
          <w:szCs w:val="28"/>
        </w:rPr>
        <w:t>Учитель: Подберите синоним к слову Отечество.(Отчизна, Родина, страна, родной край</w:t>
      </w:r>
    </w:p>
    <w:p>
      <w:pPr>
        <w:pStyle w:val="Normal"/>
        <w:rPr/>
      </w:pPr>
      <w:r>
        <w:rPr>
          <w:sz w:val="28"/>
          <w:szCs w:val="28"/>
        </w:rPr>
        <w:t>Учитель: Ребята давайте послушаем  .... .   .... говори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1942 года фашисты неожиданно напали на нашу страну. Весь народ стал на защиту Родины от мала до велика. Эта война длилась 4 года. Она была кровопролитная и жестокая. В ней погибло более 20-ти миллионов человек; были уничтожены и сожжены тысячи и тысячи городов и с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победы велика, много жизней отдано за нее, потому что они защищали Отечество, Род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 … </w:t>
      </w:r>
      <w:r>
        <w:rPr>
          <w:sz w:val="28"/>
          <w:szCs w:val="28"/>
        </w:rPr>
        <w:t>спасибо. Что вам запомнилось из рассказа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а война длилась 4 года, В ней погибли более 20 миллионов человек, были уничтожены и сожжены 1000 и 1000 городов и сёл.</w:t>
      </w:r>
    </w:p>
    <w:p>
      <w:pPr>
        <w:pStyle w:val="Normal"/>
        <w:rPr/>
      </w:pPr>
      <w:r>
        <w:rPr>
          <w:sz w:val="28"/>
          <w:szCs w:val="28"/>
        </w:rPr>
        <w:t>-Цена победы, велика, много жизней отдано за нее, потому что они защищали Отечество и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от что оставили фашисты от наших деревень. Весь мир знает о Белорусской Хатыни.(слайд)</w:t>
      </w:r>
    </w:p>
    <w:p>
      <w:pPr>
        <w:pStyle w:val="Normal"/>
        <w:rPr/>
      </w:pPr>
      <w:r>
        <w:rPr>
          <w:sz w:val="28"/>
          <w:szCs w:val="28"/>
        </w:rPr>
        <w:t xml:space="preserve">Учитель: Да, Вы думаете правильно, цена победы велика: более 20-ти млн-в лучших сыновей и дочерей потеряла наша Родина–мать. Мы не знаем, что чувствовал и вспоминал каждый из погибших в свои последние минуты на Земле. Глаза Матери? Березку под окном родного дома? Первый школьный вальс с девочкой, которой не успел признаться в любви? А может и подумать ни о чем не успел…Как это было? Обратимся книге Владимира Богомоло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Иван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сскажите об авторе.</w:t>
      </w:r>
    </w:p>
    <w:p>
      <w:pPr>
        <w:pStyle w:val="Normal"/>
        <w:rPr/>
      </w:pPr>
      <w:r>
        <w:rPr>
          <w:sz w:val="28"/>
          <w:szCs w:val="28"/>
        </w:rPr>
        <w:t>- В.Богомолов совсем юным ушел на войну, был ранен, не раз награжден. Он прошагал по фронтовым дорогам Белоруссии, Польши, Германии и о войне знает хорошо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ец, все правильно. Повесть вы прочитали. На уроке будем работать над ее содержанием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кажите кто главный герой повести и сколько ему лет?</w:t>
      </w:r>
    </w:p>
    <w:p>
      <w:pPr>
        <w:pStyle w:val="Normal"/>
        <w:rPr/>
      </w:pPr>
      <w:r>
        <w:rPr>
          <w:sz w:val="28"/>
          <w:szCs w:val="28"/>
        </w:rPr>
        <w:t>- Главный герой повести Иван Ему 11 лет.</w:t>
      </w:r>
    </w:p>
    <w:p>
      <w:pPr>
        <w:pStyle w:val="Normal"/>
        <w:rPr/>
      </w:pPr>
      <w:r>
        <w:rPr>
          <w:sz w:val="28"/>
          <w:szCs w:val="28"/>
        </w:rPr>
        <w:t>Учитель:  Давайте прочитаем  первый эпизод по ролям. Кто хочет быть Гальцевым, Ива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 чем вы прочитали?</w:t>
      </w:r>
    </w:p>
    <w:p>
      <w:pPr>
        <w:pStyle w:val="Normal"/>
        <w:rPr/>
      </w:pPr>
      <w:r>
        <w:rPr>
          <w:sz w:val="28"/>
          <w:szCs w:val="28"/>
        </w:rPr>
        <w:t>-О разговоре Ивана с Гальцевым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о можете о нем сказать, что сделала Ивана таким?</w:t>
      </w:r>
    </w:p>
    <w:p>
      <w:pPr>
        <w:pStyle w:val="Normal"/>
        <w:rPr/>
      </w:pPr>
      <w:r>
        <w:rPr>
          <w:sz w:val="28"/>
          <w:szCs w:val="28"/>
        </w:rPr>
        <w:t>Дети: Мальчик пережил смерть отца, на его руках погибает сестренка.</w:t>
      </w:r>
    </w:p>
    <w:p>
      <w:pPr>
        <w:pStyle w:val="Normal"/>
        <w:rPr/>
      </w:pPr>
      <w:r>
        <w:rPr>
          <w:sz w:val="28"/>
          <w:szCs w:val="28"/>
        </w:rPr>
        <w:t>Дети: Он был в партизанах, в лагере смерти.</w:t>
      </w:r>
    </w:p>
    <w:p>
      <w:pPr>
        <w:pStyle w:val="Normal"/>
        <w:rPr/>
      </w:pPr>
      <w:r>
        <w:rPr>
          <w:sz w:val="28"/>
          <w:szCs w:val="28"/>
        </w:rPr>
        <w:t>Дети: Война сделала его взрослым, серьезным, собранным, потому что он принял решение мстить врагу, стать полезным нашей армии, добывать сведения о вражеских войсках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о вдруг мы видим его играющим в землянке. Что хотел подчеркнуть автор в характере героя?</w:t>
      </w:r>
    </w:p>
    <w:p>
      <w:pPr>
        <w:pStyle w:val="Normal"/>
        <w:rPr/>
      </w:pPr>
      <w:r>
        <w:rPr>
          <w:sz w:val="28"/>
          <w:szCs w:val="28"/>
        </w:rPr>
        <w:t>Дети: А.М, а что такое землянка?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ланка-это  …(работа со словарё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- Он мальчишка и он хочет играть, как и его товарищи: собирает ножички, вооружается биноклем, как настоящий командир.</w:t>
      </w:r>
    </w:p>
    <w:p>
      <w:pPr>
        <w:pStyle w:val="Normal"/>
        <w:rPr/>
      </w:pPr>
      <w:r>
        <w:rPr>
          <w:sz w:val="28"/>
          <w:szCs w:val="28"/>
        </w:rPr>
        <w:t>- Да, он хотел бы гонять голубей, радоваться первому снегу, но он каждый день смотрит в глаза смерти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 думаете правильно. Посмотрите на иллюстрации кого вы видите?   Ответьте как относятся к нему взрослые?</w:t>
      </w:r>
    </w:p>
    <w:p>
      <w:pPr>
        <w:pStyle w:val="Normal"/>
        <w:rPr/>
      </w:pPr>
      <w:r>
        <w:rPr>
          <w:sz w:val="28"/>
          <w:szCs w:val="28"/>
        </w:rPr>
        <w:t>-Холин любит Ивана, хочет усыновить его, но понимает, что пока не может  стать ему настоящим отцом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чему вы так думаете?</w:t>
      </w:r>
    </w:p>
    <w:p>
      <w:pPr>
        <w:pStyle w:val="Normal"/>
        <w:rPr/>
      </w:pPr>
      <w:r>
        <w:rPr>
          <w:sz w:val="28"/>
          <w:szCs w:val="28"/>
        </w:rPr>
        <w:t>-Потому что он не созрел душевно, грубо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лин сам как большой ребенок, относится к мальчику как к равному, выполняет все просьбы и указания юного разведчика.</w:t>
      </w:r>
    </w:p>
    <w:p>
      <w:pPr>
        <w:pStyle w:val="Normal"/>
        <w:rPr/>
      </w:pPr>
      <w:r>
        <w:rPr>
          <w:sz w:val="28"/>
          <w:szCs w:val="28"/>
        </w:rPr>
        <w:t>- Гальцев так же любит Ивана. Он ищет подход к характеру Ивана, сделал ему кинжал, провожает его в тыл врага.</w:t>
      </w:r>
    </w:p>
    <w:p>
      <w:pPr>
        <w:pStyle w:val="Normal"/>
        <w:rPr/>
      </w:pPr>
      <w:r>
        <w:rPr>
          <w:sz w:val="28"/>
          <w:szCs w:val="28"/>
        </w:rPr>
        <w:t>- Гальцев пронёс память об Иване через всю войну. Ему досталось тяжкая доля прочитать в архивах фашистов сообщение о гибели Ивана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дберите к иллюстрации слова из текста. </w:t>
      </w:r>
    </w:p>
    <w:p>
      <w:pPr>
        <w:pStyle w:val="Normal"/>
        <w:rPr/>
      </w:pPr>
      <w:r>
        <w:rPr>
          <w:sz w:val="28"/>
          <w:szCs w:val="28"/>
        </w:rPr>
        <w:t>- Иван долго живёт на оккупированной территории.Ходит по деревням, поселкам в  рванной одеж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 внимательно всматривается любое скопление живой силы врага, его вооружение.</w:t>
      </w:r>
    </w:p>
    <w:p>
      <w:pPr>
        <w:pStyle w:val="Normal"/>
        <w:rPr/>
      </w:pPr>
      <w:r>
        <w:rPr>
          <w:sz w:val="28"/>
          <w:szCs w:val="28"/>
        </w:rPr>
        <w:t>- Он добывает очень ценные сведения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, правильно. А в чём особая трудность положения мальчика, когда он находится в тылу врага?</w:t>
      </w:r>
    </w:p>
    <w:p>
      <w:pPr>
        <w:pStyle w:val="Normal"/>
        <w:rPr/>
      </w:pPr>
      <w:r>
        <w:rPr>
          <w:sz w:val="28"/>
          <w:szCs w:val="28"/>
        </w:rPr>
        <w:t>- На войне страшно, опасно. Ивану никто не может помочь. Он сам себе помощник, Рядом жестокий враг. А мальчик думает 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Это мальчишка, ему 11 лет, вам сколько лет?..... Видите он даже младше вас. А почему взрослые всё-таки отправляют его на разведку?</w:t>
      </w:r>
    </w:p>
    <w:p>
      <w:pPr>
        <w:pStyle w:val="Normal"/>
        <w:rPr/>
      </w:pPr>
      <w:r>
        <w:rPr>
          <w:sz w:val="28"/>
          <w:szCs w:val="28"/>
        </w:rPr>
        <w:t>- Иван сильно любил Родину, хотел помочь воинам. Он был настоящий сын Родины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ерно. В этой войне с врагами сражались и старики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вайте поговорим об имени героя? Ему всего 11 лет, а имя взрослое. Почему?</w:t>
      </w:r>
    </w:p>
    <w:p>
      <w:pPr>
        <w:pStyle w:val="Normal"/>
        <w:rPr/>
      </w:pPr>
      <w:r>
        <w:rPr>
          <w:sz w:val="28"/>
          <w:szCs w:val="28"/>
        </w:rPr>
        <w:t>- Потому что он серьёзный, рано повзрослел.</w:t>
      </w:r>
    </w:p>
    <w:p>
      <w:pPr>
        <w:pStyle w:val="Normal"/>
        <w:rPr/>
      </w:pPr>
      <w:r>
        <w:rPr>
          <w:sz w:val="28"/>
          <w:szCs w:val="28"/>
        </w:rPr>
        <w:t>- Мальчик очень ответственный. Взрослые доверяют ему и надеются на него, и поэтому называют по взрослому Иван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вильно думаете. Этого мальчика иначе не назовёшь, так много на долю Ивана выпала взрослых, мужских дел и обязанностей. Он в 11 лет стал защитником Отечества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авайте прочитаем последнюю главу со слов:”Берлин капитулировали 2 мая» по цепочке,  остальные внимательно слушают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 чём вы прочитали?</w:t>
      </w:r>
    </w:p>
    <w:p>
      <w:pPr>
        <w:pStyle w:val="Normal"/>
        <w:rPr/>
      </w:pPr>
      <w:r>
        <w:rPr>
          <w:sz w:val="28"/>
          <w:szCs w:val="28"/>
        </w:rPr>
        <w:t>-Берлин капитули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е солдаты нашли секретные документы фаш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льцев узнает, что Иван погиб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так, Иван погиб. Есть и его капелька крови на знамени Победы. Согласитесь, это не мало для мальчика, которому 11 лет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следний  вопрос нашего занятия. Читаем: Почему мы победили в Великую Отечественную войну?  Ваши ответы. Дум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народ защищал свою страну от нем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в этой войне сражались не только взрослые, но и дети.</w:t>
      </w:r>
    </w:p>
    <w:p>
      <w:pPr>
        <w:pStyle w:val="Normal"/>
        <w:rPr/>
      </w:pPr>
      <w:r>
        <w:rPr>
          <w:sz w:val="28"/>
          <w:szCs w:val="28"/>
        </w:rPr>
        <w:t>- Немцам пришлось воевать не только с армией; со взрослыми солдатами, но даже и с детьми, поэтому мы побе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Молодцы, вы ответили верно: от мала до велика все встали  на защиту Отечества. В этой войне сражались с врагом много разных народов. И Тувинские бойцы тоже воевали. Их было 220 человек. Вот они. Тувинский народ гордится ими. (слайд, фото тувинских добровольцев)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…, спроси у ребят, какой праздник скоро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нь Победы.</w:t>
      </w:r>
    </w:p>
    <w:p>
      <w:pPr>
        <w:pStyle w:val="Normal"/>
        <w:rPr/>
      </w:pPr>
      <w:r>
        <w:rPr>
          <w:sz w:val="28"/>
          <w:szCs w:val="28"/>
        </w:rPr>
        <w:t>-Когда мы его отмеч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9 мая.</w:t>
      </w:r>
    </w:p>
    <w:p>
      <w:pPr>
        <w:pStyle w:val="Normal"/>
        <w:rPr/>
      </w:pPr>
      <w:r>
        <w:rPr>
          <w:sz w:val="28"/>
          <w:szCs w:val="28"/>
        </w:rPr>
        <w:t>Учитель: Сколько лет Великой Победы будем праздновать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70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бята, прошло уже 70 лет. Это целая человеческая жизнь. А героев Великой Отечественной войны остается мало. Что можно им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, вечный огонь, песня "День Победы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ы благодарим им за нашу своб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асибо им за мирное небо и мир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ы никогда не забудем их подвиг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ш народ совершил великий подвиг, выстоял в жестокой, кровопролитной войне. Будем же всегда помнить о тех, кто отдал свою жизнь за нашу Родину и з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:</w:t>
      </w:r>
    </w:p>
    <w:p>
      <w:pPr>
        <w:pStyle w:val="Normal"/>
        <w:rPr/>
      </w:pPr>
      <w:r>
        <w:rPr>
          <w:sz w:val="28"/>
          <w:szCs w:val="28"/>
        </w:rPr>
        <w:t>Учитель: Какой урок  был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ыло внеклассное чтение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о вы дел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вечали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ушали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знали очень много о Великой Отечественной войне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асибо, вы все сегодня работали очень хорошо. ( Оценки за у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ите усилители, снимите наушники, можете идти отдыхат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18:00Z</dcterms:created>
  <dc:creator>сай-даш</dc:creator>
  <dc:description/>
  <cp:keywords/>
  <dc:language>en-US</dc:language>
  <cp:lastModifiedBy>LENOVO</cp:lastModifiedBy>
  <cp:lastPrinted>2010-04-11T01:13:00Z</cp:lastPrinted>
  <dcterms:modified xsi:type="dcterms:W3CDTF">2015-05-13T17:13:00Z</dcterms:modified>
  <cp:revision>18</cp:revision>
  <dc:subject/>
  <dc:title>Тема: “ У войны не детское лицо</dc:title>
</cp:coreProperties>
</file>