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пыт работы с одаренными детьми</w:t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  <w:t>Рудакова М.М.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  <w:t>учитель истории и обществознания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  <w:t>МБОУ «СОШ №18», г. Братск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/>
      </w:pPr>
      <w:r>
        <w:rPr/>
        <w:t>Цели исследовательской деятельности учащихся в курсе обществознания можно определить следующим образо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ктивизация учебного процесса в направлении повышения его эффективности, придание ему современных динамичных фор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ширение кругозора учащихс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явление наиболее одаренных учащихся и развитие их творческих способност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ктивное включение учащихся в процесс самообразования и саморазвит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вершенствование умений и навыков самостоятельной работы, повышение уровня знаний и эрудиции.</w:t>
      </w:r>
    </w:p>
    <w:p>
      <w:pPr>
        <w:pStyle w:val="1"/>
        <w:rPr/>
      </w:pPr>
      <w:r>
        <w:rPr/>
        <w:t>Предлагаем Вашему вниманию несколько работ, выполненных учащимися нашей школы.</w:t>
      </w:r>
    </w:p>
    <w:p>
      <w:pPr>
        <w:pStyle w:val="1"/>
        <w:rPr/>
      </w:pPr>
      <w:r>
        <w:rPr>
          <w:b/>
        </w:rPr>
        <w:t>Тема:</w:t>
      </w:r>
      <w:r>
        <w:rPr/>
        <w:t xml:space="preserve"> «Политическая культура старшеклассников». </w:t>
      </w:r>
    </w:p>
    <w:p>
      <w:pPr>
        <w:pStyle w:val="1"/>
        <w:rPr/>
      </w:pPr>
      <w:r>
        <w:rPr/>
        <w:t>Автор: Петренко Александра.</w:t>
      </w:r>
    </w:p>
    <w:p>
      <w:pPr>
        <w:pStyle w:val="1"/>
        <w:rPr/>
      </w:pPr>
      <w:r>
        <w:rPr/>
        <w:t>Работа была представлена на XI городской НПК «Юные исследователи – будущее Братска», свидетельство.</w:t>
      </w:r>
    </w:p>
    <w:p>
      <w:pPr>
        <w:pStyle w:val="1"/>
        <w:rPr/>
      </w:pPr>
      <w:r>
        <w:rPr>
          <w:b/>
        </w:rPr>
        <w:t>Целью</w:t>
      </w:r>
      <w:r>
        <w:rPr/>
        <w:t xml:space="preserve"> данной работы стало выявление источников получения политических знаний у старшеклассников, степени политической активности в молодежной среде; уровня политической самореализации молодежи.</w:t>
      </w:r>
    </w:p>
    <w:p>
      <w:pPr>
        <w:pStyle w:val="1"/>
        <w:rPr/>
      </w:pPr>
      <w:r>
        <w:rPr/>
        <w:t xml:space="preserve">Для сбора информации использовался метод </w:t>
      </w:r>
      <w:r>
        <w:rPr>
          <w:b/>
        </w:rPr>
        <w:t>анкетного</w:t>
      </w:r>
      <w:r>
        <w:rPr/>
        <w:t xml:space="preserve"> опроса. Ответы показали, что в молодежной среде присутствует интерес к политической жизни, потенциальное желание научиться самостоятельно решать свои проблемы, выступать в качестве полноправного субъекта политических отношений. Важную роль в формировании политической культуры играют семья, школа, СМИ. Автор делает вывод о том, что в России не сформированы условия для политической самореализации молодежи. Молодежные политические организации могут назвать лишь единицы, многие хотели бы в них участвовать, но не знают, как это сделать. Для части молодежи характерен скептицизм (5% опрошенных заявили, что способов влияния на власть не существует), политический негативизм (44% опрошенных на вопрос о том, есть ли в нашей стране демократия, ответили отрицательно).</w:t>
      </w:r>
    </w:p>
    <w:p>
      <w:pPr>
        <w:pStyle w:val="1"/>
        <w:rPr/>
      </w:pPr>
      <w:r>
        <w:rPr>
          <w:b/>
        </w:rPr>
        <w:t>Тема:</w:t>
      </w:r>
      <w:r>
        <w:rPr/>
        <w:t xml:space="preserve"> «Структура досуга старшеклассников».</w:t>
      </w:r>
    </w:p>
    <w:p>
      <w:pPr>
        <w:pStyle w:val="1"/>
        <w:rPr/>
      </w:pPr>
      <w:r>
        <w:rPr/>
        <w:t>Автор: Чинчукова Дарья.</w:t>
      </w:r>
    </w:p>
    <w:p>
      <w:pPr>
        <w:pStyle w:val="1"/>
        <w:rPr/>
      </w:pPr>
      <w:r>
        <w:rPr/>
        <w:t>Работа была представлена на XII НПК «Юные исследователи – будущее Братска». II место.</w:t>
      </w:r>
    </w:p>
    <w:p>
      <w:pPr>
        <w:pStyle w:val="1"/>
        <w:rPr/>
      </w:pPr>
      <w:r>
        <w:rPr>
          <w:b/>
        </w:rPr>
        <w:t>Целью</w:t>
      </w:r>
      <w:r>
        <w:rPr/>
        <w:t xml:space="preserve"> данной работы являлось изучение досуга старшеклассников и определения наиболее актуальных проблем его организации. Одна из целей досуга - реализация личностью своих возможностей и их развитие. От того, как проводят молодые люди досуг, во многом зависит, какие ориентиры и идеалы становятся для них духовными образцами. Для сбора информации использовался метод </w:t>
      </w:r>
      <w:r>
        <w:rPr>
          <w:b/>
        </w:rPr>
        <w:t>анкетного</w:t>
      </w:r>
      <w:r>
        <w:rPr/>
        <w:t xml:space="preserve"> опроса. Автор, проанализировав ответы, выделил проблемы: компьютерные игры и их влияние на психику подростка; употребление спиртных напитков среди молодежи. В работе сделаны выводы о том, что негативные процессы в жизни общества незамедлительно привели к проблемам в молодежной среде. Это и сокращение доступности досуговых учреждений, социальная незадействованность подростков, отсутствие привлекательных молодежных организаций.</w:t>
      </w:r>
    </w:p>
    <w:p>
      <w:pPr>
        <w:pStyle w:val="1"/>
        <w:rPr/>
      </w:pPr>
      <w:r>
        <w:rPr>
          <w:b/>
        </w:rPr>
        <w:t>Тема:</w:t>
      </w:r>
      <w:r>
        <w:rPr/>
        <w:t xml:space="preserve"> «Ценностные ориентиры старшеклассников».</w:t>
      </w:r>
    </w:p>
    <w:p>
      <w:pPr>
        <w:pStyle w:val="1"/>
        <w:rPr/>
      </w:pPr>
      <w:r>
        <w:rPr/>
        <w:t>Авторы: Шамсутдинова Дарья, Онучина Анастасия.</w:t>
      </w:r>
    </w:p>
    <w:p>
      <w:pPr>
        <w:pStyle w:val="1"/>
        <w:rPr/>
      </w:pPr>
      <w:r>
        <w:rPr/>
        <w:t>Работа представлена на XIII НПК «Юные исследователи – будущее Братска», II место.</w:t>
      </w:r>
    </w:p>
    <w:p>
      <w:pPr>
        <w:pStyle w:val="1"/>
        <w:rPr/>
      </w:pPr>
      <w:r>
        <w:rPr>
          <w:b/>
          <w:bCs/>
          <w:lang w:eastAsia="ru-RU"/>
        </w:rPr>
        <w:t xml:space="preserve">Целью </w:t>
      </w:r>
      <w:r>
        <w:rPr>
          <w:lang w:eastAsia="ru-RU"/>
        </w:rPr>
        <w:t xml:space="preserve">данной работы стало выявление нравственных приоритетов старшеклассников. Для сбора информации использовался метод </w:t>
      </w:r>
      <w:r>
        <w:rPr>
          <w:b/>
          <w:bCs/>
          <w:lang w:eastAsia="ru-RU"/>
        </w:rPr>
        <w:t xml:space="preserve">анкетного </w:t>
      </w:r>
      <w:r>
        <w:rPr>
          <w:lang w:eastAsia="ru-RU"/>
        </w:rPr>
        <w:t>опроса. Авторы выделили следующее. Абсолютно принимаемая ценность - «семья» (30%) от всех ответов, на втором месте - «друзья» (21%), «здоровье» (21%), на третьем месте - «любовь» (16%). Большинство старшеклассников считают для себя необходимым придерживаться «здорового образа жизни». В безопасности себя чувствуют 40% десятиклассников, 31% учащихся справляется с возникающими опасными ситуациями, 13% детей в вечернее время предпочитают сидеть дома.</w:t>
      </w:r>
    </w:p>
    <w:p>
      <w:pPr>
        <w:pStyle w:val="1"/>
        <w:rPr/>
      </w:pPr>
      <w:r>
        <w:rPr>
          <w:lang w:eastAsia="ru-RU"/>
        </w:rPr>
        <w:t>Больше всего старшеклассники боятся «стать инвалидом» (36%), «заболеть» СПИДом (22%), «сойти с ума» (22%), «стать наркоманом» (17%). Самыми престижными профессиями остаются бизнесмен (36%), юрист (27%). На вопрос о том, кого испытуемые считают наилучшей поддержкой, первое место заняли друзья (50%), на втором месте — родители (40%). Один учащийся надеется только на себя. Актуальность работы определяется тем, что в кризисные периоды развития общества несовершеннолетние оказываются самыми нравственно уязвимыми. Проведенное исследование показало, что в сознании молодежи сохраняются традиционные приоритеты.</w:t>
      </w:r>
    </w:p>
    <w:p>
      <w:pPr>
        <w:pStyle w:val="1"/>
        <w:rPr/>
      </w:pPr>
      <w:r>
        <w:rPr>
          <w:b/>
          <w:lang w:eastAsia="ru-RU"/>
        </w:rPr>
        <w:t>Тема</w:t>
      </w:r>
      <w:r>
        <w:rPr>
          <w:lang w:eastAsia="ru-RU"/>
        </w:rPr>
        <w:t>: «Гендерные аспекты направленности личности».</w:t>
      </w:r>
    </w:p>
    <w:p>
      <w:pPr>
        <w:pStyle w:val="1"/>
        <w:rPr>
          <w:lang w:eastAsia="ru-RU"/>
        </w:rPr>
      </w:pPr>
      <w:r>
        <w:rPr>
          <w:lang w:eastAsia="ru-RU"/>
        </w:rPr>
        <w:t>Авторы: Шамсутдинова Дарья, Онучина Анастасия.</w:t>
      </w:r>
    </w:p>
    <w:p>
      <w:pPr>
        <w:pStyle w:val="1"/>
        <w:rPr/>
      </w:pPr>
      <w:r>
        <w:rPr>
          <w:lang w:eastAsia="ru-RU"/>
        </w:rPr>
        <w:t>Работа представлена на XIV НПК «Юные исследователи – будущее Братска», I</w:t>
      </w:r>
      <w:r>
        <w:rPr>
          <w:lang w:val="en-US" w:eastAsia="ru-RU"/>
        </w:rPr>
        <w:t>I</w:t>
      </w:r>
      <w:r>
        <w:rPr>
          <w:lang w:eastAsia="ru-RU"/>
        </w:rPr>
        <w:t xml:space="preserve"> место.</w:t>
      </w:r>
    </w:p>
    <w:p>
      <w:pPr>
        <w:pStyle w:val="1"/>
        <w:rPr/>
      </w:pPr>
      <w:r>
        <w:rPr>
          <w:b/>
          <w:lang w:eastAsia="ru-RU"/>
        </w:rPr>
        <w:t>Целью</w:t>
      </w:r>
      <w:r>
        <w:rPr>
          <w:lang w:eastAsia="ru-RU"/>
        </w:rPr>
        <w:t xml:space="preserve"> данной работы стало нахождение различий в направленности личности у девушек и юношей. Авторы выдвинули гипотезу: у юношей деловая направленность более выражена, чем у девушек. У девушек доминирующей является направленность на общение. Для определения направленности авторами использовалась ориентационная анкета Д. Бааса. Ими было выявлено следующее. В группах юношей и девушек представлены все виды направленности. В обеих группах одинаковое количество респондентов с личностной направленностью. У юношей преобладает коллективная направленность. Такие люди, как правило, уступают давлению группы, избегают прямого решения проблемы, не принимают на себя руководство.</w:t>
      </w:r>
    </w:p>
    <w:p>
      <w:pPr>
        <w:pStyle w:val="1"/>
        <w:rPr/>
      </w:pPr>
      <w:r>
        <w:rPr>
          <w:lang w:eastAsia="ru-RU"/>
        </w:rPr>
        <w:t>У девушек преобладает деловая направленность, что отражает увлечение процессом деятельности, стремление к познанию, способность отстаивать в интересах дела собственное мнение. Таким образом, поставленная гипотеза не подтвердилась, но, тем не менее, работа имеет практический результат.</w:t>
      </w:r>
    </w:p>
    <w:p>
      <w:pPr>
        <w:pStyle w:val="1"/>
        <w:rPr/>
      </w:pPr>
      <w:r>
        <w:rPr>
          <w:b/>
          <w:lang w:eastAsia="ru-RU"/>
        </w:rPr>
        <w:t>Тема:</w:t>
      </w:r>
      <w:r>
        <w:rPr>
          <w:lang w:eastAsia="ru-RU"/>
        </w:rPr>
        <w:t xml:space="preserve"> «Правовая культура старшеклассников».</w:t>
      </w:r>
    </w:p>
    <w:p>
      <w:pPr>
        <w:pStyle w:val="1"/>
        <w:rPr>
          <w:lang w:eastAsia="ru-RU"/>
        </w:rPr>
      </w:pPr>
      <w:r>
        <w:rPr>
          <w:lang w:eastAsia="ru-RU"/>
        </w:rPr>
        <w:t>Автор: Батрак Юлия.</w:t>
      </w:r>
    </w:p>
    <w:p>
      <w:pPr>
        <w:pStyle w:val="1"/>
        <w:rPr/>
      </w:pPr>
      <w:r>
        <w:rPr>
          <w:lang w:eastAsia="ru-RU"/>
        </w:rPr>
        <w:t xml:space="preserve">Работа представлена на XIV НПК «Юные исследователи – будущее Братска», свидетельство. </w:t>
      </w:r>
    </w:p>
    <w:p>
      <w:pPr>
        <w:pStyle w:val="1"/>
        <w:rPr/>
      </w:pPr>
      <w:r>
        <w:rPr>
          <w:b/>
          <w:lang w:eastAsia="ru-RU"/>
        </w:rPr>
        <w:t>Целью</w:t>
      </w:r>
      <w:r>
        <w:rPr>
          <w:lang w:eastAsia="ru-RU"/>
        </w:rPr>
        <w:t xml:space="preserve"> работы стало определение уровня правовой культуры старшеклассников. Опираясь на результаты тестирования, автор определил, что уровень информированности по основам правовых знаний составляет 61% , при этом учащихся больше всего интересует знание прав человека. Собранный материал показал, что никогда не нарушают законов 43% учащихся, 52% респондентов ответили «иногда» и 15% заявили, что они участвовали в совершении преступления.</w:t>
      </w:r>
    </w:p>
    <w:p>
      <w:pPr>
        <w:pStyle w:val="1"/>
        <w:rPr/>
      </w:pPr>
      <w:r>
        <w:rPr>
          <w:lang w:eastAsia="ru-RU"/>
        </w:rPr>
        <w:t>Установка на безусловное соблюдение закона не является доминирующей в рамках правового сознания молодежи. Подобное нигилистическое отношение к закону сопровождается низкой степенью доверия к органам государственной власти. Правительству доверяет 25% опрошенных, 20% доверяют президенту, 50% респондентов не доверяют никому. Еще ниже уровень доверия к правоохранительным органам. 18% учащихся доверяют прокуратуре. Большая часть опрошенных (56%) не доверяет никому. В целом, правовая культура подростков не занимает достойного места в их жизненном самоопределении.</w:t>
      </w:r>
    </w:p>
    <w:p>
      <w:pPr>
        <w:pStyle w:val="1"/>
        <w:rPr/>
      </w:pPr>
      <w:r>
        <w:rPr>
          <w:lang w:eastAsia="ru-RU"/>
        </w:rPr>
        <w:t>Автор выявляет проблемы: наличие у части молодежи правовой безграмотности их правого нигилизма, что приводит к реализации негативных моделей поведения в правовой сфере.</w:t>
      </w:r>
    </w:p>
    <w:p>
      <w:pPr>
        <w:pStyle w:val="1"/>
        <w:rPr/>
      </w:pPr>
      <w:r>
        <w:rPr>
          <w:lang w:eastAsia="ru-RU"/>
        </w:rPr>
        <w:t>Приобщение школьников к началу исследовательской деятельности позволяет развивать мыслительные умения и навыки - анализ, сравнение, обобщение и систематизация, доказательства и опровержения и т.д.; формирует общеучебные умения и навыки: работа с книгой и другими источниками информации; прививает культуру устной и письменной речи; помогает выработать специальные исследовательские умения и навыки.</w:t>
      </w:r>
    </w:p>
    <w:p>
      <w:pPr>
        <w:pStyle w:val="1"/>
        <w:rPr/>
      </w:pPr>
      <w:r>
        <w:rPr>
          <w:lang w:eastAsia="ru-RU"/>
        </w:rPr>
        <w:t>Элберд Хабберд писал: «Цель обучения ребенка состоит в том, чтобы сделать его способным развиваться дальше без помощи учителя». Я думаю, что исследовательский подход к обучению позволяет в полной мере реализовать именно эту цель.</w:t>
      </w:r>
    </w:p>
    <w:p>
      <w:pPr>
        <w:pStyle w:val="1"/>
        <w:rPr/>
      </w:pPr>
      <w:r>
        <w:rPr>
          <w:lang w:eastAsia="ru-RU"/>
        </w:rPr>
        <w:t>Для реализации выше изложенного нами были составлены алгоритмы подготовки и проведения научно – практической конференции (НПК) и написания ученической – исследовательской работы. (УИР).</w:t>
      </w:r>
    </w:p>
    <w:p>
      <w:pPr>
        <w:pStyle w:val="1"/>
        <w:rPr>
          <w:lang w:eastAsia="ru-RU"/>
        </w:rPr>
      </w:pPr>
      <w:r>
        <w:rPr>
          <w:lang w:eastAsia="ru-RU"/>
        </w:rPr>
      </w:r>
    </w:p>
    <w:p>
      <w:pPr>
        <w:pStyle w:val="1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Алгоритмы подготовки и проведения ученической научно – практической конференции</w:t>
      </w:r>
    </w:p>
    <w:p>
      <w:pPr>
        <w:pStyle w:val="1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1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Алгоритм действий учителя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ределите тему научно-практической конференц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метьте проблемы, которые должны быть раскрыты учащимися, подберите темы для УИР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означьте задачи, цели и планируемый результат конференц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ведите индивидуальные консультации, окажите методическую помощь в подборе литературы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чите старшеклассников самостоятельно и разумно выбирать и создавать ценностные установки, оценивать возможные последствия исторического процесса, аргументировано защищать свою позицию, уверенно выражать свои убеждения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могите учащимся правильно оформить работу, составить список литературы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ажите помощь учащимся в выборе рецензента.</w:t>
      </w:r>
    </w:p>
    <w:p>
      <w:pPr>
        <w:pStyle w:val="1"/>
        <w:rPr>
          <w:lang w:eastAsia="ru-RU"/>
        </w:rPr>
      </w:pPr>
      <w:r>
        <w:rPr>
          <w:lang w:eastAsia="ru-RU"/>
        </w:rPr>
      </w:r>
    </w:p>
    <w:p>
      <w:pPr>
        <w:pStyle w:val="1"/>
        <w:rPr/>
      </w:pPr>
      <w:r>
        <w:rPr>
          <w:rFonts w:eastAsia="Times New Roman"/>
          <w:b/>
          <w:iCs/>
          <w:color w:val="000000"/>
          <w:lang w:eastAsia="ru-RU"/>
        </w:rPr>
        <w:t>Содержание рецензии на УИР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водная часть. Правильность оформления УИР (титульного листа, плана, схем, иллюстраций, списка литературы)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держание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rFonts w:eastAsia="Times New Roman"/>
          <w:color w:val="000000"/>
          <w:lang w:eastAsia="ru-RU"/>
        </w:rPr>
        <w:t>целесообразность избрания темы и соответствие содержания УИР теме и плану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rFonts w:eastAsia="Times New Roman"/>
          <w:color w:val="000000"/>
          <w:lang w:eastAsia="ru-RU"/>
        </w:rPr>
        <w:t>заключение о правильности изложения существа вопроса, полноте его освещ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rFonts w:eastAsia="Times New Roman"/>
          <w:color w:val="000000"/>
          <w:lang w:eastAsia="ru-RU"/>
        </w:rPr>
        <w:t>наличие исследовательской работы, оценка ее результат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rFonts w:eastAsia="Times New Roman"/>
          <w:color w:val="000000"/>
          <w:lang w:eastAsia="ru-RU"/>
        </w:rPr>
        <w:t>наличие анализа различных источников, извлечение из них исчерпывающей информации, систематизация и обобщение е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rFonts w:eastAsia="Times New Roman"/>
          <w:color w:val="000000"/>
          <w:lang w:eastAsia="ru-RU"/>
        </w:rPr>
        <w:t>наличие собственных выводов, показывающих отношение автора реферата к данному вопросу, самостоятельность, оригинальность, обоснованность суждений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ключение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казываются сильные и слабые стороны УИ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ценивается общий теоретический уровень работы, содержательность, логичность изложения и доказательность общих выводов, яркость, образность изложения, индивидуальность стиля ав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ценка правильности оформления работы (структурирование текста на пункты, подпункты, его изложение в соответствии с выработанным планом, нумерация страниц, оформление цитат и ссылок, библиографии, титульного листа и т.п.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ценка качества сопроводительных материалов (иллюстраций, схем, чертежей и т.д.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ая оценка УИР, пожелания и рекомендации рецензента.</w:t>
      </w:r>
    </w:p>
    <w:p>
      <w:pPr>
        <w:pStyle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1"/>
        <w:rPr>
          <w:lang w:eastAsia="ru-RU"/>
        </w:rPr>
      </w:pPr>
      <w:r>
        <w:rPr>
          <w:lang w:eastAsia="ru-RU"/>
        </w:rPr>
      </w:r>
    </w:p>
    <w:p>
      <w:pPr>
        <w:pStyle w:val="1"/>
        <w:rPr>
          <w:rFonts w:eastAsia="Times New Roman"/>
          <w:b/>
          <w:b/>
          <w:iCs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Формы и сроки контроля</w:t>
      </w:r>
    </w:p>
    <w:p>
      <w:pPr>
        <w:pStyle w:val="1"/>
        <w:rPr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ы контроля за работой над УИР могут быть разного вида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есед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чтение наработанного материал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ступление учащегося перед классо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сультации.</w:t>
      </w:r>
    </w:p>
    <w:p>
      <w:pPr>
        <w:pStyle w:val="1"/>
        <w:rPr/>
      </w:pPr>
      <w:r>
        <w:rPr>
          <w:rFonts w:eastAsia="Times New Roman"/>
          <w:color w:val="000000"/>
          <w:szCs w:val="24"/>
          <w:lang w:eastAsia="ru-RU"/>
        </w:rPr>
        <w:t>Работа завершается рецензией руководителя работы и выступлением автора на конференции, где выставляется рейтинговая оценка.</w:t>
      </w:r>
    </w:p>
    <w:p>
      <w:pPr>
        <w:pStyle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1"/>
        <w:rPr/>
      </w:pPr>
      <w:r>
        <w:rPr>
          <w:rFonts w:eastAsia="Times New Roman"/>
          <w:b/>
          <w:color w:val="000000"/>
          <w:szCs w:val="24"/>
          <w:lang w:eastAsia="ru-RU"/>
        </w:rPr>
        <w:t>Требования к знаниям учащихся, вышедших на защиту УИР (выступающих на научно – практической конференции)</w:t>
      </w:r>
    </w:p>
    <w:p>
      <w:pPr>
        <w:pStyle w:val="1"/>
        <w:rPr/>
      </w:pPr>
      <w:r>
        <w:rPr>
          <w:rFonts w:eastAsia="Times New Roman"/>
          <w:color w:val="000000"/>
          <w:szCs w:val="24"/>
          <w:lang w:eastAsia="ru-RU"/>
        </w:rPr>
        <w:t xml:space="preserve">Учащиеся должны показать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обосновать выбор тем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ровень информированности по выбранной тем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ность раскрыть теоретические аспекты проблемы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учность изложения материал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ободное владение материалом при представлении УИР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епень осмысления и усвоения материал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color w:val="000000"/>
          <w:lang w:eastAsia="ru-RU"/>
        </w:rPr>
        <w:t>умение четко, по существу отвечать на вопросы по теме исследов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основанность ответов на вопрос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color w:val="000000"/>
          <w:lang w:eastAsia="ru-RU"/>
        </w:rPr>
        <w:t>наличие новизны в рабо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делать корректные, взвешенные умозаключения, выводы по проблем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ясно выражать свои мысли в устной форм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color w:val="000000"/>
          <w:lang w:eastAsia="ru-RU"/>
        </w:rPr>
        <w:t>способность выслушивать позицию других и аргументировано защищать сво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color w:val="000000"/>
          <w:lang w:eastAsia="ru-RU"/>
        </w:rPr>
        <w:t>уверенно обосновывать свои убеждения, не терпя при этом диалогических поражений.</w:t>
      </w:r>
    </w:p>
    <w:p>
      <w:pPr>
        <w:pStyle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1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Алгоритм действий учащегося</w:t>
      </w:r>
    </w:p>
    <w:p>
      <w:pPr>
        <w:pStyle w:val="1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1"/>
        <w:rPr>
          <w:rFonts w:eastAsia="Times New Roman"/>
          <w:b/>
          <w:b/>
          <w:iCs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Работа над УИР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ределив тему УИР, сформулируйте его основную мысль, подберите литературу, получите консультацию учител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язательно ознакомьтесь с библиографией, критическими монографиями и статьям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нимательно прочитайте источник, в котором наиболее полно раскрыта тема. Составьте развернутый план на основе этого источник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истематизируйте собранный материал, получите консультацию учител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формите УИР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очните его план, учитывая дополнительный материа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довательно раскройте все предусмотренные планом вопрос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оснуйте, разъясните основные положения, подкрепите их конкретными примерами и фактам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color w:val="000000"/>
          <w:lang w:eastAsia="ru-RU"/>
        </w:rPr>
        <w:t>при написании основного содержания не забывайте ссылаться на используемые источники; выводы тщательно аргументируй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color w:val="000000"/>
          <w:lang w:eastAsia="ru-RU"/>
        </w:rPr>
        <w:t>старайтесь писать грамотно, разделяйте текст на абзацы, не допускайте повторе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окритично прочитайте свою работу и устраните все замеченные недостат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color w:val="000000"/>
          <w:lang w:eastAsia="ru-RU"/>
        </w:rPr>
        <w:t>перепишите работу начист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дайте УИР на предварительную (внутреннюю) реценз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 учетом замечаний и дополнений рецензента устраните недостатки, отдайте работу на внешнюю рецензию.</w:t>
      </w:r>
    </w:p>
    <w:p>
      <w:pPr>
        <w:pStyle w:val="1"/>
        <w:rPr/>
      </w:pPr>
      <w:r>
        <w:rPr/>
      </w:r>
    </w:p>
    <w:p>
      <w:pPr>
        <w:pStyle w:val="1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Этапы работы над выступлением на конференции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ставьте подробный, развернутый план сообщения, указывая в скобках фактический материа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мните, что основным правилом любого исследования (сообщения, доклада) является строгая доказательность фактов и выводов; не забывайте ссылаться на источники; выводы тщательно аргументируйте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арайтесь несколько раз «проговорить» текст дома, чтобы привыкнуть к себе как к оратору и точно проконтролировать отведенное вам врем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вершите свое выступление краткими выводам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работайте и сделайте содержательную правку своего выступления с учетом замечаний и дополнений слушателей. Получите консультацию учител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ступите на конференции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казатели качества защиты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0"/>
        <w:gridCol w:w="650"/>
        <w:gridCol w:w="649"/>
        <w:gridCol w:w="650"/>
        <w:gridCol w:w="649"/>
        <w:gridCol w:w="650"/>
        <w:gridCol w:w="649"/>
        <w:gridCol w:w="649"/>
        <w:gridCol w:w="650"/>
        <w:gridCol w:w="649"/>
        <w:gridCol w:w="650"/>
        <w:gridCol w:w="649"/>
        <w:gridCol w:w="6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 имя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>
          <w:trHeight w:val="36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/>
            </w:pPr>
            <w:r>
              <w:rPr>
                <w:szCs w:val="24"/>
              </w:rPr>
              <w:t>Наличие списка литера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/>
            </w:pPr>
            <w:r>
              <w:rPr>
                <w:szCs w:val="24"/>
              </w:rPr>
              <w:t>Общая оценка качества оформ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/>
            </w:pPr>
            <w:r>
              <w:rPr>
                <w:szCs w:val="24"/>
              </w:rPr>
              <w:t>Обоснованность выбора те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вень информированности учащегося по те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обода владения материалом, гибкость мыш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/>
            </w:pPr>
            <w:r>
              <w:rPr>
                <w:szCs w:val="24"/>
              </w:rPr>
              <w:t>Научность, раскрытие теоретических аспек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/>
            </w:pPr>
            <w:r>
              <w:rPr>
                <w:szCs w:val="24"/>
              </w:rPr>
              <w:t>Наличие исследовательского компонента в работ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/>
            </w:pPr>
            <w:r>
              <w:rPr>
                <w:szCs w:val="24"/>
              </w:rPr>
              <w:t>Владение навыками ораторского мастер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выводов по те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плана изл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уальность те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 (в баллах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б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б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рцен М.Н. Учебно–исследовательская работа учащихся [Текст] / М.Н. Арцен // Завуч. – 2005. - №6. – С.4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реклеева Н.И.: «Научно-исследовательская работа в школе». М. «Вербум – М». 2001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авенков А.И. Исследовательское обучение – возможность преодолеть «образовательный предел» [Текст] / А.И. Савенков // Директор школы. – 2003. - №10. – С. 35-40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айн Т.А. Исследовательский подход в обучении [Текст] / Т.А. Файн // Практика административной работы в школе. – 2003. - №6. – С. 14-23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Чечель И.Д. Исследовательские проекты в практике обучения. [Текст] / И.Д. Чечель // Практика административной работы в школе. – 2003. - №6. – С. 24-30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0:00Z</dcterms:created>
  <dc:creator>Admin</dc:creator>
  <dc:description/>
  <cp:keywords/>
  <dc:language>en-US</dc:language>
  <cp:lastModifiedBy>AniraM</cp:lastModifiedBy>
  <cp:lastPrinted>2011-02-17T21:24:00Z</cp:lastPrinted>
  <dcterms:modified xsi:type="dcterms:W3CDTF">2013-01-13T13:17:00Z</dcterms:modified>
  <cp:revision>40</cp:revision>
  <dc:subject/>
  <dc:title/>
</cp:coreProperties>
</file>