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b/>
          <w:bCs/>
          <w:color w:val="333333"/>
          <w:sz w:val="24"/>
          <w:szCs w:val="24"/>
        </w:rPr>
        <w:t>Урок по теме: «Гражданин РФ»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енко Наталь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СОШ № 2»  г. Долинск, Сахал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    5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Тема:  урок по теме: « Гражданин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:   А. И. Кравченко «Обществознание» 5 класс, ФГОС второго поко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  Познакомить учащихся с понятием   гражданин, гражданство, конституция, референдум. Решить проблему, в чем разница между человеком и гражданином в правовом пл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ичностные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оспитание  гражданственности; развитие сотрудничества при работе в парах; воспитание интереса к  предмету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Метапредметные (развивающая) </w:t>
      </w:r>
      <w:r>
        <w:rPr>
          <w:sz w:val="24"/>
          <w:szCs w:val="24"/>
        </w:rPr>
        <w:t xml:space="preserve"> развитие речи; формирование способностей сравнивать, обобщать факты; развитие у учащихся  способностей применять полученные знания на практике; развитие внимательности при поиске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едметные</w:t>
      </w:r>
      <w:r>
        <w:rPr>
          <w:i/>
          <w:sz w:val="24"/>
          <w:szCs w:val="24"/>
        </w:rPr>
        <w:t xml:space="preserve"> (обучающие) </w:t>
      </w:r>
      <w:r>
        <w:rPr>
          <w:sz w:val="24"/>
          <w:szCs w:val="24"/>
        </w:rPr>
        <w:t>развитие умений работать с учебником и юридическим документом при помощи методов и приемов технологии критического мышления, овладение понятием    гражданин, гражданство, конституция, референд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урока: Урок открытия нового зн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  проблемный, эвристическ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sz w:val="24"/>
          <w:szCs w:val="24"/>
        </w:rPr>
        <w:t>:  индивидуальная, работа в п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од уро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88"/>
        <w:gridCol w:w="3819"/>
        <w:gridCol w:w="284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, сформированные деятельностью учителя и учен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-ный этап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, друг друг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Проявление эмоционального отношения к учебно-познавательной деятель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ка целей и зада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учащих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ске  изображены    дети с конституцией на фоне Кремля.  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Newton-Regular;MS Mincho"/>
                <w:b/>
                <w:bCs/>
                <w:i/>
                <w:iCs/>
                <w:sz w:val="24"/>
                <w:szCs w:val="24"/>
                <w:lang w:eastAsia="en-US"/>
              </w:rPr>
              <w:t>Вопросы к классу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Newton-Regular;MS Mincho"/>
                <w:sz w:val="24"/>
                <w:szCs w:val="24"/>
                <w:lang w:eastAsia="en-US"/>
              </w:rPr>
              <w:t>–</w:t>
            </w:r>
            <w:r>
              <w:rPr>
                <w:rFonts w:eastAsia="Newton-Regular;MS Mincho"/>
                <w:sz w:val="24"/>
                <w:szCs w:val="24"/>
                <w:lang w:eastAsia="en-US"/>
              </w:rPr>
              <w:t>Ребята, кто изображен на  слайде? А почему  дети  изображены на фоне Кремля с конституцией?  А как называется человек, который живет в государстве?  А что такое Конституция?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Newton-Regular;MS Mincho"/>
                <w:sz w:val="24"/>
                <w:szCs w:val="24"/>
                <w:lang w:eastAsia="en-US"/>
              </w:rPr>
              <w:t xml:space="preserve">Так сформулируйте тему и цель нашего урока?  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ченики отвечают на вопросы поставленные учителем.  </w:t>
            </w:r>
            <w:r>
              <w:rPr>
                <w:rFonts w:eastAsia="Newton-Regular;MS Mincho"/>
                <w:sz w:val="24"/>
                <w:szCs w:val="24"/>
                <w:lang w:eastAsia="en-US"/>
              </w:rPr>
              <w:t xml:space="preserve"> Формулируют цель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 человек. Это гражданин. Тема урока гражданин РФ. Цель: узнать кто такой гражданин его права и обяз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 углубление знаний  и расширение зн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 умение слушать собесед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мение оценивать свои знания и адекватно воспринимать оценку других.</w:t>
            </w:r>
          </w:p>
        </w:tc>
      </w:tr>
      <w:tr>
        <w:trPr>
          <w:trHeight w:val="6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зучение новой 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 ребята.   Основное понятия нашего урока гражданин. Давайте познакомимся с этим понятиям в учебнике. Кто такой гражданин? А какие документы могут подтвердить, что человек является гражданином? А что такое гражданство? Какие ключевые слова можно выделить в этом понятии?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Newton-Regular;MS Mincho"/>
                <w:sz w:val="24"/>
                <w:szCs w:val="24"/>
                <w:lang w:eastAsia="en-US"/>
              </w:rPr>
              <w:t>Правильно - права и обязанности. Начнем с прав. Что такое права человека? А какие права даются от рождения? Найдите в учебнике основные права человека? А где они записаны? А что такое конституция?  . Работа с документом на стр. 116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Newton-Regular;MS Mincho"/>
                <w:sz w:val="24"/>
                <w:szCs w:val="24"/>
                <w:lang w:eastAsia="en-US"/>
              </w:rPr>
              <w:t>А есть у него обязанности?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Newton-Regular;MS Mincho"/>
                <w:sz w:val="24"/>
                <w:szCs w:val="24"/>
                <w:lang w:eastAsia="en-US"/>
              </w:rPr>
              <w:t>Давайте поработаем с кластером по теме: «Обязанности гражданина РФ»   Но вернемся к нашей проблеме, поставленной в начале урока. Так кто уже определил в чем отличия? Человек может обладать естественными правами. Это права на жизнь, личную неприкосновенность, частную собственность Т. Е они присуще всем людям не зависимо является ли он гражданином данного государства. А гражданин?</w:t>
            </w:r>
          </w:p>
          <w:p>
            <w:pPr>
              <w:pStyle w:val="Normal"/>
              <w:autoSpaceDE w:val="false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Newton-Regular;MS Mincho"/>
                <w:sz w:val="24"/>
                <w:szCs w:val="24"/>
                <w:lang w:eastAsia="en-US"/>
              </w:rPr>
              <w:t>Давайте посмотрим на задачи и определим, какие права были нарушены?</w:t>
            </w:r>
          </w:p>
          <w:p>
            <w:pPr>
              <w:pStyle w:val="Normal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rFonts w:eastAsia="Newton-Regular;MS Mincho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п. 16.    Ребята   читают  определение  по учебнику. Записывают определения в тетрадь. Продолжается работа с учебником. Ученики ищут ответ в учебнике. В Конституции .  Ученики составляют кластер </w:t>
            </w:r>
            <w:r>
              <w:rPr>
                <w:rFonts w:eastAsia="Newton-Regular;MS Mincho"/>
                <w:sz w:val="24"/>
                <w:szCs w:val="24"/>
                <w:lang w:eastAsia="en-US"/>
              </w:rPr>
              <w:t xml:space="preserve"> по теме: «Обязанности гражданина РФ» с использованием     учебника. Работа с правовыми задачами.</w:t>
            </w:r>
          </w:p>
          <w:p>
            <w:pPr>
              <w:pStyle w:val="Normal"/>
              <w:jc w:val="both"/>
              <w:rPr>
                <w:rFonts w:eastAsia="Newton-Regular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2056130"/>
                  <wp:effectExtent l="0" t="0" r="0" b="0"/>
                  <wp:docPr id="1" name="Схем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286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0"/>
                                <a:chOff x="0" y="0"/>
                                <a:chExt cx="228600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1278360"/>
                                  <a:ext cx="23508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278360"/>
                                  <a:ext cx="542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278720"/>
                                  <a:ext cx="23508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1278720"/>
                                  <a:ext cx="542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59940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240"/>
                                  <a:ext cx="542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871200"/>
                                  <a:ext cx="542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ав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0pt" coordorigin="0,0" coordsize="3600,3600">
                      <v:rect id="shape_0" stroked="f" o:allowincell="t" style="position:absolute;left:0;top:0;width:359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9,2013" to="1428,2225" ID="_s1061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0" fillcolor="#bbe0e3" stroked="t" o:allowincell="t" style="position:absolute;left:261;top:2013;width:854;height:85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170,2014" to="2539,2226" ID="_s105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8" fillcolor="#bbe0e3" stroked="t" o:allowincell="t" style="position:absolute;left:2483;top:2014;width:854;height:85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800,944" to="1800,1370" ID="_s105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6" fillcolor="#bbe0e3" stroked="t" o:allowincell="t" style="position:absolute;left:1372;top:90;width:854;height:85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55" fillcolor="white" stroked="t" o:allowincell="t" style="position:absolute;left:1372;top:1372;width:854;height:8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  Умение выделять нужную информацию из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умение отвечать на вопросы и слушать ответы  товарищ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умение формулировать свои мыс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вичное закре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   основными понятиями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овыми заданиям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ники отвечают на вопросы работая с  таблицей. Задание: Соотнесите определения и понятия.</w:t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084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яти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ин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, который получают все граждане РФ в 14 лет. Он подтверждает гражданство человека.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тво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, принадлежащий к определенному государству на  законных основаниях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ная государством возможность делать все, что соответствует вашим потребностям и не противоречит правам других людей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а человек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итико-правовая связь человека и государства, выраженная в их взаимных правах и обязанностях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мение ставить и решать пробл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умение договариваться и приходить к общему решению; умение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умение планировать свою деятель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флекс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е: Закончите фразу (по выбор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я узнал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трудно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 что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мог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пробую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дивил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хотелось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фразу и письменно отвечают в тетрадя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свою мысль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50:00Z</dcterms:created>
  <dc:creator>Наташа</dc:creator>
  <dc:description/>
  <cp:keywords/>
  <dc:language>en-US</dc:language>
  <cp:lastModifiedBy>Наташа</cp:lastModifiedBy>
  <cp:lastPrinted>2014-02-22T10:22:00Z</cp:lastPrinted>
  <dcterms:modified xsi:type="dcterms:W3CDTF">2014-02-22T00:22:00Z</dcterms:modified>
  <cp:revision>17</cp:revision>
  <dc:subject/>
  <dc:title/>
</cp:coreProperties>
</file>