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Нужны ли бинарные уроки?</w:t>
      </w:r>
    </w:p>
    <w:p>
      <w:pPr>
        <w:pStyle w:val="Style15"/>
        <w:jc w:val="right"/>
        <w:rPr>
          <w:b/>
          <w:b/>
        </w:rPr>
      </w:pPr>
      <w:r>
        <w:rPr>
          <w:b/>
        </w:rPr>
        <w:t>Агеева Ирина Валерьевна,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учитель русского языка и литературы </w:t>
      </w:r>
    </w:p>
    <w:p>
      <w:pPr>
        <w:pStyle w:val="Style15"/>
        <w:jc w:val="right"/>
        <w:rPr>
          <w:b/>
          <w:b/>
        </w:rPr>
      </w:pPr>
      <w:r>
        <w:rPr>
          <w:b/>
        </w:rPr>
        <w:t>высшей категории</w:t>
      </w:r>
    </w:p>
    <w:p>
      <w:pPr>
        <w:pStyle w:val="Style15"/>
        <w:jc w:val="both"/>
        <w:rPr/>
      </w:pPr>
      <w:r>
        <w:rPr/>
        <w:t xml:space="preserve">Технология проведения бинарных уроков достаточно освещена в педагогической литературе. Эта методика далеко не нова. Еще в начале моей педагогической деятельности мне пришлось ее опробовать. Тогда мне, молодому педагогу, это было необычно и хотелось сделать что-то новое, современное. И мы с моей напарницей решились на эксперимент. Это был наш первый открытый бинарный урок.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Чем же он необычен? В проведении бинарного урока принимают участие несколько учителей, обычно два преподавателя разных дисциплин. Урок может проводиться в виде лекции, семинара, беседы и т.д. уроков. Как я теперь понимаю, у нас получилось что-то вроде проектной задачи. </w:t>
      </w:r>
    </w:p>
    <w:p>
      <w:pPr>
        <w:pStyle w:val="Style15"/>
        <w:jc w:val="both"/>
        <w:rPr/>
      </w:pPr>
      <w:r>
        <w:rPr/>
        <w:t>За основу был взят урок литературы в 6 классе. Тогда мы изучали творчество Эрнеста Сетон-Томпсона. Этот американский писатель, художник-анималист, естествоиспытатель и общественный деятель написал замечательные произведения о животных. Рассказ «Лобо» оставил неизгладимые впечатления в детских душах. Именно в этот момент у меня созрел план нашего урока. Моей напарницей стала Кирсанова Надежда Владиславовна, учитель изобразительного искусства, не случайно, а потому, что Сетон-Томпсон еще был и замечательный анималист. На своих полотнах и рисунках он изображал птиц, собак, лис и волков. Жаль только, что в тот момент у нас еще не было ресурсов Интернет и все приходилось делать самим и своими руками (а может, это и к лучшему).</w:t>
      </w:r>
    </w:p>
    <w:p>
      <w:pPr>
        <w:pStyle w:val="Style15"/>
        <w:jc w:val="both"/>
        <w:rPr/>
      </w:pPr>
      <w:r>
        <w:rPr/>
        <w:t>Итак, урок мы начали с проблемного вопроса, о чем пойдет речь на нашем уроке, посвященном творчеству Э.Сетон-Томпсона. Для ребят это не составило труда, ведь они уже предполагали создавать иллюстрации к его рассказам. Но это было не совсем так.</w:t>
      </w:r>
    </w:p>
    <w:p>
      <w:pPr>
        <w:pStyle w:val="Style15"/>
        <w:jc w:val="both"/>
        <w:rPr/>
      </w:pPr>
      <w:r>
        <w:rPr/>
        <w:t>Чтобы заинтриговать ребят, нам пришлось зашифровать название рассказа на координатной плоскости. Ребята получили точки с координатами и старательно выводили, проверяя свои познания в математике, название на координатной плоскости. Сколько было радости в детских глазах, когда они увидели знакомое им с прошлого урока литературы слово.</w:t>
      </w:r>
    </w:p>
    <w:p>
      <w:pPr>
        <w:pStyle w:val="Style15"/>
        <w:jc w:val="both"/>
        <w:rPr/>
      </w:pPr>
      <w:r>
        <w:rPr/>
        <w:t>Затем мы вспомнили, что уже знаем об этом писателе, о его творчестве и жизненной позиции. Шестиклассники бойко пересказывали информацию, полученную на предыдущем уроке литературы из учебника. А потом ребятам было интересно узнать из уст учителя ИЗО, что иллюстрации к своим рассказам и повестям Эрнест Сетон-Томпсон весьма искусно рисовал сам — его рисунки отличаются точностью и выразительностью, потому что сам изучал изобразительное искусство в Париже, был основателем движения бой-скаутов и активно пропагандировал идеологию жизни в гармонии с природой.</w:t>
      </w:r>
    </w:p>
    <w:p>
      <w:pPr>
        <w:pStyle w:val="Style15"/>
        <w:jc w:val="both"/>
        <w:rPr/>
      </w:pPr>
      <w:r>
        <w:rPr/>
        <w:t xml:space="preserve">Затем я рассказывала о том, что Сетон-Томпсон стал одним из зачинателей литературного жанра произведений о животных; он оказал мощное влияние на многих писателей-анималистов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Таким образом, мы подошли к самому произведению.  Главным героем рассказа является вожак волчьей стаи огромный старый волк Лобо, которого писатель наградил человеческими чувствами и поступками. </w:t>
      </w:r>
    </w:p>
    <w:p>
      <w:pPr>
        <w:pStyle w:val="Style15"/>
        <w:jc w:val="both"/>
        <w:rPr/>
      </w:pPr>
      <w:r>
        <w:rPr/>
        <w:t>Теперь перед нами встала задача рассказать об этих удивительных животных. Но учителя биологии не было, и я взяла на себя роль биолога и рассказала о повадках этого животного. В завершении первого урока в ходе фронтальной беседы, досконально изучив повадки героя, его черты и особенности характера, сравнив вожака с волками  его стаи, мы с ребятами пришли к выводу, что этот сильный зверь, уничтоживший так много домашнего скота, вызывает у нас чувство уважения и сострадания, а не мести и жестокости. Результатом сравнения стала таблица. В которой герои сравнивались по их качествам и повадкам. Рефлексией урока, или продуктом нашей проектной задачи, стали иллюстрации, созданные ребятами после изучения рассказа. После урока ребята наперебой делились своими впечатлениями, обсуждали свои рисунки, и я думаю, надолго запомнили этот необычный урок.</w:t>
      </w:r>
    </w:p>
    <w:p>
      <w:pPr>
        <w:pStyle w:val="Style15"/>
        <w:jc w:val="both"/>
        <w:rPr/>
      </w:pPr>
      <w:r>
        <w:rPr/>
        <w:t>Проработав уже много лет, я до сих пор остаюсь поклонницей бинарных уроков и считаю, что такие уроки просто необходимы современной школе. Форма проведения бинарного урока увлекательна и нестандартна. Использование различных видов деятельности на уроке дает возможность учащимся поддерживать внимание на высоком уровне, что позволяет говорить о развивающем эффекте обучения. Бинарные уроки повышают потенциал ребят, побуждают их к активному познанию мира, к осмыслению и нахождению причинно-следственных связей, к развитию логики, мышления, коммуникативных способностей. Данные уроки способствуют развитию речи, формируют умения сравнивать, обобщать и делать выводы.</w:t>
      </w:r>
    </w:p>
    <w:p>
      <w:pPr>
        <w:pStyle w:val="Style15"/>
        <w:jc w:val="both"/>
        <w:rPr/>
      </w:pPr>
      <w:r>
        <w:rPr/>
        <w:t>Сегодня я бы пригласила на этот урок и учителя английского языка, и географии (рассказать можно было и о прериях). Теперь с новыми возможностями и техническими новациями это можно сделать более качественно и интересно, чем тогда, в 90-ых…</w:t>
      </w:r>
    </w:p>
    <w:p>
      <w:pPr>
        <w:pStyle w:val="Style15"/>
        <w:jc w:val="both"/>
        <w:rPr/>
      </w:pPr>
      <w:r>
        <w:rPr/>
        <w:t>Таким образом, каждый бинарный урок, концентрируя в себе объединяющую тему – идею, надстраивается над отдельными предметами и направляет художественно-педагогический процесс в единое русло. А главное – это нравится детям!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9:00Z</dcterms:created>
  <dc:creator>Admin</dc:creator>
  <dc:description/>
  <cp:keywords/>
  <dc:language>en-US</dc:language>
  <cp:lastModifiedBy>Игорь</cp:lastModifiedBy>
  <dcterms:modified xsi:type="dcterms:W3CDTF">2015-01-11T16:52:00Z</dcterms:modified>
  <cp:revision>6</cp:revision>
  <dc:subject/>
  <dc:title>Нужны ли бинарные уроки</dc:title>
</cp:coreProperties>
</file>