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Плоды интеллектуального труда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  <w:color w:val="000000"/>
          <w:shd w:fill="FFFFFF" w:val="clear"/>
        </w:rPr>
        <w:t xml:space="preserve">                                                          </w:t>
      </w:r>
      <w:r>
        <w:rPr>
          <w:b/>
          <w:i/>
          <w:color w:val="000000"/>
          <w:shd w:fill="FFFFFF" w:val="clear"/>
        </w:rPr>
        <w:t>Путь в большую науку начинается со школы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от и позади еще один учебный год, так же наполненный  разными конкурсами, марафонами, фестивалями, олимпиадами, как и прошедший год.</w:t>
      </w:r>
    </w:p>
    <w:p>
      <w:pPr>
        <w:pStyle w:val="Normal"/>
        <w:spacing w:before="169" w:after="254"/>
        <w:ind w:firstLine="709"/>
        <w:jc w:val="both"/>
        <w:rPr>
          <w:color w:val="000000"/>
        </w:rPr>
      </w:pPr>
      <w:r>
        <w:rPr/>
        <w:t xml:space="preserve"> </w:t>
      </w:r>
      <w:r>
        <w:rPr/>
        <w:t xml:space="preserve">Дополнительные интеллектуально – творческие мероприятия как бесконечные ручейки, вливаясь в основной речной поток - учебный процесс, образуют полноводную бурлящую реку под названием «Школьная жизнь». Сегодня мы осветим лишь одну сторону  своей деятельности -  результаты интеллектуального труда, хотя много достижений в творческой, спортивной жизни нашей школы. </w:t>
      </w:r>
    </w:p>
    <w:p>
      <w:pPr>
        <w:pStyle w:val="Normal"/>
        <w:ind w:firstLine="709"/>
        <w:jc w:val="both"/>
        <w:rPr/>
      </w:pPr>
      <w:r>
        <w:rPr/>
        <w:t>Начался интеллектуальный марафон со школьного этапа Всероссийской олимпиады школьников, в котором участвовало примерно 52% детей от общего количества школьников.  На 2-ой этап - районный вышли лишь победители. Количество призовых мест по сравнению с прошлым годом  было меньше на 3 единицы. Но все, же дети нас порадовали своими знаниями по разным предметам: широкий спектр предметных знаний как в естественных, так и в гуманитарных науках показал Егор Нижегородцев (8 класс) становясь призером по литературе, английскому языку, химии. Победителем по экологии  второй год подряд становится Иван Казанцев (10 класс), призером -  Святослав Сулимов (9 класс). По ОБЖ победитель - Светлана Золоедова, по химии - призер Олеся Казанцева (8 класс).</w:t>
      </w:r>
    </w:p>
    <w:p>
      <w:pPr>
        <w:pStyle w:val="Normal"/>
        <w:ind w:firstLine="709"/>
        <w:jc w:val="both"/>
        <w:rPr/>
      </w:pPr>
      <w:r>
        <w:rPr/>
        <w:t>В предметных районных олимпиадах призером по английскому языку стала Маргарита Бочкарева (8 класс), по математике – Наташа Клепикова (6 класс),</w:t>
      </w:r>
      <w:r>
        <w:rPr>
          <w:sz w:val="28"/>
          <w:szCs w:val="28"/>
        </w:rPr>
        <w:t xml:space="preserve"> </w:t>
      </w:r>
      <w:r>
        <w:rPr/>
        <w:t xml:space="preserve">по русскому языку призерами стали Юля Казанцева и Настя Чернова (4 класс). </w:t>
      </w:r>
    </w:p>
    <w:p>
      <w:pPr>
        <w:pStyle w:val="Normal"/>
        <w:ind w:firstLine="709"/>
        <w:jc w:val="both"/>
        <w:rPr/>
      </w:pPr>
      <w:r>
        <w:rPr/>
        <w:t>В третьем этапе олимпиады (на уровне региона) приняли участие  двое школьников: Святослав Сулимов стал призером по экологии, Иван Казанцев - участником, но при этом набрав самый большой бал, опередив лицеистов и гимназистов города Горно -Алтайска, что несомненно является хорошим показателем предметных знаний, умения логически нестандартно мыслить, использовать интегративные знания смежных наук. Особенностью  предмета «Экология» является не только выполнение тестовых заданий, решения экологических задач, но и презентация своего  исследовательского проекта. Как отметил председатель жюри - Петр Малков: « …качество всех исследовательских работ достойно было республиканского уровня: интересные, грамотно оформленные, раскрывающие актуальные экологические проблемы».</w:t>
      </w:r>
    </w:p>
    <w:p>
      <w:pPr>
        <w:pStyle w:val="Normal"/>
        <w:ind w:firstLine="709"/>
        <w:jc w:val="both"/>
        <w:rPr/>
      </w:pPr>
      <w:r>
        <w:rPr/>
        <w:t>Одной из приоритетных форм развития детской одаренности является участие в исследовательской деятельности, которая обеспечивает более высокий уровень системности знания. В нашей школе не первый год педагоги организуют научно – исследовательскую работу с детьм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текущем году на республиканской сессии НОУ (научное общество учащихся) представили совместный проект учащиеся 11 класса  Кристина Мирошниченко, Лада Пелевина «Как улучшить память» (руководитель Т.А.Огнева).</w:t>
      </w:r>
      <w:r>
        <w:rPr>
          <w:color w:val="FFFFFF"/>
        </w:rPr>
        <w:t xml:space="preserve"> </w:t>
      </w:r>
      <w:r>
        <w:rPr/>
        <w:t xml:space="preserve"> Данная тема сегодня актуальна, потому что проблема сохранения и улучшения памяти остро стоит перед современным поколением. Работая над проектом,  ученицы нашли способы её улучшения: это  поддержание чистоты и порядка дома и на работе, здоровый образ жизни и др. </w:t>
      </w:r>
    </w:p>
    <w:p>
      <w:pPr>
        <w:pStyle w:val="Normal"/>
        <w:ind w:firstLine="709"/>
        <w:jc w:val="both"/>
        <w:rPr/>
      </w:pPr>
      <w:r>
        <w:rPr/>
        <w:t>На региональный этап конкурса «Юные исследователи природы» был представлен проект «Осиное гнездо», её автор - Степан Рыжков (5 кл.) занял призовое место (руководитель-  Кононова И.С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>В районном конкурсе «Лучший творческий проект по технологии» победителем стала Наталья Клепикова, ученица 6 класса, удивив комиссию ярким, красивым оберегом (руководитель С.С.Клепикова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На протяжении  трех лет обучающиеся школы  принимают участие в  научно-практической конференции им. В.И. Вернадского, организованной сотрудниками ГАГУ. Это настоящий праздник науки, творчества, интеллекта. В этом году из нашего района приняли участие в данном мероприятии  3 человека и все из нашей школы. Никита Арляпов с Михаилом Сергеевичем Бугаевым третий год «муарили», создав необычный лунометр. Своими научными изысканиями они вновь сразили компетентное жюри и стали победителями в физико – математической номинации. На заключительном этапе этого мероприятия Никита был удостоен чести провести мастер – класс по презентации работы.  Варя Ковальчук (11 класс), Иван Казанцев (10 класс)  стали призерами и  награждены дипломом  2 степени, грамотами.  Руководителем Вари является ее мама-  Ковальчук Светлана Михайловна, учитель Тихоньской школы, солистка народного ансамбля «Сиберия».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Никита Арляпов в апреле представил исследовательский проект на федеральном уровне, в г. Москва, став призером, награжден дипломом  1 степени, грамот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первые учащаяся нашей школы Варя Ковальчук приняла участие в 24 Всероссийской научной конференции учащихся «Интеллектуальное возрождение» в г.Санкт –Петербург. Выступала в секции «Регионоведение» с работой   «Заговорная традиция в народной культуре староверов – кержаков села Верх –Уймона», стала призером этого мероприят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лавным событием этого года была поездка победителей конференции им. В.И. Вернадского – Вари Ковальчук и Никиты Арляпова  на   Всероссийский форум «Будущие интеллектуальные лидеры России», состоявшемся в одном из старейших русских городов с тысячелетней историей - Ярославле.   Участниками форума в этом году стали 530 талантливых школьников и 168 педагогов из всех 85 регионов страны, включая Севастополь и Крым. Это победители предметных олимпиад, международных и всероссийских конкурсов в сфере научно-технического творчества и учебно-исследовательской деятельности; отраслевых конкурсов в сфере техники, инноваций, экономики и других отраслей знания; авторы проектов-победителей и проектов-призеров конкурсов и фестивалей технического творчества; юные ученые и изобретате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</w:t>
      </w:r>
      <w:r>
        <w:rPr/>
        <w:t>Девиз форума: "Россияне, изменившие мир. Ты-следующий."Организаторы постарались сделать все, чтобы сюда прибыли ребята не только из крупных городов, но и из небольших деревень, поселков, а также дети с ограниченными возможностями здоровья. В России таланты есть везде, поэтому наша страна – это страна возможностей для каждого.      После торжественной части перед талантливыми ребятами, собравшимися в Ярославле, и их педагогами, выступили именитые спикеры, по-настоящему легендарные люд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firstLine="709"/>
        <w:jc w:val="both"/>
        <w:rPr/>
      </w:pPr>
      <w:r>
        <w:rPr/>
        <w:t xml:space="preserve">летчик-космонавт, Герой Советского Союза и Герой России Сергей Крикалев-рекордсмен по суммарному времени пребывания в космосе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firstLine="709"/>
        <w:jc w:val="both"/>
        <w:rPr/>
      </w:pPr>
      <w:r>
        <w:rPr/>
        <w:t xml:space="preserve">  </w:t>
      </w:r>
      <w:r>
        <w:rPr/>
        <w:t xml:space="preserve">самый молодой министр связи и массовых коммуникаций Российской Федерации Николай Никифоров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firstLine="709"/>
        <w:jc w:val="both"/>
        <w:rPr/>
      </w:pPr>
      <w:r>
        <w:rPr/>
        <w:t>учёный-океанолог, исследователь Арктики и Антарктики, президент Государственной полярной академии, Герой Советского Союза и Герой России Артур Чилингаров;  летал на Северный полюс на вертолёте, опускался на дно Северного Ледовитого океана на батискафе, зажигал на Северном полюсе Олимпийский огон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firstLine="709"/>
        <w:jc w:val="both"/>
        <w:rPr/>
      </w:pPr>
      <w:r>
        <w:rPr/>
        <w:t xml:space="preserve">ректор Московского архитектурного института, вице-президент Российской академии художеств, заслуженный деятель искусств РФ Дмитрий Швидковский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firstLine="709"/>
        <w:jc w:val="both"/>
        <w:rPr/>
      </w:pPr>
      <w:r>
        <w:rPr/>
        <w:t>академик Российской академии наук, учёный, эксперт в области лазерно- информационных технологий, научного приборостроения, нелинейной оптики и медицинской физики Владислав Панченко, разработал первую в мире систему аддитивных технологий создания имплантов по томографическим данным пациентов, создал интеллектуальные медицинские лазерные систе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етей приветствовали даже члены экипажа 41-ой экспедиции на МКС – летчики-космонавты Максим Сураев, Александр Самокутяев и Елена Серова  обратились с приветствиями и пожеланиями к участникам Всероссийского форума по видеотрансляции с борта Международной космической стан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</w:t>
      </w:r>
      <w:r>
        <w:rPr/>
        <w:t xml:space="preserve">Юных интеллектуалов интересовали совсем не детские проблемы. Спикеры и школьники пришли к выводу, что в современном мире человек должен обладать знаниями во многих областях. Происходит слияние наук, и появляются новые: информатика, нейроэкономика, биохимия. И творческое начало важно и в искусстве, и в точных науках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акие технические и научные открытия окажут наибольшее влияние на наше будущее? Ответ на этот вопрос искали талантливые школьники в течение всего форума. Изыскания ребят проводились  в шести направлениях: «Человек», «Общество», «Земля», «Космос», «Город» и «Сети». В работе над  созданием  проектов юным дарованиям большую помощь оказали ведущие специалисты в области науки и техники, кураторы: читали интереснейшие лекции, проводили семинары, консуль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Наши воспитанники, безусловно, получили неоценимый опыт работы в группе, умение слушать других, находить рациональное зерно в идеях, предложенных товарищами, умение развивать эту идею и создавать уникальный продукт. А так же Варя с Никитой познакомились со своими ровесниками из разных уголков нашей страны и приобрели много друзей.</w:t>
      </w:r>
    </w:p>
    <w:p>
      <w:pPr>
        <w:pStyle w:val="Normal"/>
        <w:ind w:firstLine="709"/>
        <w:jc w:val="both"/>
        <w:rPr/>
      </w:pPr>
      <w:r>
        <w:rPr/>
        <w:t xml:space="preserve">Подводя итоги уходящего учебного года, необходимо отметить, что хороших результатов школьники смогли добиться в первую очередь благодаря инициированию творческих идей, поддержки  и помощи своих руководителей - наставников, которые, несмотря на свою загруженность, дополнительно занимаются научно – исследовательской деятельностью. Учитель призван помогать одаренному ребенку в его успешной самореализации.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каждой школе есть свои таланты, но их необходимо развивать. А для этого нужно определив область знаний интересующих вас, проявлять инициативу,   искать своего учителя и начать работать.  </w:t>
      </w:r>
      <w:r>
        <w:rPr/>
        <w:t xml:space="preserve"> Человек, который очень сильно чего-то хочет и готов трудиться, сможет преодолеть любые препятствия.</w:t>
      </w:r>
      <w:r>
        <w:rPr>
          <w:color w:val="000000"/>
        </w:rPr>
        <w:t xml:space="preserve"> Занятия наукой очень серьезный, большой труд  в первую очередь для мозга.</w:t>
      </w:r>
      <w:r>
        <w:rPr/>
        <w:t xml:space="preserve">  </w:t>
      </w:r>
    </w:p>
    <w:p>
      <w:pPr>
        <w:pStyle w:val="Normal"/>
        <w:spacing w:before="169" w:after="254"/>
        <w:ind w:firstLine="709"/>
        <w:jc w:val="both"/>
        <w:rPr>
          <w:color w:val="000000"/>
        </w:rPr>
      </w:pPr>
      <w:r>
        <w:rPr/>
        <w:t>Конечно, физически воплотить все идеи в жизнь невозможно, не хватает времени, но воплощая лишь малую часть задуманного, все равно становится интереснее жить, познавая тайны природы и бытия, и особенно, что- то новое изобретая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Хочется, чтобы первые школьные ученические проекты переросли в серьёзные научные, дипломированные работы.</w:t>
      </w:r>
      <w:r>
        <w:rPr>
          <w:color w:val="000000"/>
          <w:shd w:fill="FFFFFF" w:val="clear"/>
        </w:rPr>
        <w:t xml:space="preserve"> Надо понимать, что путь в большую науку начинается со школы.</w:t>
      </w:r>
    </w:p>
    <w:p>
      <w:pPr>
        <w:pStyle w:val="Normal"/>
        <w:ind w:firstLine="709"/>
        <w:jc w:val="both"/>
        <w:rPr/>
      </w:pPr>
      <w:r>
        <w:rPr/>
        <w:t>Мы поздравляем всех наших участников интеллектуального марафона, руководителей, родителей с высокими результатами  и пожелаем  новых творческих побед всем школьникам Усть-Коксинского района.</w:t>
      </w:r>
    </w:p>
    <w:p>
      <w:pPr>
        <w:pStyle w:val="Normal"/>
        <w:ind w:firstLine="709"/>
        <w:jc w:val="both"/>
        <w:rPr/>
      </w:pPr>
      <w:r>
        <w:rPr/>
        <w:t>Пусть озаряют ваши головы новые, интересные, нестандартные идеи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</w:t>
      </w:r>
      <w:r>
        <w:rPr/>
        <w:t>Татьяна Огнева - учитель Верх-Уймонской школ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02:00Z</dcterms:created>
  <dc:creator>User</dc:creator>
  <dc:description/>
  <cp:keywords/>
  <dc:language>en-US</dc:language>
  <cp:lastModifiedBy>User</cp:lastModifiedBy>
  <cp:lastPrinted>2015-05-18T12:01:00Z</cp:lastPrinted>
  <dcterms:modified xsi:type="dcterms:W3CDTF">2015-05-18T05:02:00Z</dcterms:modified>
  <cp:revision>2</cp:revision>
  <dc:subject/>
  <dc:title>Ступеньки к науке</dc:title>
</cp:coreProperties>
</file>