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литературе за 2 полугод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верный вариа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варианте указаны верные типы русских народных сказок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олшебная, бытовая, о животных.                              Б) Литературная, волшебная, о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Бытовая, авторская, волшебная.                                   Г) Волшебная, о животных, бас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характерно для басн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бязательно наличие иносказательности и морали.   Б) обязательно наличие риф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бязательно героями должны быть реальные исторические лиц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оды литературы вам известны? Какие жанры к ним относятся? Приведите примеры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                                             Васильевич                                             Гого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                                              Яковлевич                                              Марша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                                                 Трифонович                                            Короленк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                                                Сергеевич                                                Платон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                                                          Платонович                                            Астафье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ил                                                    Петрович                                                Лермонт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                                             Галактионович                                       Твардовски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ндрей                                                    Николаевич                                            Пушк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                                                   Юрьевич                                                 Толст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голь                                                  «В дурном обществ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ак                                                «Ники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нко                                           «Рассказ танкис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ов                                             «Сказка о мертвой царевне и семи богатыря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афьев                                             «Заколдованное мест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ардовский                                       «Двенадцать месяце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кин                                              «Васюткино озе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терминам «пьеса», «повесть», «расск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произведений, относящихся к жанру «пьеса»? дайте развернутый ответ на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ю «олицетворение». Приведите прим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йте определению жанру «автобиографии».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змышляйте и напишите ответ на вопрос «Почему в произведениях литературы могут употребляться диалектизмы?». Приведите прим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50:00Z</dcterms:created>
  <dc:creator>Админ</dc:creator>
  <dc:description/>
  <cp:keywords/>
  <dc:language>en-US</dc:language>
  <cp:lastModifiedBy>Марина</cp:lastModifiedBy>
  <cp:lastPrinted>2015-05-18T11:33:00Z</cp:lastPrinted>
  <dcterms:modified xsi:type="dcterms:W3CDTF">2015-05-18T08:35:00Z</dcterms:modified>
  <cp:revision>3</cp:revision>
  <dc:subject/>
  <dc:title>Контрольная работа по литературе за 2 полугодие</dc:title>
</cp:coreProperties>
</file>