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jc w:val="center"/>
        <w:rPr/>
      </w:pPr>
      <w:r>
        <w:rPr/>
        <w:t>Методические возможности Интернет-ресурсов и приёмы работы с ними на уроке литературы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геева Ирина Валерьевна, 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ель русского языка и литературы 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шей категории</w:t>
      </w:r>
    </w:p>
    <w:p>
      <w:pPr>
        <w:pStyle w:val="Style14"/>
        <w:jc w:val="both"/>
        <w:rPr/>
      </w:pPr>
      <w:r>
        <w:rPr/>
        <w:t>Интернет в школе и дома… Постоянно этот Интернет. Лет пять назад мы еще не задумывались над этим, но сегодня эти вопросы волнуют нас  как никогда. Мы пытаемся обезопасить наших детей от очень доступной информации, но и без нее современным школьникам уже на уроке неинтересно, особенно на уроке литературы, на котором нужно читать большие тексты.</w:t>
      </w:r>
    </w:p>
    <w:p>
      <w:pPr>
        <w:pStyle w:val="Style14"/>
        <w:jc w:val="both"/>
        <w:rPr/>
      </w:pPr>
      <w:r>
        <w:rPr/>
        <w:t>Как же привить детям любовь к литературе? Как помочь проникнуть в замысел поэта, ощутить всю красоту и обаяние художественного слова? Конечно, с помощью ресурсов Интернет. Специалисты самого разного уровня единодушно сходятся во мнении, что Интернет стимулирует процесс развития интеллектуальных способностей и самостоятельного критического мышления учащихся, предоставляя массу дополнительной информации, ведь Интернет является лишь средством в учебном процессе. Как же можно с  пользой для учебы использовать его возможности? В нашем лицее созданы все необходимые условия для этого, что позволяет широко использовать возможности Интернет-ресурсов. Какие же приемы мы можем использовать?</w:t>
      </w:r>
    </w:p>
    <w:p>
      <w:pPr>
        <w:pStyle w:val="Style14"/>
        <w:jc w:val="both"/>
        <w:rPr/>
      </w:pPr>
      <w:r>
        <w:rPr/>
        <w:t>Например, каждая новая тема начинается со знакомства с биографией и творчеством поэта или писателя. Самым распространенным способом является урок-презентация, который может подготовить как учитель, так и ученик. Технология слайд-лекции, если ее подготовил учитель, не устраняет его из учебного процесса. Основной звуковой ряд лекции - это голос самого преподавателя, который комментирует содержимое слайдов, формулировки определений, регулирует темп лекции и смены слайдов. Если же презентацию представляет ученик, то преподаватель все равно комментирует и дополняет выступающего. На слайдах презентации размещается отобранная информация и фото, аудио или видеоматериалы, что позволяет разнообразить урок несколькими видами информации. На таком уроке хорошо было бы познакомить ребят и  с литературными экскурсиями, связанными с жизнью и творческой деятельностью писателя или поэта, размещенных на разных сайтах. Большую методическую помощь мне оказывают виртуальные экскурсии по литературным местам и домам-музеям, которые знакомят учащихся с теми знаковыми для литературы местами, в которых современный школьник может иначе так никогда и не побывать. Учащиеся с большим интересом воспринимают этот вид работы, кроме того, по ходу экскурсии всегда есть возможность обратиться к произведениям писателя или воспоминаниям о нём современников. Большим подспорьем в работе лично для меня является сайт учителя русского языка и литературы Инессы Николаевны Перовой(http://perova3.jimdo.com/ ).Огромное ей за это спасибо!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Не обходится урок литературы и без анализа художественных текстов. Чтение и анализ художественного произведения окажутся более эффективными, если ученики сумеют заглянуть в творческую лабораторию писателя, услышат фрагменты текстов в исполнении лучших мастеров художественного слова. Звуковое сопровождение может быть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представлено тематически близкими музыкальными произведениями. В своей работе я использую и самостоятельное чтение ребят стихотворений любимых поэтов. Чтецы начитывают произведения на аудионоситель, затем эти файлы размещаются на сайте дистанционного обучения нашего лицея,  а потом одноклассники получают задание оценить чтение своих товарищей и написать рецензию. Таким образом, учитель привлекает школьников к работе с лицейскими ресурсами на уроке. </w:t>
      </w:r>
    </w:p>
    <w:p>
      <w:pPr>
        <w:pStyle w:val="Style14"/>
        <w:jc w:val="both"/>
        <w:rPr/>
      </w:pPr>
      <w:r>
        <w:rPr/>
        <w:t>Особенно люблю использовать на уроках возможности компьютерной поддержки в режиме он-лайн. Разнообразить урок можно просмотром отрывка из кинофильма, спектакля или концерта. Например, «Мастер и Маргарита» или «Преступление и наказание», «Война  и мир» или «Тихий Дон». В этом же режиме  можно провести и тест-опрос или проверочную работу в формате ЕГЭ. Я постоянно пользуюсь ресурсами сайта 5</w:t>
      </w:r>
      <w:r>
        <w:rPr>
          <w:lang w:val="en-US"/>
        </w:rPr>
        <w:t>litr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Style14"/>
        <w:jc w:val="both"/>
        <w:rPr/>
      </w:pPr>
      <w:r>
        <w:rPr/>
        <w:t>Активно испольуются мною и ребятами ресурсы Интернет и во внеклассной работе. Например, при подготовке проектов или литературных конференций, проектных задач  и викторин.</w:t>
      </w:r>
    </w:p>
    <w:p>
      <w:pPr>
        <w:pStyle w:val="Style14"/>
        <w:jc w:val="both"/>
        <w:rPr/>
      </w:pPr>
      <w:r>
        <w:rPr/>
        <w:t>Таким образом, становится понятно, что использование Интернет-технологий на уроках литературы - это перспективное средство, дающее дополнительные методические возможности, позволяющее идти в ногу со временем и с детьми. И, конечно, как и любой вид работы, работа с Интернет должна носить системный характер, только в этом случае можно говорить о результативности.</w:t>
      </w:r>
    </w:p>
    <w:p>
      <w:pPr>
        <w:pStyle w:val="Style14"/>
        <w:rPr/>
      </w:pPr>
      <w:r>
        <w:rPr/>
        <w:t>Список литературы:</w:t>
      </w:r>
    </w:p>
    <w:p>
      <w:pPr>
        <w:pStyle w:val="Style14"/>
        <w:rPr/>
      </w:pPr>
      <w:r>
        <w:rPr/>
        <w:t>1.Беленький, Г.И. Приобщение к искусству слова: (Раздумья о преподавании литературы в школе) / Г.И. Беленький. - М.: Просвещение, 1990. - 188 с.</w:t>
      </w:r>
    </w:p>
    <w:p>
      <w:pPr>
        <w:pStyle w:val="Style14"/>
        <w:rPr/>
      </w:pPr>
      <w:r>
        <w:rPr/>
        <w:t>2. Берхин, Н.Б. Обучение и развитие на уроках литературы / Н.Б. Берхин. // Советская педагогика. - 1989. - № 3. - С.29-33.</w:t>
      </w:r>
    </w:p>
    <w:p>
      <w:pPr>
        <w:pStyle w:val="Style14"/>
        <w:rPr/>
      </w:pPr>
      <w:r>
        <w:rPr/>
        <w:t>3. Боброва, Л.И. Современный урок и мультимедийные средства / Л.И. Боброва // Литература в школе. - 2008. - № 3. - С.48-50.</w:t>
      </w:r>
    </w:p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57:00Z</dcterms:created>
  <dc:creator>Admin</dc:creator>
  <dc:description/>
  <cp:keywords/>
  <dc:language>en-US</dc:language>
  <cp:lastModifiedBy>Admin</cp:lastModifiedBy>
  <dcterms:modified xsi:type="dcterms:W3CDTF">2015-01-09T17:02:00Z</dcterms:modified>
  <cp:revision>5</cp:revision>
  <dc:subject/>
  <dc:title>Методические возможности Интернет-ресурсов и приёмы работы с ними на уроке литературы </dc:title>
</cp:coreProperties>
</file>