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Характеристика круговой тренировки как организационно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  <w:t>методическая форма развития физических качеств.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  <w:t>1.1 Понятие содержание «круговой тренировки»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Круговая тренировка - многократное выполнение определенных движений в условиях точного дозирования нагрузки и точно установленного порядка его изменения и чередования с отдыхо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В соответствии с применяемым методом нагрузки используется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элементарные, технически простые упражнения,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из которых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 составляют тренировочные комплексы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выполняемые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 с последовательной и постепенной заменой упражнений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 с полным обновлением комплекса в течении месяца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и этом соблюдаютс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инципы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 прогрессирующей нагрузки</w:t>
      </w:r>
      <w:r>
        <w:rPr>
          <w:rFonts w:cs="Verdana" w:ascii="Verdana" w:hAnsi="Verdana"/>
          <w:b/>
          <w:color w:val="000000"/>
          <w:shd w:fill="FFFFFF" w:val="clear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актика показала, что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однообразные нагрузки замедляют развитие таких физических качеств, как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- сила,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выносливость ,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быстрота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Нагрузка должна быть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волнообразной: то возрастать, то снижаться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но при этом быть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- постоянно и постепенно возрастающей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Чередование различных нагрузок создает благоприятные условия для роста результатов и восстановления работоспособности организма</w:t>
      </w:r>
      <w:r>
        <w:rPr>
          <w:rFonts w:cs="Verdana" w:ascii="Verdana" w:hAnsi="Verdana"/>
          <w:b/>
          <w:color w:val="000000"/>
          <w:shd w:fill="FFFFFF" w:val="clear"/>
        </w:rPr>
        <w:t>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Организационно-методическая форма занятий физическими упражнениями, известная под названием круговой тренировки, обладает многими достоинствами и заслуживает самого широкого распространения в работе учителей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Однако эта форма дает эффект, если применять ее     правильно. Круговая тренировка представляет собой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организационно-методическую форму занятий физическими упражнениями,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направленными в основном на комплексное развитие   двигательных качеств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.2 Варианты метода круговой тренировки на уроках физической культуры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Выявляются несколько вариантов метода круговой тренировки на уроках физической культуры в общеобразовательных учреждениях: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Метод непрерывного упражнении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</w:t>
      </w:r>
      <w:r>
        <w:rPr>
          <w:rFonts w:cs="Verdana" w:ascii="Verdana" w:hAnsi="Verdana"/>
          <w:b/>
          <w:color w:val="000000"/>
          <w:shd w:fill="FFFFFF" w:val="clear"/>
        </w:rPr>
        <w:t>2.  Метод интенсивного интервального упражнения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</w:t>
      </w:r>
      <w:r>
        <w:rPr>
          <w:rFonts w:cs="Verdana" w:ascii="Verdana" w:hAnsi="Verdana"/>
          <w:b/>
          <w:color w:val="000000"/>
          <w:shd w:fill="FFFFFF" w:val="clear"/>
        </w:rPr>
        <w:t>3. Метод повторного упражнения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4. Метод экстенсивного интервального упражнения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1. Метод непрерывного упражнения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Учащиеся проходят круг и без остановки на отдых продолжают проходить комплекс упражнений повторно. Количество кругов и нагрузки зависит от возраста и особенностей учащегося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Применяется для развития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-общей и силовой выносливости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2. По методу интенсивного интервального упражнения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н рассчитан н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овершенствования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 скоростной силы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 максимальной силы,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 специальной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силы</w:t>
      </w:r>
      <w:r>
        <w:rPr>
          <w:rFonts w:cs="Verdana" w:ascii="Verdana" w:hAnsi="Verdana"/>
          <w:b/>
          <w:color w:val="000000"/>
        </w:rPr>
        <w:br/>
        <w:t xml:space="preserve">- </w:t>
      </w:r>
      <w:r>
        <w:rPr>
          <w:rFonts w:cs="Verdana" w:ascii="Verdana" w:hAnsi="Verdana"/>
          <w:b/>
          <w:color w:val="000000"/>
          <w:shd w:fill="FFFFFF" w:val="clear"/>
        </w:rPr>
        <w:t>скоростной и силовой выносливости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</w:rPr>
        <w:t>Продолжительность однократной работы – от 30с до 2мин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Интервал отдыха контролируется по восстановлению ЧСС до уровня 120-130уд/мин и составляет в среднем 2-3мин. С повышением тренированности они сокращаются до 1-1,5мин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3. По методу повторного упражнения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Его предлагают использовать для развити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</w:t>
      </w:r>
      <w:r>
        <w:rPr>
          <w:rFonts w:cs="Verdana" w:ascii="Verdana" w:hAnsi="Verdana"/>
          <w:b/>
          <w:color w:val="000000"/>
          <w:shd w:fill="FFFFFF" w:val="clear"/>
        </w:rPr>
        <w:t>максимальной и скоростной выносливости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Повторный метод характеризуется многократным выполнением упражнения через интервалы отдыха, в течение которых происходит достаточно полное восстановление работоспособности. При применении этого метода тренирующее воздействие на организм обеспечивается не только в период выполнения упражнения, но и благодаря суммации утомления организма от каждого повторения задания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Данный метод используется как в циклических, так и в ациклических упражнениях. Интенсивность нагрузки может быть: 75—95% от максимальной в данном упражнении, либо околопредельной и предельной — 95— 100%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 xml:space="preserve">Длительность упражнения может быть самой разнообразной. Упражнения выполняются сериями. 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Число повторений упражнений в каждой серии невелико и ограничивается способностью занимающихся поддерживать заданную интенсивность (скорость передвижения, темп движений, величину внешнего сопротивления и т.д.)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4. Метод экстенсивного интервального упражнения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Применяются дл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совершенствования общей, скоростной и силовой    выносливости,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-скоростно-силовых качеств,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-ловкости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Раскроем один из наиболее часто применяемых методов в общеобразовательных учреждениях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(экстенсивно-интервальный метод)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Анализ методов круговой тренировки и обобщения опыта применения их на практике дает основание выделить экстенсивно-интервальный метод как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наиболее приемлемый для школьного урок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ущность его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аключается в том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что движения выполняются в оптимальном темпе, точно, с большой амплитудой, на упражнения и на отдых планируется одинаковое время - по 30 секунд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Стандартная продолжительность работы и отдыха обеспечивает на уроке порядок, дисциплину, позволяет следить за точностью выполнения заданий. Последовательное чередование работы и отдыха при систематическом повышении нагрузки совершенствует комплексное развитие двигательных качеств - силовую выносливость, скоростную силу.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• Интенсивность работы 50—60% от максимальной мощности в ациклических упражнениях и 60—80% в циклических. ЧСС во время работы находится на уровне 160—180 уд/мин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• Продолжительность однократной работы 45—90 с. Однако, это не исключает применения продолжительных нагрузок (2—3 мин ) Установлено, что они оказывают преимущественно аэробно-анаэробное воздействие на организм и весьма эффективны для развития специальной выносливости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• Интервалы отдыха могут быть от 45—90 с и до 1—3 мин. Сигналом к окончанию отдыха может служить уменьшение ЧСС до 120—130 уд/мин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• Характер отдыха: активный — легкий бег трусцой, ходьба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3 Средства, используемые на круговой тренировке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Средствами для круговой тренировки могут быть самые разнообразные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</w:t>
      </w:r>
      <w:r>
        <w:rPr>
          <w:rFonts w:cs="Verdana" w:ascii="Verdana" w:hAnsi="Verdana"/>
          <w:b/>
          <w:color w:val="000000"/>
          <w:shd w:fill="FFFFFF" w:val="clear"/>
        </w:rPr>
        <w:t>-общеразвивающие упражнения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</w:t>
      </w:r>
      <w:r>
        <w:rPr>
          <w:rFonts w:cs="Verdana" w:ascii="Verdana" w:hAnsi="Verdana"/>
          <w:b/>
          <w:color w:val="000000"/>
          <w:shd w:fill="FFFFFF" w:val="clear"/>
        </w:rPr>
        <w:t>-специальные упражнения,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- технически не сложные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Они могут быть циклическими и ациклическими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Упражнения подбираются в зависимости от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-задачи занятий,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-двигательных возможностей учащихся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- и с учетом двигательных качеств и двигательных навыков. 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В круговой тренировке широко используются такие упражнения как: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</w:t>
      </w:r>
      <w:r>
        <w:rPr>
          <w:rFonts w:cs="Verdana" w:ascii="Verdana" w:hAnsi="Verdana"/>
          <w:b/>
          <w:color w:val="000000"/>
          <w:shd w:fill="FFFFFF" w:val="clear"/>
        </w:rPr>
        <w:t>-прыжки через скакалку,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</w:t>
      </w:r>
      <w:r>
        <w:rPr>
          <w:rFonts w:cs="Verdana" w:ascii="Verdana" w:hAnsi="Verdana"/>
          <w:b/>
          <w:color w:val="000000"/>
          <w:shd w:fill="FFFFFF" w:val="clear"/>
        </w:rPr>
        <w:t>-сгибание, разгибание рук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</w:t>
      </w:r>
      <w:r>
        <w:rPr>
          <w:rFonts w:cs="Verdana" w:ascii="Verdana" w:hAnsi="Verdana"/>
          <w:b/>
          <w:color w:val="000000"/>
          <w:shd w:fill="FFFFFF" w:val="clear"/>
        </w:rPr>
        <w:t>- подтягивание,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</w:t>
      </w:r>
      <w:r>
        <w:rPr>
          <w:rFonts w:cs="Verdana" w:ascii="Verdana" w:hAnsi="Verdana"/>
          <w:b/>
          <w:color w:val="000000"/>
          <w:shd w:fill="FFFFFF" w:val="clear"/>
        </w:rPr>
        <w:t>- приседание,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</w:t>
      </w:r>
      <w:r>
        <w:rPr>
          <w:rFonts w:cs="Verdana" w:ascii="Verdana" w:hAnsi="Verdana"/>
          <w:b/>
          <w:color w:val="000000"/>
          <w:shd w:fill="FFFFFF" w:val="clear"/>
        </w:rPr>
        <w:t>- сед из положения лежа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- поднимание, опускание туловища, ног, как из положении виса,  так и из положении лёжа, и др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</w:t>
      </w:r>
      <w:r>
        <w:rPr>
          <w:rFonts w:cs="Verdana" w:ascii="Verdana" w:hAnsi="Verdana"/>
          <w:b/>
          <w:color w:val="000000"/>
          <w:shd w:fill="FFFFFF" w:val="clear"/>
        </w:rPr>
        <w:t>- упражнения могут выполняться на снарядах (брусья,  перекладина, кольцах, лазанье по канату, бревно)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-используется инвентарь: набивные мячи, гантели, штанги, резиновые амортизаторы и др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-медико-биологические средства(режим, личная гигиена, гигиеническое состояние спортивного оборудования и инвентаря, гигиеническое обеспечение мест занятий.)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Средствами психологического воздействия на уроках физической культуры является музыка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Комплексное использование выше  перечисленных средств -необходимое условие эффективного решения задач в процессе урока по круговой тренировке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2.1 Факторы определяющие воздействия физических        упражнений на занимающихся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В формировании развивающейся личности принимают участие множество факторов. Одни из этих факторов имеют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</w:t>
      </w:r>
      <w:r>
        <w:rPr>
          <w:rFonts w:cs="Verdana" w:ascii="Verdana" w:hAnsi="Verdana"/>
          <w:b/>
          <w:color w:val="000000"/>
          <w:shd w:fill="FFFFFF" w:val="clear"/>
        </w:rPr>
        <w:t xml:space="preserve">социальную направленность,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</w:t>
      </w:r>
      <w:r>
        <w:rPr>
          <w:rFonts w:cs="Verdana" w:ascii="Verdana" w:hAnsi="Verdana"/>
          <w:b/>
          <w:color w:val="000000"/>
          <w:shd w:fill="FFFFFF" w:val="clear"/>
        </w:rPr>
        <w:t>другие - биологическую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Бесспорным является то, что социальное и биологическое воздействие оказывает огромное влияние на формирование развивающейся личности, развитие физкультурных способностей, достижение высоких результатов в спорте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Подростковый и юношеский возрастные периоды характеризуются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 xml:space="preserve">глубокими биологическими изменениями всех систем организма: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 </w:t>
      </w:r>
      <w:r>
        <w:rPr>
          <w:rFonts w:cs="Verdana" w:ascii="Verdana" w:hAnsi="Verdana"/>
          <w:b/>
          <w:color w:val="000000"/>
          <w:shd w:fill="FFFFFF" w:val="clear"/>
        </w:rPr>
        <w:t xml:space="preserve">- усиливается темп роста,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</w:t>
      </w:r>
      <w:r>
        <w:rPr>
          <w:rFonts w:cs="Verdana" w:ascii="Verdana" w:hAnsi="Verdana"/>
          <w:b/>
          <w:color w:val="000000"/>
          <w:shd w:fill="FFFFFF" w:val="clear"/>
        </w:rPr>
        <w:t xml:space="preserve">-повышается интенсивность обменных процессов,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</w:t>
      </w:r>
      <w:r>
        <w:rPr>
          <w:rFonts w:cs="Verdana" w:ascii="Verdana" w:hAnsi="Verdana"/>
          <w:b/>
          <w:color w:val="000000"/>
          <w:shd w:fill="FFFFFF" w:val="clear"/>
        </w:rPr>
        <w:t>- увеличивается потребление кислорода,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</w:t>
      </w:r>
      <w:r>
        <w:rPr>
          <w:rFonts w:cs="Verdana" w:ascii="Verdana" w:hAnsi="Verdana"/>
          <w:b/>
          <w:color w:val="000000"/>
          <w:shd w:fill="FFFFFF" w:val="clear"/>
        </w:rPr>
        <w:t>- значительно изменяется регуляция соматических и  вегетативных функций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Биологические изменения, происходящие в каждом возрасте, требуют использования других форм и содержания педагогических воздействий,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  <w:shd w:fill="FFFFFF" w:val="clear"/>
        </w:rPr>
        <w:t>соответствующих его возрастным возможностям. Как показывают исследования, значительные изменения количества взаимосвязей между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  <w:shd w:fill="FFFFFF" w:val="clear"/>
        </w:rPr>
        <w:t>системами организма как у девочек, так и у мальчиков, наблюдаются в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период полового созреван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2 Особенности круговой тренировки на уроках физической культуры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  <w:t xml:space="preserve">         </w:t>
      </w:r>
      <w:r>
        <w:rPr>
          <w:rFonts w:cs="Verdana" w:ascii="Verdana" w:hAnsi="Verdana"/>
          <w:b/>
          <w:color w:val="000000"/>
          <w:shd w:fill="FFFFFF" w:val="clear"/>
        </w:rPr>
        <w:t>Одна из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важнейших особенностей урока по методу круговой тренировки</w:t>
      </w:r>
    </w:p>
    <w:p>
      <w:pPr>
        <w:pStyle w:val="Normal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 четкое нормирование физической нагрузки и в то же время строгая индивидуализация ее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составляют комплекс из 6 - 12 относительно несложных       упражнений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упражнение должно воздействовать на определенные группы мышц - рук, ног, спины, брюшного пресса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-простота движений ( позволяет повторять их многократно</w:t>
      </w:r>
      <w:r>
        <w:rPr>
          <w:rFonts w:cs="Verdana" w:ascii="Verdana" w:hAnsi="Verdana"/>
          <w:color w:val="000000"/>
          <w:shd w:fill="FFFFFF" w:val="clear"/>
        </w:rPr>
        <w:t xml:space="preserve">.)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-выполнение упражнений в различном темпе и  из разных                                исходных положений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лияет на развитие определенных двигательных качеств.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динение отдельных ациклических движений в искусственно-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</w:rPr>
        <w:t>Перед началом выполнения комплекса для каждого ученика устанавливается индивидуальная физическая нагрузка. Это делается с помощью так называемого максимального теста (МТ)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3 Организация учащихся на уроке физической культуры по методу «круговой тренировки»</w:t>
      </w:r>
    </w:p>
    <w:p>
      <w:pPr>
        <w:pStyle w:val="Style15"/>
        <w:shd w:fill="FFFFFF" w:val="clear"/>
        <w:spacing w:before="150" w:after="150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textAlignment w:val="baseline"/>
        <w:rPr>
          <w:rFonts w:ascii="Arial CYR" w:hAnsi="Arial CYR" w:cs="Arial CYR"/>
          <w:b/>
          <w:b/>
          <w:color w:val="000000"/>
        </w:rPr>
      </w:pPr>
      <w:r>
        <w:rPr>
          <w:b/>
          <w:sz w:val="28"/>
          <w:szCs w:val="28"/>
          <w:shd w:fill="FFFFFF" w:val="clear"/>
        </w:rPr>
        <w:t>Школьный урок по методу «круговой тренировки» в любом разделе программы вызывает интерес у учащихся. Используются такие уроки, начиная с IV-V классов.</w:t>
      </w:r>
      <w:r>
        <w:rPr>
          <w:b/>
          <w:shd w:fill="FFFFFF" w:val="clear"/>
        </w:rPr>
        <w:t xml:space="preserve">  </w:t>
      </w:r>
      <w:r>
        <w:rPr>
          <w:rFonts w:cs="Arial CYR" w:ascii="Arial CYR" w:hAnsi="Arial CYR"/>
          <w:b/>
        </w:rPr>
        <w:t>Комплекс упражнений обязательно должен вписаться в запланированную часть урока с учетом физической подготовленности класса, с учетом полового состава класса, а также с учетом возраста. Таким же способом определяется объем работы и отдыха на станциях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правлен такой урок главным образом н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мплексное развитие физических качеств в единстве с закреплением и совершенствованием усвоенных двигательных качеств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Arial CYR" w:ascii="Arial CYR" w:hAnsi="Arial CYR"/>
          <w:b/>
          <w:sz w:val="28"/>
          <w:szCs w:val="28"/>
        </w:rPr>
        <w:tab/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К «Круговой тренировке» прибегают как правило в основной части урока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1. Ученики делятся на группы примерно одинаковой подготовленности. В каждой группе есть ответственный (командир группы)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2. Группы размещаются на нескольких 6-12 «станциях» Размечаются места (станции) для выполнения упражнения с необходимым оборудованием, у  каждой «станции» ставят указатель с графическим изображением и кратким описанием упражнения, выполняемого на этом месте. «Станции» располагаются «по кругу», «прямоугольнику», «квадрату» используя все возможности спортивного зала или площадки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3. На всех «станциях» одновременно под общим руководством учителя выполняются заданные упражнения с индивидуальным нормированием и в тоже время относительно одинаковой дозировкой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4. Упражнения распределяются так, чтобы обеспечить чередование нагрузки на основные группы мышц (ноги, руки, спины, брюшного пресса, общее воздействие)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5. По команде учителя или самостоятельно по мере окончания упражнения ученики переходят от «станции» на другую, пока не пройдут весь круг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000000"/>
        </w:rPr>
        <w:br/>
      </w:r>
      <w:r>
        <w:rPr>
          <w:b/>
          <w:sz w:val="32"/>
          <w:szCs w:val="32"/>
        </w:rPr>
        <w:t>Подбирая и составляя комплексы физических упражнений для «круговой тренировки», следует помнить, что практически ни одно физическое качество не существует в чистом виде. Поэтому взаимосвязь между силой, быстротой, выносливостью, гибкостью, ловкостью на занятиях «круговой тренировки» очень тесн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  <w:shd w:fill="FFFFFF" w:val="clear"/>
        </w:rPr>
        <w:t>Исходя из обобщения опыта, можно рекомендовать в учебном году 16 -18 занятий по методу круговой тренировки. Ориентировочное распределение их в году может быть таким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I четверть - на 4 -5 уроках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II четверть - на 4 - 5 уроках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III четверть - на 3 - 4 уроках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IV четверть - на 3 - 4 уроках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5D68"/>
        </w:rPr>
        <w:drawing>
          <wp:inline distT="0" distB="0" distL="0" distR="0">
            <wp:extent cx="3362325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mmi.ucoz.ru/_pu/7/1922449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37:00Z</dcterms:created>
  <dc:creator>2012</dc:creator>
  <dc:description/>
  <cp:keywords/>
  <dc:language>en-US</dc:language>
  <cp:lastModifiedBy>2012</cp:lastModifiedBy>
  <dcterms:modified xsi:type="dcterms:W3CDTF">2015-01-14T13:59:00Z</dcterms:modified>
  <cp:revision>37</cp:revision>
  <dc:subject/>
  <dc:title/>
</cp:coreProperties>
</file>