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Индивидуализация и дифференциация обучения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                                        </w:t>
      </w:r>
      <w:r>
        <w:rPr/>
        <w:t>Обучать всех, обучать каждого,</w:t>
      </w:r>
    </w:p>
    <w:p>
      <w:pPr>
        <w:pStyle w:val="Style15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обучать по-новому учащихся </w:t>
      </w:r>
    </w:p>
    <w:p>
      <w:pPr>
        <w:pStyle w:val="Style15"/>
        <w:spacing w:before="0" w:after="0"/>
        <w:jc w:val="right"/>
        <w:rPr/>
      </w:pPr>
      <w:r>
        <w:rPr/>
        <w:t>в соответствии с требованием времени.</w:t>
      </w:r>
    </w:p>
    <w:p>
      <w:pPr>
        <w:pStyle w:val="Style15"/>
        <w:spacing w:before="0" w:after="0"/>
        <w:jc w:val="right"/>
        <w:rPr/>
      </w:pPr>
      <w:r>
        <w:rPr/>
        <w:t>А.Дорошенко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>Совершенно очевидно, что наитруднейшие вопросы, которые встают перед учителем, это вопросы о том, как дифференцировать детей, по каким критериям выделять их особенности, каким образом определять тот начальный, стартовый уровень развития, от которого нужно отталкиваться в организации процесса обучения, а также какие направления в работе с определенными детьми будут наиболее важны. Сегодня мы попробуем ответить на эти вопросы.</w:t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Как нет на дереве двух одинаковых листьев, так нет двух школьников, обладающих одинаковым набором способностей, умений, поведенческих реакций и т. д. В каждом классе учатся ученики разные по своему уровню развития, и по своему отношению к предмету. Есть ученики, которые отстают в умственном развитии от своих сверстников, которые отличаются внимательностью на уроках, кто пропускает большое количество уроков по болезни, а есть и те, которые мгновенно схватывают материал. Многим обучение нужно только для того, чтобы окончить школу, и потому такие ученики ограничиваются обязательным уровнем подготовки, так называемым "стандартом”. Другие, в соответствии со своими склонностями и способностями, достигают более высоких результатов.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 xml:space="preserve">Основная задача дифференцированной организации учебной деятельности — раскрыть индивидуальность, помочь ей развиться, устояться, проявиться, обрести избирательность и устойчивость к социальным воздействиям. Дифференцированное обучение сводится к выявлению и к максимальному развитию задатков и способностей каждого учащегося. 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>Дифференцированный подход в обучении и воспитании - один из способов решения педагогических задач с учётом социально-психологических особенностей групп воспитания, которые существуют в сообществе детей или выделяются педагогом по сходным индивидуальным, личностным качествам учащихся. Дифференцированный подход занимает промежуточное положение между фронтальной воспитательной работой со всем коллективом и индивидуальной работой с каждым учащимся.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 xml:space="preserve">Виды дифференциации определяются в соответствии с основаниями дифференциации. 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>1. Дифференциация по психологическим особенностям личности. Это учет особенностей познавательных процессов учащихся: мышления, памяти, внимания, который может проявляться в специальных заданиях на развитие сосредоточенности, переключаемости внимания для отдельных групп учащихся, заданий на развитие логической памяти и т.д.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>2. Дифференциация по обученности предполагает задания, устраняющие пробелы в знаниях. После изучения темы и сдачи зачета ученики делятся на две группы: усвоившие и не усвоившие материал. Дальнейшая работа с этими группами, естественно, строится по-разному. Ученики, усвоившие материал, получают возможность углублять и расширять свои знания. С учениками другой группы организуется работа по отработке, коррекции изученного содержания.</w:t>
      </w:r>
    </w:p>
    <w:p>
      <w:pPr>
        <w:pStyle w:val="Style15"/>
        <w:spacing w:before="0" w:after="0"/>
        <w:jc w:val="both"/>
        <w:rPr/>
      </w:pPr>
      <w:r>
        <w:rPr/>
        <w:t>3. Дифференциация по специальным способностям.</w:t>
      </w:r>
    </w:p>
    <w:p>
      <w:pPr>
        <w:pStyle w:val="Style15"/>
        <w:spacing w:before="0" w:after="0"/>
        <w:ind w:left="-284" w:firstLine="539"/>
        <w:jc w:val="both"/>
        <w:rPr/>
      </w:pPr>
      <w:r>
        <w:rPr/>
        <w:t>4. Дифференциация по познавательным способностям. Это задания различного уровня сложности, дозирование помощи учителя ученикам. К этому виду дифференциации может быть отнесена и уровневая дифференциация.</w:t>
      </w:r>
    </w:p>
    <w:p>
      <w:pPr>
        <w:pStyle w:val="Style15"/>
        <w:spacing w:before="0" w:after="0"/>
        <w:ind w:left="-284" w:firstLine="539"/>
        <w:jc w:val="both"/>
        <w:rPr/>
      </w:pPr>
      <w:r>
        <w:rPr/>
        <w:t>5. Дифференциация по интересам и склонностям учащихся. Этот вид дифференциации проявляется в выполнении учениками творческих, исследовательских заданий в соответствии со своими интересами и склонностями.</w:t>
      </w:r>
    </w:p>
    <w:p>
      <w:pPr>
        <w:pStyle w:val="Style15"/>
        <w:spacing w:before="0" w:after="0"/>
        <w:ind w:left="-284" w:firstLine="539"/>
        <w:jc w:val="both"/>
        <w:rPr/>
      </w:pPr>
      <w:r>
        <w:rPr/>
        <w:t>6. Дифференциация самих форм дифференциации. Устанавливая соотношение с возрастом и степенью обучения, можно выявить формы дифференциации на соответствующем этапе обучения или принадлежащие только той или иной ступени образования.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>Индивидуализация обучения предполагает собой дифференциацию учебного материала, разработку систем заданий различного уровня трудности и объема, разработку системы мероприятий по организации процесса обучения в конкретных учебных группах, учитывающей индивидуальные особенности каждого учащегося. Использование дифференциации в процессе обучения создает возможности для развития творческой целенаправленной личности, осознающей конечную цель и задачи обучения; для повышения активности и усиления мотивации учения; формирует прогрессивные педагогические мышления.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>Индивидуальный подход: во-первых, обеспечивает личностное своеобразие в развитии детей, даёт возможность максимального проявления всех имеющихся у ребёнка способностей; во-вторых, без учёта индивидуальных особенностей ребёнка любое педагогическое воздействие может оказать на него не то влияние, на которое оно было рассчитано, так как характер и эффективность воздействия определяется не только его объективными составляющими, но и тем, как оно воспринимается ребёнком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>Одной из важнейших основ индивидуализации и дифференциации в обучении является учет психологических особенностей учащихся. Основной целью индивидуализации и дифференциации является сохранение и дальнейшее развитие индивидуальности ребенка, воспитание такого человека, который представлял бы собой неповторимую, уникальную личность.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 xml:space="preserve">Психологическими основами дифференциации и индивидуализации обучения являются: </w:t>
      </w:r>
    </w:p>
    <w:p>
      <w:pPr>
        <w:pStyle w:val="Style15"/>
        <w:spacing w:before="0" w:after="0"/>
        <w:jc w:val="both"/>
        <w:rPr/>
      </w:pPr>
      <w:r>
        <w:rPr/>
        <w:t>-уровень обученности и обучаемости;</w:t>
      </w:r>
    </w:p>
    <w:p>
      <w:pPr>
        <w:pStyle w:val="Style15"/>
        <w:spacing w:before="0" w:after="0"/>
        <w:jc w:val="both"/>
        <w:rPr/>
      </w:pPr>
      <w:r>
        <w:rPr/>
        <w:t>-уровень общих умственных способностей;</w:t>
      </w:r>
    </w:p>
    <w:p>
      <w:pPr>
        <w:pStyle w:val="Style15"/>
        <w:spacing w:before="0" w:after="0"/>
        <w:jc w:val="both"/>
        <w:rPr/>
      </w:pPr>
      <w:r>
        <w:rPr/>
        <w:t>-скорость усвоения;</w:t>
      </w:r>
    </w:p>
    <w:p>
      <w:pPr>
        <w:pStyle w:val="Style15"/>
        <w:spacing w:before="0" w:after="0"/>
        <w:jc w:val="both"/>
        <w:rPr/>
      </w:pPr>
      <w:r>
        <w:rPr/>
        <w:t>-индивидуальный стиль умственной деятельности;</w:t>
      </w:r>
    </w:p>
    <w:p>
      <w:pPr>
        <w:pStyle w:val="Style15"/>
        <w:spacing w:before="0" w:after="0"/>
        <w:jc w:val="both"/>
        <w:rPr/>
      </w:pPr>
      <w:r>
        <w:rPr/>
        <w:t>-психофизические особенности учащихся.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>Главными целями, результатами и критериями эффективности дифференциации и индивидуализации обучения являются: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>1) повышение эффективности школьного образования, создание наиболее выгодной и целесообразной для страны системы образования молодого поколения, обеспечивающей каждому максимальное развитие своих возможностей, способностей;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>2) демократизация учебно-воспитательного процесса, ликвидация единообразия школы, предоставление учащимся свободы выбора элементов учебно-воспитательного процесса;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>3) создание условий для обучения и воспитания, адекватных индивидуальным особенностям и оптимальных для разностороннего общего развития детей — умственного, физического, нравственного, эстетического, трудового;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>4) формирование и развитие индивидуальности, самостоятельности и творческого потенциала личности, максимальное развитие одаренных детей, обеспечение обоснованного выбора профессии с учетом способностей и результатов образования;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>5) защита детей, нуждающихся в социально-педагогической помощи, адаптация и включение в полноценный учебный процесс детей с аномалиями развития и асоциальным поведением.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>Основываясь на индивидуальных особенностях обучаемых, создаются благоприятные условия для развития личности в личностно-ориентированном образовательном процессе. Отсюда следует: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>- построение дифференцированного процесса обучения невозможно без учета индивидуальности каждого ученика как личности и присущим только ему личностным особенностям;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>- обучение, основанное на уровневой дифференциации, не является целью, это средство развития личностных особенностей как индивидуальности;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  <w:t>- только раскрывая индивидуальные особенности каждого ученика в развитии, т.е. в дифференцированном процессе обучения, можно обеспечить осуществление личностно-ориентированного процесса обучения.</w:t>
      </w:r>
    </w:p>
    <w:p>
      <w:pPr>
        <w:pStyle w:val="Style15"/>
        <w:spacing w:before="0" w:after="0"/>
        <w:ind w:left="-284" w:firstLine="992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ывод: Таким образом, дифференцированное обучение способствует повышению интереса к учебе, повышению уровня продуктивной деятельности учеников, создает ситуацию успеха. Каждая группа учащихся работает над выполнением заданий, соответствующих их учебным, возможностям. В ритмичной работе у учащихся повышается работоспособность, формируется трудолюбие. Поэтому такую организацию урока нужно чаще и эффективнее применять на уроках, чтобы ученики вместе с учителем могли переживать радость от своей работы, достигать определенных успех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Литература: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/>
        <w:t>Кадужина Е.Ф. Тематический педсовет «Разностороннее развитие личности на основе индивидуального и дифференцированного подходов»//Завуч для администрации школ. – 2005 - № 3.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/>
        <w:t xml:space="preserve">С.Д. Аюпова, Н.В. Лишик «Использование дифференцированного подхода в организации учебно-воспитательного процесса как фактор повышения качества образования». Материалы педагогического совета / Усть–Илимск, Издательский Центр «Ката», 2008 г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6:00Z</dcterms:created>
  <dc:creator>Школа</dc:creator>
  <dc:description/>
  <cp:keywords/>
  <dc:language>en-US</dc:language>
  <cp:lastModifiedBy>Пользователь</cp:lastModifiedBy>
  <cp:lastPrinted>2013-04-01T19:10:00Z</cp:lastPrinted>
  <dcterms:modified xsi:type="dcterms:W3CDTF">2015-05-12T04:13:00Z</dcterms:modified>
  <cp:revision>6</cp:revision>
  <dc:subject/>
  <dc:title>Индивидуализация и дифференциация</dc:title>
</cp:coreProperties>
</file>