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разовательные:</w:t>
      </w:r>
      <w:r>
        <w:rPr>
          <w:sz w:val="28"/>
          <w:szCs w:val="28"/>
        </w:rPr>
        <w:t xml:space="preserve"> помочь формированию человека и пониманию им не только научных истин, но и прекрасного, пробудить или расширить познавательный интерес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ние организованности, дисциплинированности, аккуратности, чувства коллективизма, уважения к труду предков и культуре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логического мышления, познавательного интереса, умений работать с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мероприятия</w:t>
      </w:r>
      <w:r>
        <w:rPr>
          <w:sz w:val="28"/>
          <w:szCs w:val="28"/>
        </w:rPr>
        <w:t xml:space="preserve"> – конференция. В процессе групповой деятельности колокол должен быть показан как объект, играющий большую роль в жизни человека и разных человеческих сообществ, что позволит представить его как ценность в масштабе общечелове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ференции присутствуют разные специалисты: историк, литейщик, физик, литературовед, инженер, биолог, музыковед, искусствовед, представители прессы, роли которых исполняют ученики. Каждый имеет право высказывать свое мнение, дать свою информацию о колоколе. Присутствуют и гости, и сам виновник торжества – колокол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b/>
        </w:rPr>
        <w:t>Эпиграф урока:</w:t>
      </w:r>
      <w:r>
        <w:rPr/>
        <w:t xml:space="preserve">        </w:t>
      </w:r>
      <w:r>
        <w:rPr>
          <w:color w:val="FF0000"/>
        </w:rPr>
        <w:t>доска</w:t>
      </w:r>
      <w:r>
        <w:rPr/>
        <w:t xml:space="preserve"> «В тот миг душа болезная светла,</w:t>
      </w:r>
    </w:p>
    <w:p>
      <w:pPr>
        <w:pStyle w:val="Normal"/>
        <w:ind w:left="-567" w:hanging="0"/>
        <w:rPr/>
      </w:pPr>
      <w:r>
        <w:rPr/>
        <w:t xml:space="preserve">                                       </w:t>
      </w:r>
      <w:r>
        <w:rPr/>
        <w:t>Когда над Русью празднично и нежно</w:t>
      </w:r>
    </w:p>
    <w:p>
      <w:pPr>
        <w:pStyle w:val="Normal"/>
        <w:ind w:left="-567" w:hanging="0"/>
        <w:rPr/>
      </w:pPr>
      <w:r>
        <w:rPr/>
        <w:t xml:space="preserve">                                       </w:t>
      </w:r>
      <w:r>
        <w:rPr/>
        <w:t>Благую весть поют колокола,</w:t>
      </w:r>
    </w:p>
    <w:p>
      <w:pPr>
        <w:pStyle w:val="Normal"/>
        <w:ind w:left="-567" w:hanging="0"/>
        <w:rPr/>
      </w:pPr>
      <w:r>
        <w:rPr/>
        <w:t xml:space="preserve">                                       </w:t>
      </w:r>
      <w:r>
        <w:rPr/>
        <w:t xml:space="preserve">Любовь поют и веру, и надежду»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  <w:r>
        <w:rPr/>
        <w:t xml:space="preserve">(С.Володин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рий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фоне праздничного звона колоколов звучит стихотв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3) Е.Растопчи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Русь, благословенная моя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ть тебя не хватит целой жизни: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х церквей златые купола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вещный звон колоколов отчизны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чудный гул, идущий от небес,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ласом Божьим нисходил к народу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ом к дальней жизни без мирских страстей,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дником ,где пьют живую воду.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ый звон, любимый звон -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и наследие святое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ё причастие к тебе да будет вечным,</w:t>
      </w:r>
    </w:p>
    <w:p>
      <w:pPr>
        <w:pStyle w:val="Normal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сё живо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олокольные звоны на Руси давно стали неотъемлемой частью национальной культуры, частью жизни. Они звучали и в будни, и в дни торжеств, и в малые праздники. Люди слышат звоны Московского Кремля и Ростова Великого, многих населенных пунктов. В наши дни в малых городах возрождаются традиции колокольных зво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2 </w:t>
      </w:r>
      <w:r>
        <w:rPr>
          <w:sz w:val="28"/>
          <w:szCs w:val="28"/>
        </w:rPr>
        <w:t>« Посреди таинственной тишины внезапно с высоты Ивана Великого, будто из глубина неба раздался первый звук благовеста, как бы вещий зов архангельской трубы, возглашающей общее воскресение.. И вот при первом звуке, данном из Кремля, мгновенно послышались тысячи послушных ему колоколов. Столица была объята сим могущественным звоном, священным трепетом потрясающей меди и радостью  благовествуемого торжества.  Слышало ухо и не могло насытиться сей дивной гармонией будто бы иного подоблачного мира».(Это описание пасхальной ночи из путеводителя по Москве 1890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Сегодня речь пойдет о  колоколах и у нас много гостей. Специалисты, ученые, искусствоведы хотят поделиться своими знаниями о колоколах, а у представителей прессы накопилось немало вопросов, на которые они хотят получить ответы. В зале работает пресс – центр, который фиксирует по ходу презентации главные мысли выступающих, ответы на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 </w:t>
      </w:r>
      <w:r>
        <w:rPr>
          <w:sz w:val="28"/>
          <w:szCs w:val="28"/>
        </w:rPr>
        <w:t xml:space="preserve">(под звон колоколов, слайд ). Вслушайтесь в прошлое. Со сторожевых башен крепостей и замков, с колоколен соборов, церквей и монастырей доносится к людям колокольный звон. Его слышно в тишине даже за 30 км. Унылый и монотонный – похоронный, веселый и «разноцветный» - праздничный, грозный и тревожный – вечевой, предупреждающий об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от источник этого звона – колокол. Он – у нас! (Выходит учащийся с прикрепленным к груди большим рисунком колокола). Слушаем его живой голо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щийся от имени колокола.</w:t>
      </w:r>
      <w:r>
        <w:rPr/>
        <w:t xml:space="preserve">  </w:t>
      </w:r>
      <w:r>
        <w:rPr>
          <w:sz w:val="28"/>
          <w:szCs w:val="28"/>
        </w:rPr>
        <w:t>Существует одна легенда, которая вот уже много веков живёт в народе и рассказывает о происхождении первого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веке один монах заболел и пошёл в лес за целебными травами.  В дороге он устал да и прилёг на траву. Он задремал и сквозь сон услышал удивительную музыку. Даже скорее не музыку, а перезвон. Монах почувствовал, что от этого перезвона болезнь куда-то уходит, а он начинает выздоравливать. Когда же он открыл глаза, то увидел, что возле самого его уха качается знакомый цветок – колокольчик. И монах решил, что именно голос цветка помог ему. Он вернулся в монастырь и сделал копию этого цветка, отлив её из метал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меня, как у человека, имеются язык, губа, плечо, и как у царя, - корона. Мне, как и моим братьям, люди, мечтающие о счастье, дали прозвище «Благовестник». Это наполнило меня силой. Теперь я силой своего звука часто могу противостоять врагам, наветам, природным стихиям, могу притягивать к добру, ограждать человека от вредных дел. Поэтому много веков люди верят в мою чудес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й голос – это не один звук, а сочетание нескольких Чтобы это сочетание было красивым, звуки мои должны гармонировать. А гармония зависит от формы моей чаши и толщины ее стенок, а также от массы тела. Я бы мог еще многое рассказать о себе и своих братьях, но будет лучше, если это сделают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 Какие вопросы интересуют прессу у специалистов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опросы прессы: </w:t>
      </w:r>
      <w:r>
        <w:rPr>
          <w:b/>
          <w:i/>
          <w:sz w:val="28"/>
          <w:szCs w:val="28"/>
        </w:rPr>
        <w:t>Вопрос историку</w:t>
      </w:r>
      <w:r>
        <w:rPr>
          <w:sz w:val="28"/>
          <w:szCs w:val="28"/>
        </w:rPr>
        <w:t>: Хотелось бы узнать, когда впервые возникли колокола на Руси и какое они имели значение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: </w:t>
      </w:r>
    </w:p>
    <w:p>
      <w:pPr>
        <w:pStyle w:val="Style18"/>
        <w:rPr/>
      </w:pPr>
      <w:r>
        <w:rPr>
          <w:sz w:val="28"/>
          <w:szCs w:val="28"/>
        </w:rPr>
        <w:t>Появился колокол на Руси в 10веке. Отлит он был из меди и олова. И тогда он произнёс свой первый звук. По латыни слово «колокол» означает – созыв, по гречески – зов, по древнеиндийски – шум, крики. Первое его назначение – созывать народ в храмы. Люди верили в чудодейственную силу колокола: первые слова, произнесённые над ним: (слайд№1: фотография старинного колокола) «Господи! Где бы ни прозвучал этот колокол, да отступят далеко козни, мрак привидений, набег несчастий, удар молнии, нападение громов, сокрушительная сила градов…».. При царе Иване Грозном и его сыне Федоре, колокольное дело в Москве быстро развивалось. Было отлито много колоколов не только для Москвы, но и для других городов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рик 1. </w:t>
      </w:r>
      <w:r>
        <w:rPr>
          <w:sz w:val="28"/>
          <w:szCs w:val="28"/>
        </w:rPr>
        <w:t xml:space="preserve">Многие колокола окружены тайнами. Так, колокол в маленьком испанском городе Велилья несколько раз принимался звонить сам и каждый раз предсказывал несчастья: в 1527 году он предсказал войну с Францией, потом смерть короля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атем – эпидемию чумы, смерть наследного при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сторик 2.  </w:t>
      </w:r>
      <w:r>
        <w:rPr>
          <w:sz w:val="28"/>
          <w:szCs w:val="28"/>
        </w:rPr>
        <w:t>Давным – давно во времена княжеских междоусобиц русский князь Александр Васильевич Суздальский покорил город Владимир и взял в плен соборный колокол (слайд 10). Привез колокол в Суздаль, подняли его на звонницу, а он молчит. Как ни старались звонари, не смогли добиться ни звука. Испугался князь и вернул колокол во Владимир. Возвратившись на прежнее место, «пленник» зазвонил так же прекрасно, как и пр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 химикам</w:t>
      </w:r>
      <w:r>
        <w:rPr>
          <w:sz w:val="28"/>
          <w:szCs w:val="28"/>
        </w:rPr>
        <w:t xml:space="preserve"> А почему именно в 10 веке появились колокола и из чего их отливал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руппа химиков    1Еесли бы не было труда Ломоносова «Первые основания металлургии или рудных дел», где он сделал пояснения теории движения газов в плавильных печах, русский колокол не приобрел бы такого звонкого голоса, не отливался бы в промышленных масштабах. А состав колокольной бронзы связан с именем Д.И. Менделее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  Каждый из металлов бронзового сплава имеет свои уникальные свойства и свою историю в литейном ремесле. Оба металла входят в «великолепную семерку»: золото, серебро, железо, свинец, ртуть, олово, мед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   Медь. Металл красного цвета с температурой плавления 1083 °С. Медь — мягкий металл, его можно ковать холодной ковкой или сделать из него тончайшую фольгу, в несколько раз тоньше папиросной бумаги. Древнейшая медная отливка, сделанная человеком — топор, которому почти 6 тысяч лет. Медь долго была символом всех металлов, даже само русское слово «медь» — от слова «смида», которым называли любой металл. Пластичность меди, ее исключительные качества (например, полное отсутствие магнитных свойств) стали причиной особого восприятия меди людьми. Еще в древности человек заметил, что от прикосновения медных предметов унималась боль и спадала опухоль. У народов Востока считается, что медь может не только останавливать болезни, но также способствует сосредоточению мыс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Олово. Серебристо-белый легкоплавкий металл с температурой плавления 232 °С. Олово называют металлом «мягким, но твердым». Как такое может быть? Дело в том, что если при комнатной температуре олово пластично, даже вязко, то при температуре всего лишь ниже 13 °С олово теряет свойства металла, а при сильном морозе рассыпается в порошок (т. н. «оловянная чума»). В средние века, не понимая причин этих свойств олова, считали, что «оловянную чуму» вызывают ведьмы своими наговорами, за что многие были сожжены на кострах. Чистое олово обладает важным для нас свойством: при изгибе прутков или пластинок этого металла слышен легкий треск — «оловянный крик», который возникает от трения кристаллов олова при их деформ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Бронза. Когда в расплавленную медь добавляют олово, природные свойства обоих металлов изменяются: увеличивается прочность, упругость и твердость металлов. Температура плавления понижается до 800 градусов. А главное – появляется совершенно особые звуковые возможности, которые свойственны только бронзе. При этом соотношение  чистой меди и олова 4 к 1, найденные еще в середине 19в действительно оптимальны. Бронза не подвергается коррозии, в этом смысле она вечна. Под влиянием влажности воздуха на бронзе со временем появляется зеленовато-голубой налет, который называется патиной. Это – как одежда, которая предотвращает бронзу от дальнейшего разрушения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 (Царь Колокол в Моск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ы, преимущественно все колокола изготавливались из специальной колокольной меди. Но были колокола и из других металлов.  Соловецкий монастырь имел два каменных колокола. В Обнорском монастыре было 8 колоколов из листового железа. Колокол из стекла был в Тотьме. В Харькове в Успенском кафедральном соборе был колокол весом 17 пудов из чистого серебра. Шесть золоченых колоколов было в Сибири в городе Таре, при Казанской церкв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должение математика</w:t>
      </w:r>
      <w:r>
        <w:rPr>
          <w:sz w:val="28"/>
          <w:szCs w:val="28"/>
        </w:rPr>
        <w:t xml:space="preserve">  Мы знаем, что колокола делали разной формы: круглые, гранёные, удлинённые, коротышки. Семьсот лет искали форму, которую повторяют и сегодня.  Русские колокола имеют форму усечённого конуса, наподобие огромного толстого колпака с расширенным раструбом и ушками для подвес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урналист </w:t>
      </w:r>
      <w:r>
        <w:rPr>
          <w:sz w:val="28"/>
          <w:szCs w:val="28"/>
        </w:rPr>
        <w:t>Читателей журнала «Здоровье», где я работаю, интересует вопрос: «Влияют ли колокольные звоны на здоровье человека?», так как есть предание, что звон угличского колокола имел целебные свойства, лечил больны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иолог</w:t>
      </w:r>
      <w:r>
        <w:rPr>
          <w:sz w:val="28"/>
          <w:szCs w:val="28"/>
        </w:rPr>
        <w:t>. Группа исследователей под руководством кандидата биологических наук Ф.Шипунова изучала воздействие колокольных звонов на живые организмы. Она установила, что колокола работают и как генераторы энергии в ультразвуковом диапазоне; их излучения разрушают болезнетворные среды. В частности, колокольный звон обезвреживает вирусы гриппа, желтухи; его не выдерживает молекулярная структура болезнетворных микробов. Если в комнате поставить даже маленький колокол, то при его звучании в живых клетках свертывается белок. Ученые обнаружили также, что каждый вирус обезвреживается «своим» звуком, т.е. звуком определенной частоты. Так что недаром наши предки во время эпидемий били в колокола, дающие звуки определенного тембра и частоты, и так долго, пока не сгинет напасть (тифозная палочка гибнет от звона колокола довольно быстр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тересный пример целительного воздействия звука приводит в своем интервью В.В. Кирюшин: «Познакомился я как-то с двумя старушками, которые пережили блокаду в Ленинграде. Умерли все жители восьмиэтажного дома, а они выжили. Каким образом? «Бог спас, - говорят. – Мы все время молились и слушали Божественный звон». Что за звон? «А мы подвесили две серебряные вилки над кроватью, - поясняют старушки, - и когда становилось совсем голодно, стучали по ним и молилис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тверждают представители биоакустики, дело в том, что каждый человек имеет скелет, который представляет собой особым образом настроенную антенну. Причем мужской и женский скелеты  «звучит» в разной тональности. И если колокол настроить в этих же тональностях, тогда человек получает то, что называется Божией благодатью.  есть набор определенных звуков, Если на него настроить колокол, то звук начинает питать человека так, что потребность в пище просто отпадает или ее понадобится очень мало. Именно этой «акустической пищей и питались старушки – блокадницы. Благодаря антенне – скелету—человек улавливает энергию, ту самую, которая шла к старушкам через звон сереб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ожно ли назвать колокольный звон музыкой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зыковед:</w:t>
      </w:r>
      <w:r>
        <w:rPr>
          <w:color w:val="000000"/>
          <w:sz w:val="28"/>
          <w:szCs w:val="28"/>
        </w:rPr>
        <w:t xml:space="preserve">- Да, это не просто звон, это музыка, ни с чем не сравнимая , великолепная музыка нашего народа. </w:t>
      </w:r>
      <w:r>
        <w:rPr>
          <w:sz w:val="28"/>
          <w:szCs w:val="28"/>
        </w:rPr>
        <w:t>Колокола на Руси были излюбленным музыкальным инструментом. Народ любил колокольный звон, любил и сам звонить в колокола (это разрешалось во время пасхальных празднеств). Существовал обычай: допускать в пасхальную неделю на колокольню любого желающего. Поговорка гласит: «В светлую седмицу, кто не звон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колокола – это сочетание нескольких звуков, которые гармонируют. Особенность звука колокола еще и в тембре: он не остается неизменным. Если в момент удара преобладает один тон, то через 3 секунды самым сильным становится другой, а первый постепенно затухает. Этой уникальной особенностью обладают только колоко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йчас специально устраивают концерты и праздники колокольной музыки, на которые приезжают любители этого прекрасного искусства.</w:t>
      </w:r>
    </w:p>
    <w:p>
      <w:pPr>
        <w:pStyle w:val="Style18"/>
        <w:rPr/>
      </w:pPr>
      <w:r>
        <w:rPr>
          <w:sz w:val="28"/>
          <w:szCs w:val="28"/>
        </w:rPr>
        <w:t>Чаще всего такие праздники устраивают в городах, которые принято называть «Золотым кольцом России»: Суздаль, Владимир, Ростов Великий и т.д. Целый день в городе звучат колокола, и над родной землёй плывут волшебные колокольные перелив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не хочется, чтобы и у нас в классе зазвучал красивый Малиновый зв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сня «Малиновый звон»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Мне хотелось бы адресовать свой вопрос отцу Василию. Я часто слышу из храма доносятся звуки колоколов. Но они бывают разными.  Какие виды колокольных звонов существуют? </w:t>
      </w:r>
      <w:r>
        <w:rPr>
          <w:i/>
          <w:sz w:val="28"/>
          <w:szCs w:val="28"/>
        </w:rPr>
        <w:t>(Предполагаемый отве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личают 4 вида канонических звонов, которые отдельно или в комбинации составляют всё разнообразие православного звона: благовест, перебор, перезвон и трезв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Благовест</w:t>
      </w:r>
      <w:r>
        <w:rPr>
          <w:sz w:val="26"/>
          <w:szCs w:val="26"/>
        </w:rPr>
        <w:t xml:space="preserve"> – один из наиболее древних звонов. Осуществляется мерными ударами в один из самых больших колоколов. Назван так потому, что несёт </w:t>
      </w:r>
      <w:r>
        <w:rPr>
          <w:sz w:val="26"/>
          <w:szCs w:val="26"/>
          <w:u w:val="single"/>
        </w:rPr>
        <w:t>благую</w:t>
      </w:r>
      <w:r>
        <w:rPr>
          <w:sz w:val="26"/>
          <w:szCs w:val="26"/>
        </w:rPr>
        <w:t xml:space="preserve">, радостную весть о начале богослу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еребор</w:t>
      </w:r>
      <w:r>
        <w:rPr>
          <w:sz w:val="26"/>
          <w:szCs w:val="26"/>
        </w:rPr>
        <w:t xml:space="preserve"> является погребальным звоном. Это медленный перебор колоколов от меньшего к большему. Символизирует человеческую жизнь от рождения к смерти. А одновременный удар «во вся» означает пересечение земной жизни. При переборе одиночные удары в колокол обычно совершаются, пока звук от предыдущего удара полностью не прекрати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ерезвон</w:t>
      </w:r>
      <w:r>
        <w:rPr>
          <w:sz w:val="26"/>
          <w:szCs w:val="26"/>
        </w:rPr>
        <w:t xml:space="preserve"> – по одному разу в каждый колокол с ударом «во вся» является наиболее печальным и совершается два раза в году: на Великую Пятницу и Великую Субботу (перед Пасхой) в день распятия и погребения Христа. Чтобы этот скорбный звон не был одинаков с перебором, он обычно осуществляется более быстрыми и ритмичными ударами. Перезвон по нескольку раз (3, 5, 7) символизирует соответственно Святую Троицу, Крест и Полноту веры. Этот перезвон хоть и является скорбным, однако звучит более торжестве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Трезвон</w:t>
      </w:r>
      <w:r>
        <w:rPr>
          <w:sz w:val="26"/>
          <w:szCs w:val="26"/>
        </w:rPr>
        <w:t xml:space="preserve"> – звон во все колокола. Выражает собой христианскую радость и торжество. Основная часть трезвона – собственно звон. Одним из незыблемых правил трезвона является запрет на использование мелодий (песнопений, гласов и пр.). По своей форме трезвон не ограничен, поэтому звонарь сам выбирает ритмику, динамику и композицию исполнения. Звоны, составленные самим звонарём, – это итог его творческой работы, его самовыражения.</w:t>
      </w:r>
    </w:p>
    <w:p>
      <w:pPr>
        <w:pStyle w:val="Normal"/>
        <w:ind w:firstLine="374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.1 Это цвуки, которые мы слышем из Храма, а есть еще звуки колокола, определенного настроя.</w:t>
      </w:r>
    </w:p>
    <w:p>
      <w:pPr>
        <w:pStyle w:val="Normal"/>
        <w:ind w:firstLine="374"/>
        <w:rPr/>
      </w:pPr>
      <w:r>
        <w:rPr>
          <w:bCs/>
          <w:color w:val="000000"/>
          <w:sz w:val="28"/>
          <w:szCs w:val="28"/>
          <w:u w:val="single"/>
        </w:rPr>
        <w:t>Набат</w:t>
      </w:r>
      <w:r>
        <w:rPr>
          <w:color w:val="000000"/>
          <w:sz w:val="28"/>
          <w:szCs w:val="28"/>
        </w:rPr>
        <w:t xml:space="preserve"> - тревожные сигналы о бедствии - частые удары в один колокол. </w:t>
      </w:r>
    </w:p>
    <w:p>
      <w:pPr>
        <w:pStyle w:val="Style1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 Представьте своим внутренним слухом, как может звучать набат?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ая мировая война принесла миллионные человеческие потери, огромные разрушения, добавила новые колокольные жерт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958г. в Германии состоялось открытие мемориала «Бухенвальд». На территории бывшего лагеря смерти была возведена башня, увенчанная колоколом, набат которого напоминает людям о жертвах фашизма и войны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Люди мира, на минуту встаньте!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Слушайте, слушайте: гудит со всех сторон –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Это  раздаётся в Бухенвальде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олокольный звон, колокольный звон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Это возродилась и окрепл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медном гуле праведная кровь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Это жертвы ожили из пепл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И восстали вновь, и восстали вновь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……………………………………….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Звон плывет, плывет над всей землею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гудит взволнованный эфир: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Люди мира, будьте зорче втрое,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регите мир, берегите мир!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Любопытно, что автор песни был Исаак Соболев – еврей, композитор – Вано Мурадели – грузин, великолепный исполнитель – Муслим Магомаев – азербайджанец, язык оригинала – русский, колокол – немецкий и общая забота всех о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замер, услышав эту песню. Прав английский поэт Джон Донн: «… не спрашивай никогда, по ком звонит Колокол: он звонит по Тебе». Чужой беды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Вед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2005 г. семь колоколов, отлитых в Воронежских художественных мастерских, переданы в дар Михайло-Архангельскому храму в г. Грозный «в память о погибших и во здравие живых». Колокола отлиты на средства рядовых граждан – дар от тех, кто понимает, что сила России в достижении межнац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 2015 год-год 70-летия Победы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ойна никого не оставила равнодушным. Особое значения приобрели колокола-символы, колокола-памятник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мыслимой жестокости войн напоминает и торжественно-траурный перезвон колоколов Хатыни на белорусской земл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Литературовед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гремели мировые войны, но ещё много на земле горячих точек, и колокола продолжают исполнять свою миротворческую службу. По этому поводу мне хотелось бы зачитать  строки из поэмы Расула Гамзатова «Колокол Хиросим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ете так много утра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ертвые невоскреси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будешь ты делать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ить стану наб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окол Хиросимы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на столбе он гудит что есть си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ованный цепью опор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аде,который не выдуман бы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вью был рукотво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заклин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атно гу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озь версты, и лета, и зи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человечества в каждой гру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 Хиросим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 с собою никогда не ссоря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ризванная быть сама соб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й в колокол, труби, людская сове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вай на смертный, справедливый бой! (Звон наба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(слайд 35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зрождение звонов – не только дань уважения нашим талантливым предкам, но и серьезный вклад в духовное возрождение России, возрождение ее древн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(слайд 37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годня мы узнал много о колоколах и колокольных звонах. Колокол – это частичка истории России, произведение литейного мастерства и искусства, музыкальный инструмент, лека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окол дрем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будил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лыбнулась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н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неслись у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синим неб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вонко раз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лос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рылась за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лая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вонко побеж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звая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их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гоняет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де – то за горой замирает зв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 : Что значит для России колокол, колокольный звон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зала: (Это голос Родины, это музыка нашего народа, с ним человек рождался и умирал, это сама жизнь, это наша история, это символ России, души человека, добра, веры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мы  почувствовали душу России, давшую миру такую богатую культуру колокольного звона! Этот звон – голос Родины, Росси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  А в городах звучат концертные звоны, возродилась школа звонарского искусства и все потому, что в русском колоколе соединились ремесла, искусство, вера, талант русских ученных и уклад жизни русского народа. Патриотический смысл колокола – феномен старой и нов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а, проделав большой исторический путь, стали для России неотъемлемой частью жизни русского народа. Без них был немыслим ни один православный храм, все события в жизни государства и Церкви освящались звоном колок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протоиерея Александра Меня, «колокольный звон — это своего рода музыкальная проповедь, вынесенная за порог церкви. Он возвещает о вере, о жизни, пронизанной ее светом, он будит уснувшую совесть». Если икона — это молитва в красках, храм — молитва в камне, то колокол — молитва в звуке..  (Звон колоко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8:00Z</dcterms:created>
  <dc:creator>User</dc:creator>
  <dc:description/>
  <cp:keywords/>
  <dc:language>en-US</dc:language>
  <cp:lastModifiedBy>admin</cp:lastModifiedBy>
  <cp:lastPrinted>2013-01-14T21:30:00Z</cp:lastPrinted>
  <dcterms:modified xsi:type="dcterms:W3CDTF">2015-06-05T08:48:00Z</dcterms:modified>
  <cp:revision>2</cp:revision>
  <dc:subject/>
  <dc:title>Сценарий внеклассного мероприятия по физике</dc:title>
</cp:coreProperties>
</file>