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</w:t>
      </w:r>
      <w:r>
        <w:rPr>
          <w:b/>
          <w:sz w:val="22"/>
          <w:szCs w:val="22"/>
        </w:rPr>
        <w:t>Входная контрольная работа по литературе в 7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акому роду относятся былин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лирика;               б) драма;                      в) эпос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писать названия трех прочитанных вами былин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 Соотнести названия былин с циклами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«Садко»                        2. «Илья Муромец и Соловей-разбойник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иевский цикл;                        б) Новгородский цик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ому богатырю соответствует приведенное описание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оратая кудри качаются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не скачен ли жемчуг рассыпаются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оратая глаза да ясна сокола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брови у него да черна соболя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оратая сапожки зелен сафьян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т шилом пяты, носы востры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т под пяту-пяту воробей пролетит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оло носа хоть яйцо прока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лья Муромец                  б) Микула Селянинович               в) Вольга Святославович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брать примеры употребления гиперб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«Чисто поле», «ковыль-трава», «добрый конь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«Птицей-соколом летать ему под оболо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«Мужичками-разбойничками, положил их до тысячи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отнести существительные и прилагательные, чтобы получились «постоянные эпитеты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Чисто                                                   кон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брый                                                 пол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йная                                                   дружинуш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Хоробрая                                              головуш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 какому древнему жанру былина ближе всего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казка          б) миф           в) легенда             г) историческая повес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ечислите художественные особенности былин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Что такое пословица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 чем сходство былины и сказки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Что общего у Ильи-Муромца и Микулы Селяниновича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 чем различие между пословицей и поговоркой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риведи пример пословицы на тему «Родина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29:00Z</dcterms:created>
  <dc:creator>OLESYA</dc:creator>
  <dc:description/>
  <cp:keywords/>
  <dc:language>en-US</dc:language>
  <cp:lastModifiedBy>User</cp:lastModifiedBy>
  <cp:lastPrinted>2005-09-16T16:55:00Z</cp:lastPrinted>
  <dcterms:modified xsi:type="dcterms:W3CDTF">2015-06-04T06:32:00Z</dcterms:modified>
  <cp:revision>3</cp:revision>
  <dc:subject/>
  <dc:title>                    Входная контрольная работа по литературе в 7 классе</dc:title>
</cp:coreProperties>
</file>