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хнология организации учебной деловой игры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годня, в условиях социально-экономических изменений в общественной жизни, система воспитания требует качественно нового подхода к организации воспитательной работы с учащейся молодежью в учреждениях профессионального образования. В совместной деятельности всех участников педагогического процесса, немаловажная роль отводится куратору учебной группы.</w:t>
      </w:r>
    </w:p>
    <w:p>
      <w:pPr>
        <w:pStyle w:val="Normal"/>
        <w:shd w:fill="FFFFFF" w:val="clear"/>
        <w:spacing w:lineRule="auto" w:line="240" w:before="150" w:after="15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ратор – педагог-профессионал, посредник между обществом и учащимися в освоении культуры, организующий условия для профессионального и личностного становления молодежи через разнообразные виды воспитывающей деятельности. При этом важно учитывать то, что педагогическую ценность воспитательной работы определяет не количество мероприятий, а разнообразие их форм и содержания. Одной из форм воспитательной работы является деловая игра. 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Иг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это вид деятельности, направленный на воссоздание и усвоение общественного опыта, в котором складывается и совершенствуется самоуправление поведением. 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Деловая иг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спользуется для решения комплексных задач, развития творческих способностей, формирования определенных знаний и умений, дает возможность учащимся понять различные позиции в решении проблем.</w:t>
        <w:br/>
        <w:t>Деловые игры применяются для имитационного моделирования реальных механизмов и процессов. При этом отрабатываются навыки принятия решений в условиях взаимодействия, соперничества (конкуренции) между различными решающими сторонами. В деловой игре могут моделироваться отношения конкурентной борьбы или взаимодействия, а также отношения соревнования между сторонами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хнология учебной деловой игр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 этап подготовк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чинается с разработки сценария – условного отображения ситуации и объекта и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оит из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довательныхопераций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ыбор тем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бязательным условием является то, чтобы используемый в игре материал имел практический выход на профессиональную деятельность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Формирование целей и задач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Содержанием игровых целей является для участника успешное выполнение принятой роли, реализации игровых действий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 педагогических целей включается в развитие профессионального практического и теоретического мышления, формирование систем отношений с другими людьми, овладение нравственными нормами, развитие творческих и профессиональных способностей, иначе говоря – в развитии личности. В конечном итоге от цели зависит динамика игры и прогнозируемый результа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пределение структур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Структура определяется с учетом целей, задач, выбранной темы, состава участников и включает в себя план деловой игры и общее описание процедуры игры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иагностика объективных обстоятельств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данном случае рассматривается вопрос о том, где, когда и при каких условиях будет проходить деловая игра, т.е. оцениваются ее внешние атрибуты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 этап проведения 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сс игры. С начала игры никто не имеет права вмешиваться и изменять ее ход. Только ведущий может корректировать действия участников, если они уходят от главной цели игры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I анализа, обсуждения и оценк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зультатов игры. Выступления экспертов, обмен мнениями, защита учащимися своих решений и выводов. В результате педагог констатирует достигнутые результаты, формулирует окончательный итог занятия. Обращается внимание на сопоставление использованной имитации с соответствующей областью реального лица, установление связи игры с содержанием учебно - воспитательной проблемы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лгоритм деловой игры: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 ЭТАП ПОДГОТОВ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азработка игры: ввод в игру:</w:t>
      </w:r>
    </w:p>
    <w:tbl>
      <w:tblPr>
        <w:tblW w:w="6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136"/>
      </w:tblGrid>
      <w:tr>
        <w:trPr/>
        <w:tc>
          <w:tcPr>
            <w:tcW w:w="37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сценария</w:t>
            </w:r>
          </w:p>
        </w:tc>
        <w:tc>
          <w:tcPr>
            <w:tcW w:w="31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новка проблемы, целей</w:t>
            </w:r>
          </w:p>
        </w:tc>
      </w:tr>
      <w:tr>
        <w:trPr/>
        <w:tc>
          <w:tcPr>
            <w:tcW w:w="37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 деловой игры</w:t>
            </w:r>
          </w:p>
        </w:tc>
        <w:tc>
          <w:tcPr>
            <w:tcW w:w="31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ловия, инструктаж</w:t>
            </w:r>
          </w:p>
        </w:tc>
      </w:tr>
      <w:tr>
        <w:trPr/>
        <w:tc>
          <w:tcPr>
            <w:tcW w:w="37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е описание игры</w:t>
            </w:r>
          </w:p>
        </w:tc>
        <w:tc>
          <w:tcPr>
            <w:tcW w:w="31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ламент, правила</w:t>
            </w:r>
          </w:p>
        </w:tc>
      </w:tr>
      <w:tr>
        <w:trPr/>
        <w:tc>
          <w:tcPr>
            <w:tcW w:w="37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держание инструктажа</w:t>
            </w:r>
          </w:p>
        </w:tc>
        <w:tc>
          <w:tcPr>
            <w:tcW w:w="31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пределение ролей</w:t>
            </w:r>
          </w:p>
        </w:tc>
      </w:tr>
      <w:tr>
        <w:trPr/>
        <w:tc>
          <w:tcPr>
            <w:tcW w:w="37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материального обеспечения</w:t>
            </w:r>
          </w:p>
        </w:tc>
        <w:tc>
          <w:tcPr>
            <w:tcW w:w="31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групп</w:t>
            </w:r>
          </w:p>
        </w:tc>
      </w:tr>
      <w:tr>
        <w:trPr/>
        <w:tc>
          <w:tcPr>
            <w:tcW w:w="3795" w:type="dxa"/>
            <w:tcBorders/>
            <w:shd w:fill="FFFFFF" w:val="clea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сультации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 ЭТАП ПРОВЕДЕН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в группах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ение индивидуальных задани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нинг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I ЭТАП АНАЛИЗА И ОБОБЩЕНИ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вод из игр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, рефлекси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ка и самооценка работ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воды и обобщени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комендации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комендации</w:t>
        <w:tab/>
        <w:t>учител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еловая иг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это аналог профессиональной культуры, чем она сложнее, тем глубже процесс становления профессионализма участников игры, тем богаче потенциал профессиональных возможностей данного человека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ы и последовательность действий учител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аключаются в следующем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Представление исходной информ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тановка целей и задач. Обсуждение исходной информации. Демонстрация возможных практических результатов. Обсуждение учащимися вопросов оптимизации игрового занятия. Формирование психологического контак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Организация деятельности учащихс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троль за соблюдением последовательности выполнения ролевых функций. Применение заранее подготовленных приемов по укреплению дисциплины и оптимизации процесса деловой игры. Поощрение мышления вслух, оказание помощи в «тупиковых» игровых ситуациях и т.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Создание оптимального эмоционального режим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тимизация эмоционального режима осуществляется эмоционально значимыми средствами: </w:t>
        <w:br/>
        <w:t>- речевыми; - мимикой; - жестами; </w:t>
        <w:br/>
        <w:t>- предметами; - документами; - видеозаписями; </w:t>
        <w:br/>
        <w:t>- слайдами; - звукозаписями; - схемами, графика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Организация обсуждения результатов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тановка задачи на текущем этапе. Подведение итогов.</w:t>
        <w:br/>
        <w:t>Организатор игры должен четко и конкретно представлять игровые цели и методы. Недопустима неопределенность и двусмысленность, так как это вызывает отрицательную реакцию участников, резкое снижение планируемых результа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9:00Z</dcterms:created>
  <dc:creator>User</dc:creator>
  <dc:description/>
  <cp:keywords/>
  <dc:language>en-US</dc:language>
  <cp:lastModifiedBy>User</cp:lastModifiedBy>
  <cp:lastPrinted>2014-12-17T11:41:00Z</cp:lastPrinted>
  <dcterms:modified xsi:type="dcterms:W3CDTF">2014-12-25T15:42:00Z</dcterms:modified>
  <cp:revision>3</cp:revision>
  <dc:subject/>
  <dc:title/>
</cp:coreProperties>
</file>