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Урок   литературы в 11  классе</w:t>
      </w:r>
    </w:p>
    <w:p>
      <w:pPr>
        <w:pStyle w:val="Normal"/>
        <w:jc w:val="center"/>
        <w:rPr/>
      </w:pPr>
      <w:r>
        <w:rPr>
          <w:sz w:val="22"/>
          <w:szCs w:val="22"/>
        </w:rPr>
        <w:t>ГБОУ СОШ № 4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«Женщина цвета луны…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 Маргариты в романе М.А. Булгакова «Мастер и Маргари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… тот, кто любит, должен разделять участь того, кого он любит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примере анализа эпизодов проанализировать образ главной героини романа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навыки работы с текстом художественного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   развивать творческое мышление учащихся, умение анализировать, делать выводы;</w:t>
      </w:r>
    </w:p>
    <w:p>
      <w:pPr>
        <w:pStyle w:val="Normal"/>
        <w:rPr/>
      </w:pPr>
      <w:r>
        <w:rPr>
          <w:sz w:val="22"/>
          <w:szCs w:val="22"/>
        </w:rPr>
        <w:t>4)</w:t>
      </w:r>
      <w:r>
        <w:rPr/>
        <w:t xml:space="preserve">      научить вести дискуссию, высказывать свое м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   уяснить нравственные уроки Булгакова, главные ценности, о которых говорит пис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ноутбук, проектор, экран, атрибуты для украшения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rPr/>
      </w:pPr>
      <w:r>
        <w:rPr>
          <w:sz w:val="22"/>
          <w:szCs w:val="22"/>
        </w:rPr>
        <w:t>Добрый день, дорогие ребята! Мы продолжаем с вами разговор о романе Булгакова «Мастер и Маргарита». Как вы думаете, кому могли принадлежать эти вещи?( на столе лежат лепестки роз, жженые листы бумаги, стоят све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, главной героине романа. Сегодня на уроке речь пойдет о любви, о Мастере и о той, которая вдохновляла его, помогала творить и в итоге сделала его Мастером. Ее имя Маргарита. Сам Булгаков назвал ее «Женщиной цвета луны..». эпиграфом к уроку станут слова из рома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цели мы поставим перед собой на сегодняшнем уроке, исходя из темы уро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А пока я предлагаю вам вспомнить, как Маргарита вошла в жизнь Мастера. Внимание на экран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просмотр видеофрагмент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 посмотрели фрагмент фильма. Много чувств и эмоций переполняют душу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пробуйте выразить ваши чувства и эмоции через своеобразное стихотворение «синквей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ай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квейн – стихотворение из 5 строк, каждая из которых имеет строгое содержание и определенную форм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существительное, задающее тему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2 прилагательных к данному существительному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3 глагола к данному существительному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смысловая фраза ( отношение автора к теме, его чувства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 одно заключительное слово (предложение), определяющее эмоциональное отношение ко всему сказанно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в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тые, тревож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яются, выделяются, тревож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хорошие цв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о они соединили Мастера и Маргари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ые, отвратительные, тревожные цветы… Булгаков использовал контрастную цветовую гамму: желтое на черном.</w:t>
      </w:r>
    </w:p>
    <w:p>
      <w:pPr>
        <w:pStyle w:val="Normal"/>
        <w:rPr/>
      </w:pPr>
      <w:r>
        <w:rPr>
          <w:sz w:val="22"/>
          <w:szCs w:val="22"/>
          <w:u w:val="single"/>
        </w:rPr>
        <w:t>У: Определите роль цветовой гаммы в данном эпиз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/З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ерой произведения сам говорит о том, что желтый – нехороший цвет. Но словно под гипнозом, он следует за желтым знаком. Цветовая гамма вносит в описание зарождения любви тревогу, предчувствие трагизма, которое углубляется удивительной булгаковской метафорой: «Любовь выскочила перед нами, как из-под ножа выскакивает убийца в переулке, и поразила нас сразу обоих! Так поражает молния, так поражает финский нож!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елтые цветы – цвет луны. Для Булгакова луна имела особую притягательность. Он мог стоя у окна подолгу смотреть на нее. Луна являлась символом мистической силы, символом воссоединения Мастера и Маргариты, символом вечной духовной жизн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рное пальто – отражение бездны, символ глубины, необъятности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вет луны у Булгакова все-таки не голубой или серебристый, а золотисто-желтый – цвет полнолуния. Желтые цветы на черном пальто и желтая луна на черном небе: свет и тьма, встретившиеся в образе Маргари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же такая Маргарита? Что мы узнаем из её  предыстори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М.Н. красива, умна. Ей 30 лет. Замужем, но бездетна. Муж – крупный специалист, молод, красив, честен. У нее прекрасный особняк в готическом стиле в одном из садов близ Арбата. Она могла купить все, что ей нравится. Никогда не прикасалась к примусу и держала прислугу. Она окружена интересными людьми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:</w:t>
      </w:r>
      <w:r>
        <w:rPr>
          <w:sz w:val="22"/>
          <w:szCs w:val="22"/>
        </w:rPr>
        <w:t>- Боги, боги мои! Что же нужно было этой женщине?! – восклицает автор. Попытайтесь и вы ответить на этот вопрос. (предел мечтаний для любой женщ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испытывала потребность любить. Мастера поразил при встрече ее взгляд – «необыкновенное, никем не виданное одиноче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аше им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аше отчеств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– одиночество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Одиночество? А муж? Ведь у нее был молодой, красивый, добрый, честный муж, который обожал ее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-видимому, М.Н. не испытывала к мужу ответного чувства, хотя все время помнила, что он у нее есть и, несомненно, уважительно относилась к супругу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шне благополучная, богатая, молодая, красивая, она на самом деле несчастна и одино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на призналась Мастеру, что с желтыми цветами в руках она вышла, чтоб он наконец ее нашел и что, если бы этого не произошло, она отравилась бы, потому что жизнь ее была пуста”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ак, мы понимаем, что Маргарита называется Булгаковым женщиной цвета луны не случайно, а по назначению. Луна-это и мистика(Ведьма),и реальное(возлюбленная),и возвышенное(короле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гарита – Верная подруга Ведьма Короле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з Маргариты складывается из 3-х составляющих. Возлюбленная у Булгакова – это и подруга, и ведьма, и королева одновременн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ьмою здесь все занавеша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ишина как д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 Величество, Женщин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 неужели ко мн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склое здесь электричество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рыши сочится в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а, ваше величество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решились сюда? (Б. Окуджа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 «сюда» решилась Маргарита? В подвальчи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:Докажите, что Маргарита стала верной подруг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 изменилась жизнь Маргариты, когда вошел в нее Мастер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Чем она занималась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 она вела себя в тяжелые для Мастера дн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Маргарита стала надежной подругой не только в дни вдохновения и счастья, но и в дни отверженности и болезни. Она тоже похудела, побледнела, перестала смеяться. Она винит себя во всём, что случилось с Мастером, так как она внушила ему веру в успех его романа. Но всеми действиями показывала решимость и готовность к борьбе. В трудную для Мастера минуту она решает уйти от мужа. Видя, как угасает Мастер, готова на гибель вместе с ним. Но она опоздала, как несчастный Левий Матвей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: </w:t>
      </w:r>
      <w:r>
        <w:rPr>
          <w:b/>
          <w:sz w:val="22"/>
          <w:szCs w:val="22"/>
          <w:u w:val="single"/>
        </w:rPr>
        <w:t>То, что возлюбленная – это подруга, мы сейчас услышали. А теперь рассмотрим Маргариту в других ипостасях(Слайд ), тем более что ведьмой её нетрудно представить, так как во всякой женщине есть что-то от ведьмы, если задеть её за живое, да и королевой чувствует себя почти каждая особа женского пол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поминаем портретную деталь: Маргарита у Булгакова слегка косит, что свойственно юным ведьма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помните, что в переводе с латинского обозначает Маргарита? Жемчужин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: много лет она лежала на дне, где царит…тьма, а ей нужен …све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Но чтобы его увидеть, она должна… пройти определённый путь - </w:t>
      </w:r>
      <w:r>
        <w:rPr>
          <w:b/>
          <w:sz w:val="22"/>
          <w:szCs w:val="22"/>
          <w:u w:val="single"/>
        </w:rPr>
        <w:t>Путь лабиринта( прочитать определение, выделить ключевые слов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Какая связь между Воландом и лабиринтом?</w:t>
      </w:r>
      <w:r>
        <w:rPr>
          <w:sz w:val="22"/>
          <w:szCs w:val="22"/>
        </w:rPr>
        <w:t xml:space="preserve">    Он  подвергнет её  испытания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, ваш приход как пожарищ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но и дымно дышат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 заходите, пожалуйст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то на пороге стоять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. Окудж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ой лабиринт имеет вход и прежде чем войти в него нужно переступить… п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рог… Это граница. Граница между тьмой и светом. Известным и неизвес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порог должна переступить Маргарита, которая будет блуждать, но обязательно должна найти вы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сли исходить из определения, что такое «лабиринт», что должна будет преодолеть Маргар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йти дорогу;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ойти испытания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еодолеть испытания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вайте отправимся в путь вместе с Маргаритой, чтобы раскрыть тайну…Как вы думаете какую…?</w:t>
      </w:r>
      <w:r>
        <w:rPr>
          <w:sz w:val="22"/>
          <w:szCs w:val="22"/>
        </w:rPr>
        <w:t xml:space="preserve">  Тайну её душ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ть. Какой нам рисуется в Маргарита в этом эпиз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как приходится платить за ложь, - говорила она, - и больше я не хочу лгать. Я осталась бы у тебя и сейчас, но мне не хочется это делать таким образом. Я не хочу, чтобы у него навсегда осталось в памяти,что я убежала от него ночью. Он не сделал мне никогда никакого зл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кой мыслью  переступает порог Маргарита? «Я погибаю вместе с тобо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- На пороге стоит </w:t>
      </w:r>
      <w:r>
        <w:rPr>
          <w:b/>
          <w:sz w:val="22"/>
          <w:szCs w:val="22"/>
        </w:rPr>
        <w:t>женщина</w:t>
      </w:r>
    </w:p>
    <w:p>
      <w:pPr>
        <w:pStyle w:val="Normal"/>
        <w:jc w:val="center"/>
        <w:rPr/>
      </w:pPr>
      <w:r>
        <w:rPr>
          <w:sz w:val="22"/>
          <w:szCs w:val="22"/>
        </w:rPr>
        <w:t>- В глазах, которой……   одиноч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В душе её … бо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и самое главное она устала лга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 теперь рассмотрим Маргариту в роли ведьм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слушаем аудиокнигу-эпизод «Погром в доме Латунского» (</w:t>
      </w:r>
      <w:r>
        <w:rPr>
          <w:b/>
        </w:rPr>
        <w:t>слайд-иллюстрация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во место эпизода в идейном замысле писате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вы действия Маргари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ми звуками сопровождаются действия герои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раскрывается в этом эпизоде ее характ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 Испустила хищный задушенный вопль, кромсала ножницами простыни, громила вазоны с цветами, взяв в руки тяжелый молоток, громила рояль. Эти внешние художественные детали отражают психологическое состояние героини </w:t>
      </w:r>
      <w:r>
        <w:rPr/>
        <w:t xml:space="preserve">проиллюстрирована  эпизодом,  когда Маргарита, крушащая дом  Драмлита,  видит  в  одной  из  комнат  испуганного четырехлетнего мальчика и прекращает разгром. </w:t>
      </w:r>
      <w:r>
        <w:rPr>
          <w:b/>
          <w:sz w:val="22"/>
          <w:szCs w:val="22"/>
        </w:rPr>
        <w:t>Неистовая ненависть исчезает, уступив место милосердию и разуму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гарита готова на любые жертвы ради любимого человека, не останавливается перед тем, чтобы стать ведьмой. Можно понять ее состояние: она мстит за любимого человека, за свою любов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: </w:t>
      </w:r>
      <w:r>
        <w:rPr>
          <w:b/>
          <w:sz w:val="22"/>
          <w:szCs w:val="22"/>
          <w:u w:val="single"/>
        </w:rPr>
        <w:t xml:space="preserve">Итак, настоящей ведьмой Маргарита стала ради встречи с Мастером. Но для возлюбленного она была королевой,  (СЛАЙД ) и королевой утверждает ее Воланд на своем балу, увидев в ней породу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именно Маргарита становится хозяйкой б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она ведет себя и какова ее задача?</w:t>
      </w:r>
    </w:p>
    <w:p>
      <w:pPr>
        <w:pStyle w:val="Normal"/>
        <w:rPr/>
      </w:pPr>
      <w:r>
        <w:rPr>
          <w:sz w:val="22"/>
          <w:szCs w:val="22"/>
        </w:rPr>
        <w:t>- Каково ее самочувствие , какие страдания ей пришлось перене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она не напомнила Воланду о его обеща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й поступок Маргариты можно считать достойным короле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ь гости Маргариты – великие грешники, и с каждой минутой самочувствие Маргариты ухудшается. Но она по-королевски сильна и по-королевски горда. На эти страдания Маргарита обрекает себя ради встречи с Мастером, но после бала Воланд словно забывает о нагр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Только бы выбраться отсюда. – думает Маргарита – А там дойду до реки и утоплюсь”.</w:t>
      </w:r>
    </w:p>
    <w:p>
      <w:pPr>
        <w:pStyle w:val="Normal"/>
        <w:rPr/>
      </w:pPr>
      <w:r>
        <w:rPr>
          <w:sz w:val="22"/>
          <w:szCs w:val="22"/>
        </w:rPr>
        <w:t>Когда же наконец Воланд спрашивает ее, что хотела бы она сказать на прощание, она надменно отве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… очень повеселилась на балу, так что если бы он продолжался еще, я охотно бы подставила мое колено, чтобы к нему прикладывались тысячи висельников и убийц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наконец, когда ей предлагают награду, то она просит не за Мастера, а за Фриду , и это тоже по-королевски: сдерживать слово, если имел неосторожность подать кому-либо надеж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Итак, </w:t>
      </w:r>
      <w:r>
        <w:rPr>
          <w:b/>
          <w:sz w:val="22"/>
          <w:szCs w:val="22"/>
        </w:rPr>
        <w:t xml:space="preserve">Воланд не ошибся в выборе королевы. Она доказала право на этот титул красотой, </w:t>
      </w:r>
      <w:r>
        <w:rPr>
          <w:b/>
          <w:i/>
          <w:sz w:val="22"/>
          <w:szCs w:val="22"/>
        </w:rPr>
        <w:t>изысканной любезностью, выдержкой, гордостью, милостью к падши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какими мыслями покидает Маргарита лабиринт?  гордая женщина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этой сцене реализуется одна из главных мыслей романа: </w:t>
      </w:r>
      <w:r>
        <w:rPr>
          <w:b/>
          <w:sz w:val="22"/>
          <w:szCs w:val="22"/>
          <w:u w:val="single"/>
        </w:rPr>
        <w:t>страдания очищают человека, и всякий, в ком проснулось раскаяние, заслуживает прощения.(слайд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… и из приоткрытой двери выпадала полоска света. И в эту приоткрытую дверь и вошла Маргарита». Полоска света – это… НАДЕЖ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В эту приоткрытую дверь входит Маргарита - ЖЕНЩИН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когда, наконец, князь тьмы готов выполнить ее сокровенное желание, она не просит, а приказывает как королев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 хочу, чтобы мне сейчас же, сию секунду вернули моего любовника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: мастер пропадёт без её веры, любви. Она заслужила счастье… «Гордая женщина!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ргарита прошла лабиринт, нашла выход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Бал у сатаны отчасти нужен был Булгакову именно как испытание Маргариты: человек проверяется в испытаниях, только так можно выявить сердцевину челове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чему Маргарита получает право на свет, а Мастер только право на покой?</w:t>
      </w:r>
    </w:p>
    <w:p>
      <w:pPr>
        <w:pStyle w:val="Normal"/>
        <w:rPr/>
      </w:pPr>
      <w:r>
        <w:rPr/>
        <w:t>Свет-это высшая награда в мире Иешуа. Булгаков не даёт пояснений, рассчитывая на  думающего читателя. Свет – это вера до конца, это преданность своим убеждениям, это беззаветная любовь и самоотречение.</w:t>
      </w:r>
    </w:p>
    <w:p>
      <w:pPr>
        <w:pStyle w:val="Normal"/>
        <w:rPr/>
      </w:pPr>
      <w:r>
        <w:rPr/>
        <w:t>Кто из героев достоин света?</w:t>
      </w:r>
    </w:p>
    <w:p>
      <w:pPr>
        <w:pStyle w:val="Normal"/>
        <w:rPr/>
      </w:pPr>
      <w:r>
        <w:rPr/>
        <w:t xml:space="preserve">Маргарита, которая до конца борется за свою любовь, но , как говорит Воланд, </w:t>
      </w:r>
    </w:p>
    <w:p>
      <w:pPr>
        <w:pStyle w:val="Normal"/>
        <w:rPr/>
      </w:pPr>
      <w:r>
        <w:rPr/>
        <w:t>« Тот, кто любит, должен разделить участь того, кого он любит»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казав такую любовь, автор допускает, что она невозможна на земле. Поэтому Булгаков поселяет героев в Вечном доме, где красота и покой, где мелочи не опутают быт, мелкие страстишки не отравят душу, а пошлость не убьет любов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Вы такая? Откуда В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х, я смешной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о Вы дверь перепута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у, город и 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. Окуджав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так, сегодня мы перевернули еще одну страничку романа; встретились с любимыми героями; через своеобразное стихотворение «синквейн» попробовали выразить свои эмоции по поводу прочитанного.</w:t>
      </w:r>
    </w:p>
    <w:p>
      <w:pPr>
        <w:pStyle w:val="Normal"/>
        <w:rPr>
          <w:u w:val="single"/>
        </w:rPr>
      </w:pPr>
      <w:r>
        <w:rPr>
          <w:u w:val="single"/>
        </w:rPr>
        <w:t>Рефлексия учащихся как итог урока</w:t>
      </w:r>
    </w:p>
    <w:p>
      <w:pPr>
        <w:pStyle w:val="Normal"/>
        <w:rPr/>
      </w:pPr>
      <w:r>
        <w:rPr>
          <w:u w:val="single"/>
        </w:rPr>
        <w:t>Дом.зад.:        В доме-музее Булгакова находятся два ящика. Первый – почтовый ящик писем Любви. Прочитайте, что на нем написано:</w:t>
      </w:r>
    </w:p>
    <w:p>
      <w:pPr>
        <w:pStyle w:val="Normal"/>
        <w:rPr>
          <w:u w:val="single"/>
        </w:rPr>
      </w:pPr>
      <w:r>
        <w:rPr>
          <w:u w:val="single"/>
        </w:rPr>
        <w:t>«С восьмидесятых годов существует традиция оставлять на 302-бис послания с пожеланиями любви и вдохновения. Это место стало мистическим для многих. Кто-то нашел свою половинку, кто-то помирился с любимым человеком, кто-то добился признания своих талантов».</w:t>
      </w:r>
    </w:p>
    <w:p>
      <w:pPr>
        <w:pStyle w:val="Normal"/>
        <w:rPr>
          <w:u w:val="single"/>
        </w:rPr>
      </w:pPr>
      <w:r>
        <w:rPr>
          <w:u w:val="single"/>
        </w:rPr>
        <w:t>Второй – ящик писем Мастеру. На нем ничего не написано, но, думаю, имеется ввиду не только герой романа, но и сам Булгаков, признанный гений, Мастер.</w:t>
      </w:r>
    </w:p>
    <w:p>
      <w:pPr>
        <w:pStyle w:val="Normal"/>
        <w:rPr>
          <w:u w:val="single"/>
        </w:rPr>
      </w:pPr>
      <w:r>
        <w:rPr>
          <w:u w:val="single"/>
        </w:rPr>
        <w:t>Творческая мастерская</w:t>
      </w:r>
    </w:p>
    <w:p>
      <w:pPr>
        <w:pStyle w:val="Normal"/>
        <w:rPr>
          <w:u w:val="single"/>
        </w:rPr>
      </w:pPr>
      <w:r>
        <w:rPr>
          <w:u w:val="single"/>
        </w:rPr>
        <w:t>Напишите небольшое послание Михаилу Афанасьевичу Булгакову. Подумайте, о чем напишите… Может, быть, о чем-то спросите писателя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0:00Z</dcterms:created>
  <dc:creator>Ирина</dc:creator>
  <dc:description/>
  <cp:keywords/>
  <dc:language>en-US</dc:language>
  <cp:lastModifiedBy>Ирина Б.</cp:lastModifiedBy>
  <dcterms:modified xsi:type="dcterms:W3CDTF">2015-06-03T09:09:00Z</dcterms:modified>
  <cp:revision>15</cp:revision>
  <dc:subject/>
  <dc:title/>
</cp:coreProperties>
</file>