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спект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трет в музы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урок (45 мину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color w:val="000000"/>
          <w:sz w:val="24"/>
          <w:szCs w:val="24"/>
        </w:rPr>
        <w:t>(группа):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Цель: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 xml:space="preserve"> расширение знаний и представлений учащихся о художественных образах разных видов искусства- литературы, музыки, изобразительного искусства, театра, которые помогают человеку прикоснуться к чувствам, мыслям и переживаниям тех людей, которые жили много веков назад, лучше понять себя и своих современ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- усвоение знаний о взаимодействии 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музыки с изобразительным искусством на основе специфики языка каждого из них на примере исторических событий Отечественной войны 1812 года. Великой Отечественной войны 1941-1945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-воспитание чувства патриотизма, гордости за свою Родину, уважения к славным боевым страницам ее прошл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-развитие способностей к сопереживанию, формирование чувства уважения к 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челове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-знакомство с оперным творчеством С.С Прокофье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-обогащение духовного мира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  <w:t>Мето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Метод художественного, нравственно- эстетического познания музы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-диало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-коллективное обсуждение и диску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-эмоциональной драматур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-перспективы и ретроспекти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-художественного контек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-обобщ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-проблемного обуч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-определение темы урока самими учащими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  <w:t>Оборудование: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 фортепиано, компьютер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 мультимедийно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 оборудование,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 ноты, мультимедийная 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материал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Инструментальное ис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«Славься» М.И.Глинки из оперы «Иван Сусани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имн Российской Федерации Музыка А. Александрова слова С. Михал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ия Кутузова из оперы «Война и мир» С.С. Прокоф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 героев былых времен Автор музыки: Р.Хозак,  автор слов: Е.Агранови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спект урока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ход в класс под музыку М.И.Глинки «Славься» из оперы «Иван Сусанин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: Здравствуйте ребята. 9музыкальное приветствие) Ребята, посмотрите внимательно на данные картины. Знаете ли вы этих людей?(ребята дают свои ответы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 портретов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андр Невск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андр Васильевич Сувор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хаил Илларионович Кутуз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рошилов Клемент Ефремо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нный Семен Михайло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ков Георгий Константинови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 ребята, а как называется данный вид изобразительного искусств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: портр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 правильно, это портрет. А что такое портрет? (Класс высказывает свои предположения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трет</w:t>
      </w:r>
      <w:r>
        <w:rPr>
          <w:rFonts w:cs="Times New Roman" w:ascii="Times New Roman" w:hAnsi="Times New Roman"/>
          <w:color w:val="000000"/>
          <w:sz w:val="24"/>
          <w:szCs w:val="24"/>
        </w:rPr>
        <w:t> (фр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rtra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— «воспроизводить что-либо черта в черту») — изображение человека, выполненное средствами изобразительного искусства (живописи, гравюры, скульптуры, фотографии). ребята, а знаете ли вы произведение, являющееся своеобразным портретом любого государства, по одной мелодии которого мы можем узнать о какой стране идет речь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: гимн - торжественная песня, принятая как символ государственного или классового един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 ребята,  я бы очень хотела сегодня наш урок начать именно с Гимна Российской Федер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нение Гимна Российской Федер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тель: ребята, а как вы думаете, может ли музыка рисовать портреты?(ответы детей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ими средствами музыкальной выразительности можно это вырази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ласс: темп, динамика, тембр голоса, мелодия и т. 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тель: Ребята, сейчас вы услышите произведение. Постарайтесь понять каким предстанет этот человек перед нами, используя средства музыкальной вырази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Слушание арии Кутузова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 первая час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Учитель: как вы думаете: чей портре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рисовала музыка?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ы дете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 разучивание главной интонации в соответствии с образом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тель: о каких событиях рассказала музыка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ласс:  О событиях 1812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тель: что вы знаете об этом? (ответы дете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читель: Автор произведения советский композитор Сергей Сергеевич Прокофьев. </w:t>
      </w:r>
      <w:r>
        <w:rPr>
          <w:rFonts w:cs="Times New Roman" w:ascii="Times New Roman" w:hAnsi="Times New Roman"/>
          <w:sz w:val="24"/>
          <w:szCs w:val="24"/>
        </w:rPr>
        <w:t>К истории этих военных событий Прокофьев обратился в 1942 году, когда шла Великая Отечественная война. Как вы думаете, почему 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тветы дете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снову оперы «Война и мир» С.С. Прокофьев положил сцены из одноименного романа Л.Н. Толстого. 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рнемся вновь к музыке. Всю ли арию мы послушали? (Ответы класса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Слушание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арии Кутузова полность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тель: какие чувства Кутузова выражает музыка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чему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ласс:серьезные, суровые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тель: Ребята, как вы думаете, это отдельное произведение или час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ласс:это ария из опер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тель:Да ребята, вы правы прозвучала а</w:t>
      </w:r>
      <w:r>
        <w:rPr>
          <w:rFonts w:cs="Times New Roman" w:ascii="Times New Roman" w:hAnsi="Times New Roman"/>
          <w:sz w:val="24"/>
          <w:szCs w:val="24"/>
        </w:rPr>
        <w:t>рия - описание портрета героя, в котором передается его характер, душевное состоя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Сколько частей, как менялся характер, почему? В какой части появилась тревога, взволнованность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Дала ли нам ария полное представление о Кутузове? (Конечно, нет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ии воплощен один, но зато важнейший момент его жизни и переломный  момент для хода войны, когда решалась судьба Москвы и вместе с тем ход всей битвы. Поэтому, арию Кутузова можно назвать «образом Кутузова». Ребята. Посмотрите внимательно на портрет этого человека. Кто это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ласс: Михаил Иванович Гли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олодцы. Это основоположник русской классической музыки Михаил Иванович Глинка. Ребята вы зашли в класс под музыку из его произведения назовите данное произвед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опера Иван Сусанин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итель: ребята, давайте вспомним, что совершил крестьянин Иван Сусанин ради своего отечеств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: он пожертвовал собственной жизнью, заведя в лес польских захватчик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итель: Ребята у Сусанина тоже есть Ария. Сравните её с арией Кутузова. И найдите схожие чер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произведения исполняются героями, спасавшими Москву, свою родину. Мелодии произведений – широкие. Протяжные. Темп – спокойный. Динамика – негромкая. Тембр – мужской голо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ребята, способна ли музыка дать нам изображение человек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6 да. Средстьва музыкальной выразительности помогают нам увидеть людей и их пережива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в истории нашей страны есть множество героев. Как мы сегодня убедились. Но есть люди, чьи имена для нас останутся неизвестны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ушанье От героев былых врем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кально-хоровая работа над песн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6 а теперь давайте проверим готовы ли мы встречать этот великий праздник – день Победы, что мы узнали из сегодняшнего урок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полняют тест на оцен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провер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  <w:t>Литерату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Современный урок музыки: материалы методического фестива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Сост. В. Л .Галкина. - Чебоксары: ЧРИО, 201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Музыка 1-7 классы. Искусство8-9 классы. Москва. Просвещение. .201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Музыка 5 класс Г.П.Сергеева Е.Д. Критская. Москва. Просвещ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2011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30:00Z</dcterms:created>
  <dc:creator>Admin</dc:creator>
  <dc:description/>
  <cp:keywords/>
  <dc:language>en-US</dc:language>
  <cp:lastModifiedBy>Admin</cp:lastModifiedBy>
  <cp:lastPrinted>2015-03-11T00:40:00Z</cp:lastPrinted>
  <dcterms:modified xsi:type="dcterms:W3CDTF">2015-03-10T20:44:00Z</dcterms:modified>
  <cp:revision>2</cp:revision>
  <dc:subject/>
  <dc:title/>
</cp:coreProperties>
</file>