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–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ей – окно в ми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ие модели музейного посе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 с использованием технологии развития критического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Индукция. Постановка цели дальнейшей работы. Скоро у петербургских школьников появится Паспорт юного петербуржца, где будут ставить отметки о посещении культурных учреждений, в том числе музее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аем, что такое музей и для чего люди ходят в музей. </w:t>
      </w:r>
    </w:p>
    <w:p>
      <w:pPr>
        <w:pStyle w:val="Normal"/>
        <w:rPr/>
      </w:pPr>
      <w:r>
        <w:rPr/>
        <w:t xml:space="preserve">            </w:t>
      </w:r>
      <w:r>
        <w:rPr/>
        <w:t>Подберите слова – ассоциации к слову «музей».</w:t>
      </w:r>
    </w:p>
    <w:p>
      <w:pPr>
        <w:pStyle w:val="Normal"/>
        <w:rPr/>
      </w:pPr>
      <w:r>
        <w:rPr/>
        <w:t xml:space="preserve">            </w:t>
      </w:r>
      <w:r>
        <w:rPr/>
        <w:t>На доске появляется клас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артефакты                      экскурсия                         экскурсов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объекты                             </w:t>
      </w:r>
      <w:r>
        <w:rPr>
          <w:b/>
        </w:rPr>
        <w:t xml:space="preserve">Музей                            </w:t>
      </w:r>
      <w:r>
        <w:rPr/>
        <w:t>путеводи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экспонаты                      экспозиция                       экскурс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заинтересовать детей предстоящим посещением музея?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Социоконструкция. Работа в малых группах. Одна группа – экскурсоводы, другая экскурсанты.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/>
        <w:t>Выбираем карточку с названием музея (музей кофе, музей чая, музей пуговицы,                            музей часов, музей – оранжере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ворческая деятельность: </w:t>
      </w:r>
    </w:p>
    <w:p>
      <w:pPr>
        <w:pStyle w:val="Normal"/>
        <w:rPr/>
      </w:pPr>
      <w:r>
        <w:rPr/>
        <w:t xml:space="preserve">            </w:t>
      </w:r>
      <w:r>
        <w:rPr/>
        <w:t>первая группа составляет афишу, создает образ идеального экскурсанта;</w:t>
      </w:r>
    </w:p>
    <w:p>
      <w:pPr>
        <w:pStyle w:val="Normal"/>
        <w:ind w:left="720" w:hanging="0"/>
        <w:rPr/>
      </w:pPr>
      <w:r>
        <w:rPr/>
        <w:t>вторая группа составляет вопросы, на которые хотела бы получить ответы в музее,</w:t>
      </w:r>
    </w:p>
    <w:p>
      <w:pPr>
        <w:pStyle w:val="Normal"/>
        <w:ind w:left="720" w:hanging="0"/>
        <w:rPr/>
      </w:pPr>
      <w:r>
        <w:rPr/>
        <w:t>создает образ идеального экскурсовода (имидж и стиль).</w:t>
      </w:r>
    </w:p>
    <w:p>
      <w:pPr>
        <w:pStyle w:val="Normal"/>
        <w:ind w:left="709" w:hanging="0"/>
        <w:rPr/>
      </w:pPr>
      <w:r>
        <w:rPr/>
        <w:t>Работа по созданию образа выполняется на листах, где заранее нарисованы                                     схематично человечки, их можно одеть, дать название и девиз, составить комментарий.</w:t>
      </w:r>
    </w:p>
    <w:p>
      <w:pPr>
        <w:pStyle w:val="Normal"/>
        <w:numPr>
          <w:ilvl w:val="0"/>
          <w:numId w:val="1"/>
        </w:numPr>
        <w:rPr/>
      </w:pPr>
      <w:r>
        <w:rPr/>
        <w:t>Афиширование: представление результатов работы по группам.</w:t>
      </w:r>
    </w:p>
    <w:p>
      <w:pPr>
        <w:pStyle w:val="Normal"/>
        <w:numPr>
          <w:ilvl w:val="0"/>
          <w:numId w:val="1"/>
        </w:numPr>
        <w:rPr/>
      </w:pPr>
      <w:r>
        <w:rPr/>
        <w:t>Итог. Оцените свою работу в группах.</w:t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0"/>
        <w:gridCol w:w="1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  <w:t xml:space="preserve">Моя </w:t>
              <w:br/>
              <w:t xml:space="preserve">оцен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  <w:t>Оценка групп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  <w:t>Я пытался внести максимальный вклад в работу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  <w:t>Я  умею выслушивать чужие аргументы, принимать другую точку з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  <w:t>Я отстаиваю свое мнение коррект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14:00Z</dcterms:created>
  <dc:creator>212</dc:creator>
  <dc:description/>
  <cp:keywords/>
  <dc:language>en-US</dc:language>
  <cp:lastModifiedBy>User</cp:lastModifiedBy>
  <cp:lastPrinted>2015-02-19T03:04:00Z</cp:lastPrinted>
  <dcterms:modified xsi:type="dcterms:W3CDTF">2015-03-03T21:28:00Z</dcterms:modified>
  <cp:revision>10</cp:revision>
  <dc:subject/>
  <dc:title/>
</cp:coreProperties>
</file>