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НОД с дошкольникам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групп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Музыкальный зимний лес»</w:t>
      </w:r>
    </w:p>
    <w:p>
      <w:pPr>
        <w:pStyle w:val="Heading1"/>
        <w:spacing w:before="0" w:after="0"/>
        <w:rPr>
          <w:b w:val="false"/>
          <w:b w:val="false"/>
          <w:i/>
          <w:i/>
          <w:smallCaps/>
          <w:sz w:val="28"/>
          <w:szCs w:val="28"/>
        </w:rPr>
      </w:pPr>
      <w:r>
        <w:rPr>
          <w:b w:val="false"/>
          <w:i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звивать общения и взаимодействия ребёнка с педагогом, развивать эмоциональную отзывчивость, выразитель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формировать слуховое восприятие. Развивать  умение передавать через движение характер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Упражнять в умении рационально расходовать и своевременно возобновлять запас воздуха во время пения. Отработать проговаривание слов, используя разные интонации, умение правильно произносить гласные «а» «у» «ы» «и» петь легко, подвижно-низким. средним, высоким звук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Продолжить формировать умение начинать петь сразу после вступления, петь в подвижном темпе, чисто интонировать мелодию, работать над дикцией. Закреплять понятие куплет, припев. Формировать умение петь под фонограмму, согласованно, выполнять движения по тексту пес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етоды и прием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е – упражнение, физминутка, пальчиковая гимнастика, танец, игра на инструментах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лядные – рассматривание иллюстраций картин, слушание музыки;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ловесные – рассказ педагога, рассказ детей.</w:t>
      </w:r>
    </w:p>
    <w:p>
      <w:pPr>
        <w:pStyle w:val="12"/>
        <w:spacing w:lineRule="auto" w:line="360" w:before="0" w:after="0"/>
        <w:jc w:val="both"/>
        <w:rPr/>
      </w:pPr>
      <w:r>
        <w:rPr>
          <w:i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фоанелеграф, карточки с длительностями нот, паузами, кружки, таблица, ложки, треугольник, ритмические палочки, портрет Р. Шумана, ковёр, кассета № 14, иллюстрации картин зимнего леса, искуственная ёлка, вата, фонарики из бумаги, музыкальная шкатулка, конфеты с открыткой.</w:t>
      </w:r>
    </w:p>
    <w:p>
      <w:pPr>
        <w:pStyle w:val="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пертуар: упражнение: «Спокойная ходьба» а.н.м; пальчиковая гимнастика  «Снежок»; слушание «Дед Мороз» муз. Р. Шумана; распевка «Зима», песни «Весёлый хоровод» муз. Е. Матвиенко, «Горячая пора» муз. А. Журбина, «Парный танец» х.н.м.; разработка Рязанцевой Н.В. «Музыка зимнего лес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темп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е ребёнка со взрослым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шание, исполнение, игра на детских музыкальных инструментах, ритмика,  танец, музыкальная импровизации,  НОД (образовательная деятельность) в музыкальном зал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ятие художественной литературы  и фольклор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, чтение стихов, отгадывание загад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гика образовательной деятельности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3119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Ребята, сегодня в детский сад пришло письмо, но вместо обратного адреса написано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Под голубыми небесами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Великолепными коврами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Блестя на солнце, снег лежит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Прозрачный лес один чернеет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И ель сквозь иней зеленеет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И речка подо льдом блестит…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 xml:space="preserve">Как вы думаете, о каком вре-мени года говорится в этом от-рывке?...  Правильно, конечно о зиме. </w:t>
            </w:r>
          </w:p>
          <w:p>
            <w:pPr>
              <w:pStyle w:val="Normal"/>
              <w:jc w:val="both"/>
              <w:rPr/>
            </w:pPr>
            <w:r>
              <w:rPr/>
              <w:t>Давайте отправимся с вами в зимний лес на «ковре самолёте», садитесь (дети садятся на ковёр, закрывают глаза, звучит спокойная музык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ют рассказ педаго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высказывают свои предположения.</w:t>
            </w:r>
          </w:p>
          <w:p>
            <w:pPr>
              <w:pStyle w:val="Normal"/>
              <w:jc w:val="center"/>
              <w:rPr/>
            </w:pPr>
            <w:r>
              <w:rPr/>
              <w:t>Отвечают на поставленный вопро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слушать чтение взрослого, эмоцио-нально откликаются.</w:t>
            </w:r>
          </w:p>
          <w:p>
            <w:pPr>
              <w:pStyle w:val="Normal"/>
              <w:jc w:val="both"/>
              <w:rPr/>
            </w:pPr>
            <w:r>
              <w:rPr/>
              <w:t>Верно определяют время его описания в стихотво-р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 отвечают на поставленный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то время открывается вторая половина зала, которая была за-крыта занавесом. В ней расста-влены иллюстрации картин  зима в лесу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Ты лети, ковёр-самолёт,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Осторожно неси ребят,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И в заснеженный лес,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Окутанный сном,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Тихо опусти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т мы с вами и в лес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идят на «ковре – самолёте» с закрытыми глаз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интерес к игровой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вучит музыка упражнения «Спокойная ходьба» а.н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бята, каким мы с вами видим зимний лес, изображённый на картинах?</w:t>
            </w:r>
          </w:p>
          <w:p>
            <w:pPr>
              <w:pStyle w:val="Normal"/>
              <w:jc w:val="both"/>
              <w:rPr/>
            </w:pPr>
            <w:r>
              <w:rPr/>
              <w:t>А вы знаете стихи о зимнем лес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ут по залу спокойным шагом, рассматривают ил-люстрации картин о зиме.</w:t>
            </w:r>
          </w:p>
          <w:p>
            <w:pPr>
              <w:pStyle w:val="Normal"/>
              <w:jc w:val="center"/>
              <w:rPr/>
            </w:pPr>
            <w:r>
              <w:rPr/>
              <w:t>Ответы детей.</w:t>
            </w:r>
          </w:p>
          <w:p>
            <w:pPr>
              <w:pStyle w:val="Normal"/>
              <w:jc w:val="center"/>
              <w:rPr/>
            </w:pPr>
            <w:r>
              <w:rPr/>
              <w:t>Дети по очереди читают стих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 Чародейкою Зимою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Околдован, лес стоит,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И под снежной бахромою,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Неподвижною, немою,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Чудной жизнью он блестит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2. И стоит он, околдован, -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Не мертвец и не живой-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Сном  весь опутан, весь окован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Лёгкой цепью пуховой…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3. Заколдован невидимкой,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Дремлет лес под сказку сна  Словно белою косынкой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Подвязалася сосна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4. Понагнулась, как старушка,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Оперлася на клюку,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А над самою макушкой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Долбит дятел на су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лшебным очаров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 отвечают на вопро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но интонируют речь, при чтении стих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ослушайте, как тихо в лесу. Вдруг тишину кто-то наруши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тстукивает ритмический рисунок на ритмических палочках: ТУК-ТУК-тук-тук-ТУК.)</w:t>
            </w:r>
          </w:p>
          <w:p>
            <w:pPr>
              <w:pStyle w:val="Normal"/>
              <w:jc w:val="both"/>
              <w:rPr/>
            </w:pPr>
            <w:r>
              <w:rPr/>
              <w:t>Кто же это может бы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что он делает, зачем стучит? </w:t>
            </w:r>
          </w:p>
          <w:p>
            <w:pPr>
              <w:pStyle w:val="Normal"/>
              <w:jc w:val="both"/>
              <w:rPr/>
            </w:pPr>
            <w:r>
              <w:rPr/>
              <w:t>Давайте выложим кружками ритмический рисунок  стука дятла  и поможем ему, тоже побудем лесными докторами. Повторите, как он стучи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jc w:val="center"/>
              <w:rPr/>
            </w:pPr>
            <w:r>
              <w:rPr/>
              <w:t>Выкладывают ритм, отстукиваю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 отвечают на вопрос. </w:t>
            </w:r>
          </w:p>
          <w:p>
            <w:pPr>
              <w:pStyle w:val="Normal"/>
              <w:jc w:val="both"/>
              <w:rPr/>
            </w:pPr>
            <w:r>
              <w:rPr/>
              <w:t>Верно выкладывают рит-мический рисунок круж-ками и отстукивают его на ложках и треугольн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уз.рук. поднимает голову в верх и разводит руки в стороны ладошками в верх:</w:t>
            </w:r>
          </w:p>
          <w:p>
            <w:pPr>
              <w:pStyle w:val="Normal"/>
              <w:jc w:val="both"/>
              <w:rPr/>
            </w:pPr>
            <w:r>
              <w:rPr/>
              <w:t>Ребята, снег пошё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ый снег пушист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воздухе кружить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а землю тихо, падает </w:t>
            </w:r>
            <w:r>
              <w:rPr>
                <w:spacing w:val="-20"/>
              </w:rPr>
              <w:t>ложитьс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потом, а потом</w:t>
            </w:r>
          </w:p>
          <w:p>
            <w:pPr>
              <w:pStyle w:val="Normal"/>
              <w:jc w:val="both"/>
              <w:rPr/>
            </w:pPr>
            <w:r>
              <w:rPr/>
              <w:t>Мы из снега слепим 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бросаем «Ух»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тмично, плавно опускают руки вниз</w:t>
            </w:r>
          </w:p>
          <w:p>
            <w:pPr>
              <w:pStyle w:val="Normal"/>
              <w:jc w:val="center"/>
              <w:rPr/>
            </w:pPr>
            <w:r>
              <w:rPr/>
              <w:t>Выполняют круговые движения кистями рук</w:t>
            </w:r>
          </w:p>
          <w:p>
            <w:pPr>
              <w:pStyle w:val="Normal"/>
              <w:jc w:val="center"/>
              <w:rPr/>
            </w:pPr>
            <w:r>
              <w:rPr/>
              <w:t>Ритмично, плавно опускают руки вниз</w:t>
            </w:r>
          </w:p>
          <w:p>
            <w:pPr>
              <w:pStyle w:val="Normal"/>
              <w:rPr/>
            </w:pPr>
            <w:r>
              <w:rPr/>
              <w:t>Имитация сгребания снега</w:t>
            </w:r>
          </w:p>
          <w:p>
            <w:pPr>
              <w:pStyle w:val="Normal"/>
              <w:jc w:val="center"/>
              <w:rPr/>
            </w:pPr>
            <w:r>
              <w:rPr/>
              <w:t>Выполняют движения «пирожки»</w:t>
            </w:r>
          </w:p>
          <w:p>
            <w:pPr>
              <w:pStyle w:val="Normal"/>
              <w:jc w:val="center"/>
              <w:rPr/>
            </w:pPr>
            <w:r>
              <w:rPr/>
              <w:t>Бросить снежок вперё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 согласовывают речь с движением.</w:t>
            </w:r>
          </w:p>
          <w:p>
            <w:pPr>
              <w:pStyle w:val="Normal"/>
              <w:jc w:val="both"/>
              <w:rPr/>
            </w:pPr>
            <w:r>
              <w:rPr/>
              <w:t>Изображают кружение снежинок, сгребание сне-га, бросание снега вперёд.</w:t>
            </w:r>
          </w:p>
          <w:p>
            <w:pPr>
              <w:pStyle w:val="Normal"/>
              <w:jc w:val="both"/>
              <w:rPr/>
            </w:pPr>
            <w:r>
              <w:rPr/>
              <w:t>Тренируют органы дыха-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Ребята, а вы знаете пословицы и поговорки о зим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называют: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. Декабрь год кончает.</w:t>
              <w:br/>
              <w:t>А зиму начинает.</w:t>
              <w:br/>
            </w:r>
            <w:r>
              <w:rPr>
                <w:spacing w:val="-20"/>
              </w:rPr>
              <w:t>2. Береги</w:t>
            </w:r>
            <w:r>
              <w:rPr/>
              <w:t xml:space="preserve"> нос в </w:t>
            </w:r>
            <w:r>
              <w:rPr>
                <w:spacing w:val="-20"/>
              </w:rPr>
              <w:t>большой мороз.</w:t>
            </w:r>
            <w:r>
              <w:rPr/>
              <w:br/>
              <w:t>3. Мороз не велик, да стоять не вели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знания пословиц о зи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ую долгую декабрьскую ночь в лесу царствовал мороз, коснулось леса ледяное дыхание мороза. Все замерзло, не шеп-чутся между собой березы, мол-чат дубы великаны, затихли, замерзли елочки. Суров и грозен Дед Мороз. Наступило утро и взошло солнце. Ах, - испуганно воскликнуло солнышко, замета-лось оно по небу. Елочки, милые проснитесь! Подруженьки мои, мне скучно без вас. Горячим ды-ханием своим согрело солнышко озябшие еловые ладошки. Про-бежало ласково по белоснежным стволам берез и заискрилось ал-мазами снежинок в еловых вет-ках. И зазвучала вновь лесная музыка.</w:t>
              <w:br/>
              <w:t>Я словами описала суровую кра-соту зимней морозной  декабрь-ской ночи.</w:t>
            </w:r>
          </w:p>
          <w:p>
            <w:pPr>
              <w:pStyle w:val="Normal"/>
              <w:jc w:val="both"/>
              <w:rPr/>
            </w:pPr>
            <w:r>
              <w:rPr/>
              <w:t>Послушайте, какого Деда Моро-за изобразил в своей пьесе не-мецкий композитор Роберт Шу-ман.</w:t>
            </w:r>
          </w:p>
          <w:p>
            <w:pPr>
              <w:pStyle w:val="Normal"/>
              <w:jc w:val="both"/>
              <w:rPr/>
            </w:pPr>
            <w:r>
              <w:rPr/>
              <w:t>Каким музыка показала нам Деда Мороза?</w:t>
            </w:r>
          </w:p>
          <w:p>
            <w:pPr>
              <w:pStyle w:val="Normal"/>
              <w:jc w:val="both"/>
              <w:rPr/>
            </w:pPr>
            <w:r>
              <w:rPr/>
              <w:t>Каким голосом он говорит: сер-дитым, злым грубым, суровым или ласковым и добрым?</w:t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почему Дед Мороз в музыке Шумана такой грозный?</w:t>
            </w:r>
          </w:p>
          <w:p>
            <w:pPr>
              <w:pStyle w:val="Normal"/>
              <w:jc w:val="both"/>
              <w:rPr/>
            </w:pPr>
            <w:r>
              <w:rPr/>
              <w:t>Как композитор передал харак-тер Деда Мороза: описал его, или изобразил звукам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е это звуки: трепетные, неж-ные, или решительные, грозны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орожила вас музыка?...  </w:t>
            </w:r>
          </w:p>
          <w:p>
            <w:pPr>
              <w:pStyle w:val="Normal"/>
              <w:jc w:val="both"/>
              <w:rPr/>
            </w:pPr>
            <w:r>
              <w:rPr/>
              <w:t>Мне она тоже нравит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ют расс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слушают оркестровую пьесу «Дед Мороз» Р. Шума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слушают пьесу ещё ра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понима-ние происходящего в рассказе мими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 отвечают на задан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>Соотносят мелодию с эмоциональным состоя-нием: злой-грубый, серди-тый, суровый; добрый – лаковый.</w:t>
            </w:r>
          </w:p>
          <w:p>
            <w:pPr>
              <w:pStyle w:val="Normal"/>
              <w:jc w:val="both"/>
              <w:rPr/>
            </w:pPr>
            <w:r>
              <w:rPr/>
              <w:t>Используют в речи опре-деление эмоционального состояния.</w:t>
            </w:r>
          </w:p>
        </w:tc>
      </w:tr>
      <w:tr>
        <w:trPr>
          <w:trHeight w:val="5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р: Вот и к нам пришла зима, наступили хол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, да, да, наступили холода – поем низким голос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у, ду, ду,  мы на лыжах идём – поем средним голос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ы, ды, ды, на снегу есть следы– поем высоким голосо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Ди, ди, ди, ну заяц погоди! – поём низким голосо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Заяц увидел, что мы нашли его следы,  и спрятался скорей в кусты. = Глиссандо от низкого звука как можно выше голосом на звуке «У». = Чем выше ребенок сможет пропеть (пропищать), тем шире развивается диапазон голо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поют низким голосом и трут руками плечи, как будто замерзл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и поют средний </w:t>
            </w:r>
            <w:r>
              <w:rPr>
                <w:spacing w:val="-20"/>
              </w:rPr>
              <w:t>голосом,</w:t>
            </w:r>
            <w:r>
              <w:rPr/>
              <w:t xml:space="preserve"> телом имитируем сколь-жение на лыжах на месте.</w:t>
            </w:r>
          </w:p>
          <w:p>
            <w:pPr>
              <w:pStyle w:val="Normal"/>
              <w:jc w:val="center"/>
              <w:rPr/>
            </w:pPr>
            <w:r>
              <w:rPr/>
              <w:t>Дети поют высоким голо-сом, имитирую поиск зву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ют низким голосом, гро-зят указательным пальц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выполняют глиссанд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ционально расходуют и своевременно пополняют запас воздуха.</w:t>
            </w:r>
          </w:p>
          <w:p>
            <w:pPr>
              <w:pStyle w:val="Normal"/>
              <w:jc w:val="both"/>
              <w:rPr/>
            </w:pPr>
            <w:r>
              <w:rPr/>
              <w:t>Правильно пропевают гласные звуки, использу-ют разные интонации, темп, высо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– и взрослые, и дети любят шумный, маскарадный, карна-вальный Новый год. Давайте станцуем вокруг ёлочки весёлый танец. Спинка у всех прямая, движения красивые, лёгк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ют отдельные элементы танца под счёт.</w:t>
            </w:r>
          </w:p>
          <w:p>
            <w:pPr>
              <w:pStyle w:val="Normal"/>
              <w:jc w:val="center"/>
              <w:rPr/>
            </w:pPr>
            <w:r>
              <w:rPr/>
              <w:t>Исполняют танец под фонограм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ют разными видами движений. </w:t>
            </w:r>
          </w:p>
          <w:p>
            <w:pPr>
              <w:pStyle w:val="Normal"/>
              <w:jc w:val="both"/>
              <w:rPr/>
            </w:pPr>
            <w:r>
              <w:rPr/>
              <w:t>Верно передают движе-ния, соответствующие ха-рактеру музыки и рит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ла пора возвращаться в детский сад. До свиданья,  зимний лес!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вучит музыка. Занавес закры-вается. Поставить на ковёр-самолёт шкатулку с конфетами и открытку.</w:t>
            </w:r>
          </w:p>
          <w:p>
            <w:pPr>
              <w:pStyle w:val="Normal"/>
              <w:jc w:val="both"/>
              <w:rPr/>
            </w:pPr>
            <w:r>
              <w:rPr/>
              <w:t>Ты лети, ковёр – самолёт,</w:t>
            </w:r>
          </w:p>
          <w:p>
            <w:pPr>
              <w:pStyle w:val="Normal"/>
              <w:jc w:val="both"/>
              <w:rPr/>
            </w:pPr>
            <w:r>
              <w:rPr/>
              <w:t>Осторожно неси ребят.</w:t>
            </w:r>
          </w:p>
          <w:p>
            <w:pPr>
              <w:pStyle w:val="Normal"/>
              <w:jc w:val="both"/>
              <w:rPr/>
            </w:pPr>
            <w:r>
              <w:rPr/>
              <w:t>В детский сад, в детский сад</w:t>
            </w:r>
          </w:p>
          <w:p>
            <w:pPr>
              <w:pStyle w:val="Normal"/>
              <w:jc w:val="both"/>
              <w:rPr/>
            </w:pPr>
            <w:r>
              <w:rPr/>
              <w:t>Возврати ты ребя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и машут рукой «до свидания», </w:t>
            </w:r>
          </w:p>
          <w:p>
            <w:pPr>
              <w:pStyle w:val="Normal"/>
              <w:jc w:val="center"/>
              <w:rPr/>
            </w:pPr>
            <w:r>
              <w:rPr/>
              <w:t>садятся на ковёр самолёт и закрывают гла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вот мы и возвратились в детский сад. Ой, а что это?! Шкатулка с открыткой! Кто на них изображён?...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Дед Мороз – волшебник, он ви-дел нас в зимнем лесу, ему понравилось, что вы много знаете о зимнем времени года, вот и положил подарок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тает открытку:</w:t>
            </w:r>
          </w:p>
          <w:p>
            <w:pPr>
              <w:pStyle w:val="Normal"/>
              <w:jc w:val="both"/>
              <w:rPr/>
            </w:pPr>
            <w:r>
              <w:rPr/>
              <w:t>«Дорогие ребята, поздравляю вас с наступающим Новым Годом!</w:t>
            </w:r>
          </w:p>
          <w:p>
            <w:pPr>
              <w:pStyle w:val="Normal"/>
              <w:jc w:val="both"/>
              <w:rPr/>
            </w:pPr>
            <w:r>
              <w:rPr/>
              <w:t>Ждите в гости 27 декабря. В 9 ч 30 мин буду в детском саду. Дед Мороз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ткрываю крышку шкатулки,  звучит музыка)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осмотрите, здесь угощенье…</w:t>
            </w:r>
          </w:p>
          <w:p>
            <w:pPr>
              <w:pStyle w:val="Normal"/>
              <w:jc w:val="both"/>
              <w:rPr/>
            </w:pPr>
            <w:r>
              <w:rPr/>
              <w:t>А теперь скажем друг другу «звучащими жестами»: До свидания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крывают глаза, встают с ковра самолёта.</w:t>
            </w:r>
          </w:p>
          <w:p>
            <w:pPr>
              <w:pStyle w:val="Normal"/>
              <w:jc w:val="center"/>
              <w:rPr/>
            </w:pPr>
            <w:r>
              <w:rPr/>
              <w:t>Ответ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слушаю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чают конфе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слушают, не отвлекаясь на посторон-ние предметы, эмоцио-нально реагируют на услышан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уют в речи «вол-шебное слово»</w:t>
            </w:r>
          </w:p>
          <w:p>
            <w:pPr>
              <w:pStyle w:val="Normal"/>
              <w:jc w:val="both"/>
              <w:rPr/>
            </w:pPr>
            <w:r>
              <w:rPr/>
              <w:t>Владеют чувством рит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>Итоговое мероприятие</w:t>
      </w:r>
      <w:r>
        <w:rPr>
          <w:sz w:val="28"/>
          <w:szCs w:val="28"/>
        </w:rPr>
        <w:t>: праздник «Новогодний бал  в лесу».</w:t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lang w:val="en-US" w:eastAsia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276" w:before="0" w:after="200"/>
    </w:pPr>
    <w:rPr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6:00Z</dcterms:created>
  <dc:creator>Техническая служба</dc:creator>
  <dc:description/>
  <cp:keywords/>
  <dc:language>en-US</dc:language>
  <cp:lastModifiedBy>Елена</cp:lastModifiedBy>
  <cp:lastPrinted>2014-10-09T21:53:00Z</cp:lastPrinted>
  <dcterms:modified xsi:type="dcterms:W3CDTF">2015-06-02T07:59:00Z</dcterms:modified>
  <cp:revision>15</cp:revision>
  <dc:subject/>
  <dc:title/>
</cp:coreProperties>
</file>