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тельская работа на тему: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День Победы приближали, как могли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пов Фёдор Петрович»</w:t>
      </w:r>
    </w:p>
    <w:p>
      <w:pPr>
        <w:pStyle w:val="Normal"/>
        <w:jc w:val="center"/>
        <w:rPr/>
      </w:pPr>
      <w:r>
        <w:rPr/>
        <w:t>Автор: Урубкова Злата   </w:t>
      </w:r>
    </w:p>
    <w:p>
      <w:pPr>
        <w:pStyle w:val="Normal"/>
        <w:spacing w:lineRule="auto" w:line="360"/>
        <w:jc w:val="center"/>
        <w:rPr/>
      </w:pPr>
      <w:r>
        <w:rPr/>
        <w:t>МБОУ «Мужевская СОШ имени Н. В. Архангельского», 6 «б» класс с. Муж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spacing w:lineRule="auto" w:line="360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Актуальность исследования</w:t>
      </w:r>
      <w:r>
        <w:rPr>
          <w:bCs/>
          <w:iCs/>
          <w:color w:val="000000"/>
        </w:rPr>
        <w:t xml:space="preserve"> в том</w:t>
      </w:r>
      <w:r>
        <w:rPr>
          <w:color w:val="000000"/>
        </w:rPr>
        <w:t xml:space="preserve">, что сегодня осталось очень мало ветеранов Великой Отечественной войны - участников трагических событий, внёсших свой вклад в защиту Отечества. </w:t>
      </w:r>
      <w:r>
        <w:rPr>
          <w:bCs/>
          <w:iCs/>
          <w:color w:val="000000"/>
        </w:rPr>
        <w:t xml:space="preserve">Цель исследования: 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проследить жизненный путь своего прадедушки Попова Фёдора Петровича  в довоенные  и  годы войны  и пополнить собранным материалом фонд «Они сражались за родину» в школьном музее. Обеспечить всех родственников материалом о дорогом им человеке: Попове Ф.П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 качестве </w:t>
      </w:r>
      <w:r>
        <w:rPr>
          <w:bCs/>
          <w:iCs/>
          <w:color w:val="000000"/>
        </w:rPr>
        <w:t xml:space="preserve">методов исследования </w:t>
      </w:r>
      <w:r>
        <w:rPr>
          <w:color w:val="000000"/>
        </w:rPr>
        <w:t xml:space="preserve">привлекались методы, связанные с анализом архивных материалов, писем и воспоминаний самого прадеда и ныне живых его родственников. Тетрадь дочери прадедушки Г.Ф. Урубковой «Записки об отц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В ходе работы подтверждена гипотеза, что память о </w:t>
      </w:r>
      <w:r>
        <w:rPr>
          <w:color w:val="000000"/>
        </w:rPr>
        <w:t xml:space="preserve">ветеранах сороковых годов, об их немеркнущем подвиге на полях сражений, принесших свободу, независимость и славу нашему Отечеству, можно сохранить лишь через знакомство потомков с судьбами отдельных героев, таких как  Ф.П. Попов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  <w:tab w:val="left" w:pos="651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lang w:eastAsia="ru-RU"/>
        </w:rPr>
        <w:t>Фёдор Петрович прожил всего 32 года.  Оглядываясь на прошлое, он не смог себя в чем-то обвинить или о чем-то пожалеть. Жизнь прожита достойно. Работал, растил детей, началась война, ушёл на фронт защищать свою Родину, погиб как герой.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во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  <w:tab w:val="left" w:pos="6510" w:leader="none"/>
        </w:tabs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 xml:space="preserve">Изучив и проанализировав указанный материал, я поняла, что мой священный долг передать нынешнему и последующим поколениям своих родственников и одноклассников всю правду о жизни воина Великой Отечественной войны, о его роли в приближении Дня Победы, принесшего свободу, независимость и славу нашему Отечеству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  <w:tab w:val="left" w:pos="6510" w:leader="none"/>
        </w:tabs>
        <w:spacing w:lineRule="auto" w:line="360"/>
        <w:jc w:val="both"/>
        <w:rPr>
          <w:rFonts w:eastAsia="Times New Roman"/>
          <w:color w:val="F9F9F9"/>
          <w:sz w:val="3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Я помню! Я горжусь!     </w:t>
      </w:r>
      <w:r>
        <w:rPr>
          <w:rFonts w:eastAsia="+mn-ea" w:cs="+mn-cs"/>
          <w:color w:val="FFFFFF"/>
          <w:kern w:val="2"/>
          <w:sz w:val="48"/>
          <w:szCs w:val="48"/>
          <w:lang w:eastAsia="ru-RU"/>
        </w:rPr>
        <w:t xml:space="preserve">шему Отечеств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+mn-ea" w:cs="+mn-cs"/>
          <w:color w:val="FFFFFF"/>
          <w:kern w:val="2"/>
          <w:sz w:val="48"/>
          <w:szCs w:val="48"/>
          <w:lang w:eastAsia="ru-RU"/>
        </w:rPr>
      </w:pPr>
      <w:r>
        <w:rPr>
          <w:rFonts w:eastAsia="+mn-ea" w:cs="+mn-cs"/>
          <w:color w:val="FFFFFF"/>
          <w:kern w:val="2"/>
          <w:sz w:val="48"/>
          <w:szCs w:val="48"/>
          <w:lang w:eastAsia="ru-RU"/>
        </w:rPr>
        <w:t xml:space="preserve">Я помню! Я горжусь!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6:00Z</dcterms:created>
  <dc:creator>1</dc:creator>
  <dc:description/>
  <cp:keywords/>
  <dc:language>en-US</dc:language>
  <cp:lastModifiedBy>мрап</cp:lastModifiedBy>
  <cp:lastPrinted>2011-03-29T14:06:00Z</cp:lastPrinted>
  <dcterms:modified xsi:type="dcterms:W3CDTF">2015-06-04T09:35:00Z</dcterms:modified>
  <cp:revision>19</cp:revision>
  <dc:subject/>
  <dc:title/>
</cp:coreProperties>
</file>