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  <w:t xml:space="preserve">КОНСПЕКТ УРОКА 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  <w:t>«Кладовая солнца»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48"/>
          <w:szCs w:val="28"/>
        </w:rPr>
        <w:t>Выполнила:</w:t>
        <w:br/>
        <w:t>Хвалова Светлана Николаевна</w:t>
      </w:r>
    </w:p>
    <w:p>
      <w:pPr>
        <w:pStyle w:val="Normal"/>
        <w:jc w:val="right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  <w:t>высшей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  <w:t>МБОУ «СОШ № 33» г. Владимира</w:t>
      </w:r>
    </w:p>
    <w:p>
      <w:pPr>
        <w:pStyle w:val="Normal"/>
        <w:jc w:val="right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  <w:t>2014 год.</w:t>
      </w:r>
    </w:p>
    <w:p>
      <w:pPr>
        <w:pStyle w:val="Normal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Normal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Normal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  <w:t>Содержание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  <w:t>Пояснительная записка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  <w:t>Конспект интегрированного урока «Формула жизни в сказке - были М.М. Пришвина «Кладовая солнца»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  <w:t xml:space="preserve">Приложения: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  <w:t>Презентация, сопровождающая урок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  <w:t>Иллюстрированный словарик слов  с уменьшительно-ласкательными суффиксами, сравнений, олицетворений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48"/>
          <w:szCs w:val="28"/>
        </w:rPr>
        <w:t>Сочинения учащихся по сказке</w:t>
      </w:r>
      <w:r>
        <w:rPr>
          <w:sz w:val="40"/>
        </w:rPr>
        <w:t xml:space="preserve"> </w:t>
      </w:r>
      <w:r>
        <w:rPr>
          <w:rFonts w:cs="Times New Roman" w:ascii="Times New Roman" w:hAnsi="Times New Roman"/>
          <w:sz w:val="48"/>
          <w:szCs w:val="28"/>
        </w:rPr>
        <w:t>М.М. Пришвина «Кладовая солнца»</w:t>
      </w:r>
    </w:p>
    <w:p>
      <w:pPr>
        <w:pStyle w:val="Normal"/>
        <w:ind w:left="1440" w:hanging="0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Normal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Normal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интегрированному уроку «Формула жизни в сказ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ли М.М. Пришвина «Кладовая солнц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школьное образование выполняет важнейшие культуросберегающие, развивающие и воспитательные функции, являясь неотъемлемой частью общего процесса развития нации. Интегрирован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соединяет знания по отдельным предметам в единое целое, 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е чего у учащихся формируется целостное восприятие мира. Ученик должен не просто изучать отдельно взятый школьный предмет, но и хорошо представлять его тесную взаимосвязь с другими предметами, и что самое главное - тесную связь этих предметов с реальной жизн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ый урок «Формула жизни в сказке - были М.М. Пришвина «Кладовая солнца» представлен в номинации «Русский язык и литература», соединяет знания по учебным предметам - литература и биология. В работе используется УМЕ по литературе для б класса общеобразовательных учреждений под редакцией В.Я. Коровиной (часть 2), раздел учебника «Произведения русских писателей ХХ века» и УМЕ по биологии для 6 класса В.В. Пасеч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был проведён совместно с учителем биологии Григорян Т.В. в 6 «Б» классе в рамках методической недели. Учащиеся данного класса обладают хорошими показателями знаний, умений и навыков, высоким уровнем познавательного интереса и по литературе, и по биолог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 «Б» классе 24 человека: 10 мальчиков, 14 девочек. В классном коллективе сложилась благополучная система межличностных отношений, хороший психологический клим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урок занимает важное место в системе уроков по сказке-были М.М. Пришвина. По своему типу это интегрированный урок обобщения и систематизации знаний по литературе и биолог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лись различные методы и приёмы: аналитическая беседа, работа с текстом художественного произведения, инсценировка, самостоятельная поисковая деятельность, практическая работа по биологии, ИК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урока использовались фрагменты из видеофильмов; мультимедийная презентация, сопровождающая весь урок, органично вписалась в его структуру и содержание, использовалась на всех этапах, являлась связующ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всего урока добивалась, чтобы учащиеся класса, применив знания по биологии, лучше могли понять явления, описанные автором в сказке - были «Кладовая солнца»; учились открывать красоту пришвинского языка; развивала чувство прекрасного через содержание учебного материала; содействовала развитию монологической речи учащихся, умению грамотно высказывать свои мысли, рассказывать о своих впечатлениях, выделать главное через работу с текс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урок подчинена триединой цели. Каждый из этапов работал на конечный результа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4"/>
        </w:rPr>
        <w:t xml:space="preserve">Конспект </w:t>
      </w:r>
      <w:r>
        <w:rPr>
          <w:rFonts w:cs="Times New Roman" w:ascii="Times New Roman" w:hAnsi="Times New Roman"/>
          <w:b/>
          <w:sz w:val="40"/>
        </w:rPr>
        <w:t>интегрированного 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«Формула жизни в сказке - были М.М. Пришви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«Кладовая солнц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Урок подготовил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</w:rPr>
        <w:t>учитель русского языка и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Хвалова Светлана Николаев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</w:rPr>
        <w:t>учитель биолог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</w:rPr>
        <w:t>Григорян Татьяна Владислав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2014 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  <w:u w:val="single"/>
        </w:rPr>
        <w:t>Цели и задачи урок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1) Предметные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зать единство человека и природы, неразрывную связь всего существующего в мире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явить особенности описания природы в сказке-были М.М. Пришвин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яснить смысл названия «Кладовая солнца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ив знания по биологии, объяснить явления, описанные М.М. Пришвина в сказке- были «Кладовая солнца»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>2) Метапредмет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аналитической работы с художественным текстом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ые процессы, мышление, наблюдательность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самостоятельной поисковой деятельности;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3) Личностные: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онимание великой и благородной миссии Человека на Земле как нравственно - философская идея урока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слову художественного текста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 и материалы: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,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,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, сопровождающая весь урок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граф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ведь, друзья мои, пишу о природе,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же только о людях и думаю.</w:t>
        <w:tab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М.М. Пришви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рганизационный момен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 литературы</w:t>
      </w:r>
      <w:r>
        <w:rPr>
          <w:rFonts w:cs="Times New Roman" w:ascii="Times New Roman" w:hAnsi="Times New Roman"/>
          <w:sz w:val="28"/>
          <w:szCs w:val="28"/>
        </w:rPr>
        <w:t>: Сегодня у нас урок необычный. Вместе с героями сказки - были М.М. Пришвина «Кладовая солнца»: Настей и Митрашей - мы отправимся на Блудово болото за клюквой. А помогут нам в этом знания по двум очень не похожим друг на друга предметам – литературе и биолог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1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ообщение темы и целей уро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 литературы</w:t>
      </w:r>
      <w:r>
        <w:rPr>
          <w:rFonts w:cs="Times New Roman" w:ascii="Times New Roman" w:hAnsi="Times New Roman"/>
          <w:sz w:val="28"/>
          <w:szCs w:val="28"/>
        </w:rPr>
        <w:t>: Тема урока звучит так: «Формула жизни в сказке – были «Кладовая солнца». Цель нашего урока – проникнуть в тайны слова Пришвина и увидеть природу глазами автора, а также выяснить смысл названия произвед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 биологии:</w:t>
      </w:r>
      <w:r>
        <w:rPr>
          <w:rFonts w:cs="Times New Roman" w:ascii="Times New Roman" w:hAnsi="Times New Roman"/>
          <w:sz w:val="28"/>
          <w:szCs w:val="28"/>
        </w:rPr>
        <w:t xml:space="preserve"> А ещё целью нашего урока будет показать единство человека и природы, применить знания биологии для объяснения явлений, описанных Пришвиным, вспомнить растительный и животный мир боло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2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Работа по теме уро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росмотр видеофрагмента «Помните, у Пришвин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 литературы</w:t>
      </w:r>
      <w:r>
        <w:rPr>
          <w:rFonts w:cs="Times New Roman" w:ascii="Times New Roman" w:hAnsi="Times New Roman"/>
          <w:sz w:val="28"/>
          <w:szCs w:val="28"/>
        </w:rPr>
        <w:t>: Чтобы погрузиться в пришвинское понимание роли природы в жизни человека, давайте просмотрим небольшой фрагмент видеофильма «Помните, у Пришвин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3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хотел сказать автор этого фрагмента об отношении Пришвина к природ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ение учителем отрывка «Ель и сосна», аналитическая беседа с учащимися по вопрос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4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 литерат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рассказ о «несчастной» жизни ели и сосны помещён в самом начале описания пути героев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приём использует автор, когда повествует о ели и сосне, растущих вмест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чём заставляет задуматься читателей этот отрывок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хождение в описании утра известных учащимся троп, которые помогают автору создать прекрасный пейзаж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) «…Первые лучи солнца, пролетев над низенькими корявыми болотными ёлочками и берёзками, осветили Звонкую Борину, и могучие стволы соснового бора стали как зажженные свечи великого храма природы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5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) «…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  <w:shd w:fill="FAFAFA" w:val="clear"/>
        </w:rPr>
        <w:t>Косач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 как будто стал расцветать в лучах восходящего солнца. На голове его гребешок загорелся огненным цветком. Синяя в глубине черного грудь его стала переливать из синего на зелёное. И особенно красив стал его радужный, раскинутый лирой хвост»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(Слайд 6)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3)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от первый луч, скользнув по верхушкам ближайших, очень маленьких елочек, наконец-то заиграл на щеках у детей. ‹…›Неподвижные, как изваяния, сидели на камне охотники за сладкой клюквой»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лайд 7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Инсценировка спора Насти и Митраши заранее подготовленными учащимися. Работа  с текстом сказки – были Пришвина. Анализ данного эпизода по вопросам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Учитель литера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ак  природа помогает понять настроение спорящих?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йдите и прочитайте описание солнца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ак изменяется солнце?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 что происходит в природе после ссоры детей?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ите, ребята, автор словно подготавливает нас к предстоящим осложнениям во взаимоотношениях героев. Он как бы говорит: человек близок к природе, он отражается в ней, как в зеркале, со своими добрыми и злыми намерениями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Выступление учащихся класса с мини-исследованиями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а «Литературоведы»- презентация словаря сравнений , олицетворений и слов с уменьшительно-ласкательными суффиксами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а «Ботаники». Сопоставительный анализ научного описания клюквы и описание этой ягоды у Пришвина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лайд 8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Учитель биолог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Обсуждение смысла названия произведения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 литературы: Мы знаем, что Пришвин не сразу пришёл к названию «Кладовая солнца», но всё-таки остановился на нём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Что такое кладовая солнца?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Что по этому поводу говорится в произведении?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Только ли торфом богаты эти места?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лайд 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 литературы: Обращаемся к эпиграфу нашего урока. В нём прослеживается единение человека и природы. У Пришвина есть  философская формула о глубинной связи человека и природы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тою и расту - я растение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Я стою, и расту, и хожу - я животное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Я стою, и расту, и хожу, и мыслю - я человек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Я стою и чувствую: земля под моими ногами, вся земля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пираясь на землю, я поднимаюсь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И надо мною небо-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сё небо моё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Слайд 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 биологии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эту философскую идею мы можем схематично выразить так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инение человека  и природы + ответственность человека за всё живое =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хранение жизни на Земле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Домашнее зад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сочинение-рассуждение по выбору: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ирода у Пришвина - это кладовая тепла и любви. (Литература)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ак нужно вести себя в болотистой местности? (Биология)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52:00Z</dcterms:created>
  <dc:creator>Admin</dc:creator>
  <dc:description/>
  <cp:keywords/>
  <dc:language>en-US</dc:language>
  <cp:lastModifiedBy>Учитель</cp:lastModifiedBy>
  <dcterms:modified xsi:type="dcterms:W3CDTF">2015-05-26T10:37:00Z</dcterms:modified>
  <cp:revision>5</cp:revision>
  <dc:subject/>
  <dc:title/>
</cp:coreProperties>
</file>