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х Инна Геннадьевна, воспитатель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ШИ «Аскизский лицей-интернат» им.М.И.Чебодаева Аскизского района Республики Хакас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поликультурного воспитания в пришкольном интернате сельского лице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учеными многих специальностей изучаются проблемы полилингвального воспитания, потому что в процессе овладения языком человек не только приобретает языковые знания, умения и навыки, но и воспитывается. Поэтому обучение языку составляет самую важную часть всего процесса воспит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олилигвального образования предполагает становление полилингвальной личности, поэтому основной целью учебно-воспитательного процесса является подготовка молодого поколения к жизни в демократическом, поликультурном государстве. А основной задачей современной школы становится обучение школьников многоязычию, так как именно от способности владеть родным и иностранными языками во многом зависят личная и профессиональная карьера граждан нового тысячеле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Аскизского пришкольного интерната, основанная на взаимодействии педагогов, детей, их родителей, социальных партнёров, закономерно приводит воспитанников к мысли о том, что знание языков полезно и для отдельных личностей, и для всего общ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пришкольного интерната обоснованно считают, что чем больше языков, в т.ч. родной, знает выпускник лицея, тем больше он познает историю, обычаи и традиции, культуру хакасского и других народов. На современном этапе мы  наблюдаем общую тенденцию к изучению нескольких языков. Хакасия – республика с разноязычным населением, и хакасский язык является родным по отношению к титульной нации РХ, представляющей небольшую часть жителей республики. Поэтому во многих сельских национальных школах Аскизского района учебный план включал в себя изучение родного (хакасского), русского (как неродного) и одного из иностранных языков (обычно английского или немецкого) уже много лет назад. В школьные курсы включены национально-региональный и культурный компонент, изучение языка в контексте национальной культур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системы образовании особое значение приобретает проблема филологического образования. Процесс обучения русскому, родному (хакасскому) и иностранному языкам имеет личностно-ориентированную направленность – в центре системы обучения предмету поставлен ученик, его мотивы, потребности, интересы. Суть данного подхода в том, чтобы максимально передать инициативу учения самому ученику. Модернизация и реформирование российского образования приводит к формированию функциональной грамотности языковой лич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лилингвального образования реализуется через использование разных форм воспитательной работы – помощь на занятиях самоподготовки, привлечение в систему дополнительного образования (педагоги Аскизского районного Центра детского творчества ведут занятия по филологическим направлениям), поощрение участия детей в дистанционных и очных конкурсах по краеведению, по гуманитарным предметам, истории Хакасии и др. Воспитанники принимают участие в организации и проведении национальных праздников, где звучит родная (хакасская) речь – «Чыл пазы», «Тун Пайрам», «Тынаг кунде» и пр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овременного выпускника средней школы предполагает владение как минимум тремя языками – родным, русским и одним из иностранных. Воспитатели Аскизского пришкольного интерната всеми силами содействуют получению выпускником интерната качественного лицейского образования, включающего в себя и владение несколькими язык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аев В.Я. Культура и быт хакасов. Абакан. 1986.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4:00Z</dcterms:created>
  <dc:creator>201 -н</dc:creator>
  <dc:description/>
  <cp:keywords/>
  <dc:language>en-US</dc:language>
  <cp:lastModifiedBy>201 -н</cp:lastModifiedBy>
  <dcterms:modified xsi:type="dcterms:W3CDTF">2015-01-31T05:49:00Z</dcterms:modified>
  <cp:revision>6</cp:revision>
  <dc:subject/>
  <dc:title/>
</cp:coreProperties>
</file>