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Образе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частни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смотра-конкурса классных час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кажите нам о войн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оминация: </w:t>
      </w:r>
      <w:r>
        <w:rPr>
          <w:rFonts w:eastAsia="Calibri"/>
          <w:sz w:val="28"/>
          <w:szCs w:val="28"/>
        </w:rPr>
        <w:t>классный час в начальной школе, классный час в основной школе, классный час в старшей школ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(название вашего классного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(беседа, литературная гостиная, форум, конференция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ат:</w:t>
      </w:r>
      <w:r>
        <w:rPr>
          <w:sz w:val="28"/>
          <w:szCs w:val="28"/>
        </w:rPr>
        <w:t xml:space="preserve"> учащиеся 7-8 лет ( другой возра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втор -  составитель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ФИО автора (полностью), должность (учитель истории, классный руководитель 7 класса),  стаж классного руководст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овая страниц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яснительная записка ………………………………      ст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одержание ……………………………………………      стр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писок литературы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о – образовательных ресурсов…………………     ст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ложение…………………………………………..        с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страница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ояснительная записка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пропис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изна, системность  и актуальность проводимой работы, указываются ожидаемые (планируемые) результаты данной работы (личностные и метапредметные), </w:t>
      </w:r>
      <w:r>
        <w:rPr>
          <w:rFonts w:eastAsia="Calibri"/>
          <w:sz w:val="28"/>
          <w:szCs w:val="28"/>
        </w:rPr>
        <w:t xml:space="preserve">привлечённые участники мероприятия (если есть), место проведения, необходимые материалы и оборудование, </w:t>
      </w:r>
      <w:r>
        <w:rPr>
          <w:sz w:val="28"/>
          <w:szCs w:val="28"/>
        </w:rPr>
        <w:t>методические советы на подготовительный период (правильное распределение поручений, роль педагога и участников мероприятия в этот период, пути создания эмоционального настроя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страниц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пиш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фор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>цель и задачи данного мероприятия (воспитательные, развивающие, образовательны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оформление помещения </w:t>
      </w:r>
      <w:r>
        <w:rPr>
          <w:sz w:val="28"/>
          <w:szCs w:val="28"/>
        </w:rPr>
        <w:t xml:space="preserve">(технические средства, варианты текстов, лозунгов, плакатов, музыкальное сопровождение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 классного часа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left="502" w:right="678" w:hanging="0"/>
        <w:jc w:val="center"/>
        <w:rPr/>
      </w:pPr>
      <w:r>
        <w:rPr>
          <w:rFonts w:eastAsia="Times New Roman"/>
        </w:rPr>
        <w:t xml:space="preserve"> </w:t>
      </w:r>
      <w:r>
        <w:rPr/>
        <w:t>Ход классного часа</w:t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28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менд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льтиме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страни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писок литературы и электронно-образовательных ресурс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источники литературы размещаются в алфавитном порядке. Описывая книги следует указать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милию автора, иниц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е название книги (без кавычек) с подзаголов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д, где издана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д из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владова Е.Б., Логинова Л.Г., Михайлова Н.Н., Дополнительное образование детей: Учебное пособие для студ. Учреждений сред. проф. образования. – М.: Гуманитарный изд. Центр ВЛАДОС, 2002. – 35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грамма педагога дополнительного образования: От разработки до реализации / Сост. Н.К. Беспятова. – М.: Айрис-пресс, 2003. – 176 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электронно-образовательных ресурсов</w:t>
      </w:r>
    </w:p>
    <w:p>
      <w:pPr>
        <w:pStyle w:val="Style19"/>
        <w:spacing w:before="0" w:after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писании электронных ресурсов областью специфических сведений является область вида и объема ресурса.</w:t>
      </w:r>
    </w:p>
    <w:p>
      <w:pPr>
        <w:pStyle w:val="Style19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Например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Кремля до Рейхстага [Электронный ресурс] / Моск. Гор. Об-ние архивов; Рук. проекта А.В. Осин. - М.: Республиканский мультимедиа центр, 2003. - 1 эл. опт. диск (CD-ROM): цв., зв. </w:t>
      </w:r>
    </w:p>
    <w:p>
      <w:pPr>
        <w:pStyle w:val="Style19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вый на Севере [Электронный ресурс]: 75-летию Поморского государственного университета посвящается. - Архангельск: Телекомпания "Поколение ТВ", 2007. - 1 эл. опт. диск (DVD-ROM): цв., зв.</w:t>
      </w:r>
    </w:p>
    <w:p>
      <w:pPr>
        <w:pStyle w:val="Normal"/>
        <w:shd w:fill="FFFFFF" w:val="clear"/>
        <w:spacing w:lineRule="atLeast" w:line="19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Шарк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Ф. 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оциология [Электронный ресурс]: теория и методы: учебник / Ф.И. Шарков. - М.; Экзамен, 2007. - 1 эл. опт. диск (CD-ROM).</w:t>
      </w:r>
    </w:p>
    <w:p>
      <w:pPr>
        <w:pStyle w:val="Style19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Жертвы политического террор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в СССР [Электронный ресурс] / Рук. проекта Я.З. Рачинский. - Электрон. дан. - [Б. м.]; Общество "Мемориал", 2001. - 1 эл. опт. диск (CD-ROM);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Видеолекции: раздел "Право"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[Мультимедиа]: учебное пособие. - Прогр. - М.; Статут, 2007. - эл. опт. диск (DVD-ROM);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мер описания сетевых ресурсов</w:t>
      </w:r>
    </w:p>
    <w:p>
      <w:pPr>
        <w:pStyle w:val="Normal"/>
        <w:shd w:fill="FFFFFF" w:val="clear"/>
        <w:spacing w:lineRule="atLeast" w:line="19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</w:rPr>
        <w:t>1. Куратов А.А. Кафедра истории Поморского государственного университета [Электронный ресурс]/ А.А. Куратов. – Режим доступа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u w:val="single"/>
        </w:rPr>
        <w:t>http://hist.pomorsu.ru/history.html</w:t>
      </w:r>
      <w:r>
        <w:rPr>
          <w:iCs/>
          <w:color w:val="000000"/>
          <w:sz w:val="28"/>
          <w:szCs w:val="28"/>
        </w:rPr>
        <w:t>. Дата обращения: 01.12.2014.</w:t>
      </w:r>
    </w:p>
    <w:p>
      <w:pPr>
        <w:pStyle w:val="Style19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</w:rPr>
        <w:t>2. Черткова Е.Л. Утопия как способ постижения социальной действительности [Электронный ресурс] / Е.Л. Черткова // Социемы: журнал Уральского гос. ун-та. - Екатеринбург, 2002. - №8. - Режим доступа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u w:val="single"/>
        </w:rPr>
        <w:t>http://www2/usu.ru/philosophi/soc_phil/rus/text/sosiemy/8/chertkova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Дата обращения: 19.01.2015.</w:t>
      </w:r>
    </w:p>
    <w:p>
      <w:pPr>
        <w:pStyle w:val="Style19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</w:rPr>
        <w:t xml:space="preserve">3. Единое окно доступа к </w:t>
      </w:r>
      <w:r>
        <w:rPr>
          <w:iCs/>
          <w:color w:val="262626"/>
          <w:sz w:val="28"/>
          <w:szCs w:val="28"/>
        </w:rPr>
        <w:t>образовательным</w:t>
      </w:r>
      <w:r>
        <w:rPr>
          <w:iCs/>
          <w:color w:val="000000"/>
          <w:sz w:val="28"/>
          <w:szCs w:val="28"/>
        </w:rPr>
        <w:t xml:space="preserve"> ресурсам: портал [Электронный ресурс]. - Режим доступа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u w:val="single"/>
        </w:rPr>
        <w:t>http://window.edu.ru</w:t>
      </w:r>
      <w:r>
        <w:rPr>
          <w:iCs/>
          <w:color w:val="000000"/>
          <w:sz w:val="28"/>
          <w:szCs w:val="28"/>
        </w:rPr>
        <w:t>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Дата обращения: 18.01.2015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(новая страница)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(пример раздаточного, диагностического материала или продукты работы детей в виде фотографий или скриншо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25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Jl">
    <w:name w:val="jl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2:00Z</dcterms:created>
  <dc:creator>anastasiya</dc:creator>
  <dc:description/>
  <cp:keywords/>
  <dc:language>en-US</dc:language>
  <cp:lastModifiedBy>Пользователь</cp:lastModifiedBy>
  <cp:lastPrinted>2012-03-12T15:57:00Z</cp:lastPrinted>
  <dcterms:modified xsi:type="dcterms:W3CDTF">2015-05-29T09:36:00Z</dcterms:modified>
  <cp:revision>8</cp:revision>
  <dc:subject/>
  <dc:title>Образец титульного листа методической разработки</dc:title>
</cp:coreProperties>
</file>