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350" w:hanging="3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360"/>
        <w:ind w:firstLine="10"/>
        <w:jc w:val="center"/>
        <w:rPr/>
      </w:pPr>
      <w:r>
        <w:rPr>
          <w:b/>
          <w:bCs/>
          <w:sz w:val="26"/>
          <w:szCs w:val="26"/>
        </w:rPr>
        <w:t>ГБОУ СПО (ССУЗ)</w:t>
      </w:r>
      <w:r>
        <w:rPr>
          <w:b/>
          <w:bCs/>
          <w:sz w:val="28"/>
          <w:szCs w:val="28"/>
        </w:rPr>
        <w:t xml:space="preserve"> Челябинский педагогический колледж № 1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ФЕРАТ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Значение воспитания нравственности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у младших школьников</w:t>
      </w:r>
    </w:p>
    <w:p>
      <w:pPr>
        <w:pStyle w:val="Normal"/>
        <w:shd w:fill="FFFFFF" w:val="clea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343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66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ила: </w:t>
      </w:r>
      <w:r>
        <w:rPr>
          <w:b/>
          <w:bCs/>
          <w:sz w:val="28"/>
          <w:szCs w:val="28"/>
        </w:rPr>
        <w:t>Волкова Лидия</w:t>
      </w:r>
    </w:p>
    <w:p>
      <w:pPr>
        <w:pStyle w:val="Normal"/>
        <w:shd w:fill="FFFFFF" w:val="clear"/>
        <w:spacing w:lineRule="auto" w:line="360"/>
        <w:ind w:left="6663" w:hanging="0"/>
        <w:rPr/>
      </w:pPr>
      <w:r>
        <w:rPr>
          <w:sz w:val="28"/>
          <w:szCs w:val="28"/>
        </w:rPr>
        <w:t xml:space="preserve">студентка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руппы, </w:t>
      </w:r>
    </w:p>
    <w:p>
      <w:pPr>
        <w:pStyle w:val="Normal"/>
        <w:shd w:fill="FFFFFF" w:val="clear"/>
        <w:spacing w:lineRule="auto" w:line="360"/>
        <w:ind w:left="6663" w:hanging="0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050146</w:t>
      </w:r>
    </w:p>
    <w:p>
      <w:pPr>
        <w:pStyle w:val="Normal"/>
        <w:shd w:fill="FFFFFF" w:val="clear"/>
        <w:spacing w:lineRule="auto" w:line="360"/>
        <w:ind w:left="666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sz w:val="28"/>
          <w:szCs w:val="28"/>
        </w:rPr>
        <w:t>Подгорская Т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Челябинск, 2013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60"/>
        <w:ind w:left="5" w:hanging="5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стр.</w:t>
        <w:br/>
      </w:r>
      <w:r>
        <w:rPr>
          <w:b/>
          <w:bCs/>
          <w:sz w:val="28"/>
          <w:szCs w:val="28"/>
        </w:rPr>
        <w:t>Введение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Значение воспитания нравственности у младших школьников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uto" w:line="360"/>
        <w:ind w:left="29" w:hanging="0"/>
        <w:rPr/>
      </w:pPr>
      <w:r>
        <w:rPr>
          <w:sz w:val="28"/>
          <w:szCs w:val="28"/>
        </w:rPr>
        <w:t xml:space="preserve">1.1. Понятия «нравственность» и «этикет» в современном мире.           </w:t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809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1.2. Основные направления программы духовно-нравственного развития и воспитания младших школьников в свете ФГОС.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809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1.3. Нравственный уклад школы – условие успеха реализации программы духовно – нравственного развития и воспитания.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8046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1.4.  Требования к результатам освоения программы: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ормирование личностной культуры;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й культуры;</w:t>
        <w:tab/>
        <w:tab/>
        <w:tab/>
        <w:tab/>
        <w:tab/>
        <w:t xml:space="preserve">         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семейной культуры.</w:t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Особенности понимания младшими школьниками «азбуки этикета»    </w:t>
        <w:tab/>
        <w:tab/>
        <w:t>12</w:t>
      </w:r>
    </w:p>
    <w:p>
      <w:pPr>
        <w:pStyle w:val="Normal"/>
        <w:shd w:fill="FFFFFF" w:val="clear"/>
        <w:tabs>
          <w:tab w:val="clear" w:pos="708"/>
          <w:tab w:val="left" w:pos="7942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  <w:tab/>
        <w:t xml:space="preserve"> </w:t>
        <w:tab/>
        <w:tab/>
        <w:tab/>
      </w:r>
      <w:r>
        <w:rPr>
          <w:sz w:val="28"/>
          <w:szCs w:val="28"/>
        </w:rPr>
        <w:t>17</w:t>
      </w:r>
      <w:r>
        <w:br w:type="page"/>
      </w:r>
    </w:p>
    <w:p>
      <w:pPr>
        <w:pStyle w:val="Normal"/>
        <w:shd w:fill="FFFFFF" w:val="clear"/>
        <w:spacing w:lineRule="auto" w:line="360"/>
        <w:ind w:left="47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20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блемы исследования. 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уководить нравственным воспитанием – это значит создавать тот моральный тонус школьной жизни, который выражается в том, что  каждый воспитанник о ком-то заботится, о ком-то печется и беспокоится, кому-</w:t>
      </w:r>
      <w:r>
        <w:rPr>
          <w:rStyle w:val="StrongEmphasis"/>
          <w:b w:val="false"/>
          <w:bCs w:val="false"/>
          <w:sz w:val="28"/>
          <w:szCs w:val="28"/>
        </w:rPr>
        <w:t>то отдает свое сердце»,- писал</w:t>
      </w:r>
      <w:r>
        <w:rPr>
          <w:rStyle w:val="StrongEmphasis"/>
          <w:b w:val="false"/>
          <w:sz w:val="28"/>
          <w:szCs w:val="28"/>
        </w:rPr>
        <w:t xml:space="preserve"> выдающийся педагог В.А.Сухомлинский.</w:t>
      </w:r>
      <w:r>
        <w:rPr>
          <w:rStyle w:val="WW8Num3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залось бы, эти понятия появились не сейчас, но именно сегодня вопрос духовно-нравственного воспитания молодежи в современной России как нельзя актуален.</w:t>
      </w:r>
    </w:p>
    <w:p>
      <w:pPr>
        <w:pStyle w:val="Style20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настоящее время весь мир переживает один из непростых  периодов. Материальные ценности явно преобладают  над духовными, поэтому молодежь неверно истолковывает понятия о добре, справедливости, патриотизме, милосердии, толерантности. 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Духовно-нравственное воспитание является неотъемлемой частью общего учебно-воспитательного процесса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ами сущности  нравственности, а также взаимосвязями с этикетом задавались многие философы и мыслители, начиная еще с Аристотеля. Этот вопрос остается актуальным и в наше время, в связи с тем, что в настоящее время в российском обществе происходит определённая «переоценка ценностей»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 xml:space="preserve">Воспитание нравственности, основ понимания духовных ценностей необходимо начинать с младшего школьного возраста. Об этом направлении работы основательно продекларировано в основном государственном документе образования – Федеральном Государственном образовательном стандарте 2009 г. 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О проблемах духовно- нравственного воспитания школьников много писал В.А.Сухомлинский, Ш.А.Амонашвили , а в настоящее время – А.М.Кондаков, А.Я Данилюк и другие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актуальности проблемы нами определена тема исследования «Значение воспитания нравственности у младших школьников».</w:t>
      </w:r>
    </w:p>
    <w:p>
      <w:pPr>
        <w:pStyle w:val="Normal"/>
        <w:shd w:fill="FFFFFF" w:val="clear"/>
        <w:spacing w:lineRule="auto" w:line="360"/>
        <w:ind w:left="7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боте над темой были определены </w:t>
      </w: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отобрать и изучить литературу по проблеме значении воспитания нравственности школьников;</w:t>
      </w:r>
    </w:p>
    <w:p>
      <w:pPr>
        <w:pStyle w:val="Normal"/>
        <w:shd w:fill="FFFFFF" w:val="clear"/>
        <w:spacing w:lineRule="auto" w:line="360"/>
        <w:ind w:left="1128" w:hanging="0"/>
        <w:jc w:val="both"/>
        <w:rPr/>
      </w:pPr>
      <w:r>
        <w:rPr>
          <w:sz w:val="28"/>
          <w:szCs w:val="28"/>
        </w:rPr>
        <w:t>2)сравнить мнения различных педагогов и на возможности воспитания нравственности у младших школьников;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рассмотреть и описать положения программы духовно-нравственного воспитания по ФГОС;</w:t>
      </w:r>
    </w:p>
    <w:p>
      <w:pPr>
        <w:pStyle w:val="Normal"/>
        <w:shd w:fill="FFFFFF" w:val="clear"/>
        <w:spacing w:lineRule="auto" w:line="360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  <w:t>4)обобщить современные теоретические подходы по вопросам воспитания нравственности школьников.</w:t>
      </w:r>
    </w:p>
    <w:p>
      <w:pPr>
        <w:pStyle w:val="Normal"/>
        <w:shd w:fill="FFFFFF" w:val="clear"/>
        <w:spacing w:lineRule="auto" w:line="360"/>
        <w:ind w:left="5" w:firstLine="730"/>
        <w:jc w:val="both"/>
        <w:rPr/>
      </w:pPr>
      <w:r>
        <w:rPr>
          <w:sz w:val="28"/>
          <w:szCs w:val="28"/>
        </w:rPr>
        <w:t xml:space="preserve">При исследовании вопроса использовались следующие </w:t>
      </w:r>
      <w:r>
        <w:rPr>
          <w:b/>
          <w:bCs/>
          <w:sz w:val="28"/>
          <w:szCs w:val="28"/>
        </w:rPr>
        <w:t>методы теоретического исслед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отбор и чтение методическ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нализ и сравнение точек зрения уче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</w:rPr>
        <w:t>систематизация теоре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8"/>
          <w:szCs w:val="28"/>
        </w:rPr>
        <w:t>обобщение материалов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Значение воспитания нравственности у младших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нятия «нравственность» и «этикет» в современн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равственность-</w:t>
      </w:r>
      <w:r>
        <w:rPr>
          <w:sz w:val="28"/>
          <w:szCs w:val="28"/>
        </w:rPr>
        <w:t>эта система внутренних прав человека, основанная на гуманистических ценностях доброты, справедливости, порядочности, сочувствия, готовности прийти на помощь.»-считают авторы  педагогического словаря Коджаспирова Г.М.и Коджаспиров А.Ю.[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равственность- </w:t>
      </w:r>
      <w:r>
        <w:rPr>
          <w:sz w:val="28"/>
          <w:szCs w:val="28"/>
        </w:rPr>
        <w:t>правила, определяющие поведение; духовные и душевные качества, необходимые в обществе, а также выполнения этих правил, поведение. [6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временном толковом словаре так трактуется понятие: «</w:t>
      </w:r>
      <w:r>
        <w:rPr>
          <w:i/>
          <w:sz w:val="28"/>
          <w:szCs w:val="28"/>
        </w:rPr>
        <w:t>Нравственность-</w:t>
      </w:r>
      <w:r>
        <w:rPr>
          <w:sz w:val="28"/>
          <w:szCs w:val="28"/>
        </w:rPr>
        <w:t>термин, употребляющийся, как правило в качестве синонима термину мораль, реже – «этикета».Н.- это сфера практической свободы и субстанциональной конкретности воли, возвышающегося над субъективным мнением и желанием.» [1] Этикет тесно связан с нрав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икет- </w:t>
      </w:r>
      <w:r>
        <w:rPr>
          <w:sz w:val="28"/>
          <w:szCs w:val="28"/>
        </w:rPr>
        <w:t>установленный порядок поведения, форм обхождения в какой-либо среде, в определенных условиях. [5]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Этикет </w:t>
      </w:r>
      <w:r>
        <w:rPr>
          <w:color w:val="000000"/>
          <w:sz w:val="28"/>
          <w:szCs w:val="28"/>
        </w:rPr>
        <w:t>- слово французского происхождения. К этикету относят правила учтивости и вежливости, принятые в обществе. В основе этикета лежат правила поведения, которые являются всеобщими, поскольку они соблюдаются не только представителями какого-то данного общества, но и представителями самых различных социально-политических систем, существующих в современном мире. В каждой стране в этикет вносятся свои поправки и дополнения, обусловленные общественным строем страны, спецификой ее исторического строения, национальными традициями и обыча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изменений условий жизни человечества, роста образования и культуры одни правила поведения устаревают, другие корректируются или сменяются новыми, То, что раньше считалось неприличным, становится общепринятым, и наоборот. Но требования этикета не являются абсолютными: соблюдение их зависит от места, времени и обстоятельств. Поведение, недопустимое в одном месте и при одних обстоятельствах, может быть уместным в другом месте и при других обстоятельствах.</w:t>
      </w:r>
      <w:r>
        <w:rPr>
          <w:sz w:val="28"/>
          <w:szCs w:val="28"/>
        </w:rPr>
        <w:t xml:space="preserve"> [6]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 Нормы этикета, в отличие от норм морали, являются условными и носят характер неписаного соглашения о том, что в поведении людей является общепринятым, а что нет. Каждый культурный человек должен не только знать и соблюдать основные нормы этикета, но и понимать необходимость определенных правил и взаимоотношений. Умение правильно вести себя в обществе облегчает установление контактов, способствует достижению взаимопонимания, создает устойчивые взаимоотнош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ный и воспитанный человек ведет себя в соответствия с нормами этикета не только на работе и на официальных церемониях, но и дома. Встречаются и такие люди, которые на работе, со знакомыми и друзьями вежливы, предупредительны, а дома же с близкими не церемонятся, грубы и нетактичны. Это говорит о невысокой культуре человека и плохом воспитании. Подлинная вежливость, в основе которой лежит доброжелательность, обуславливается чувством меры и такта, подсказывающим, что можно, а чего нельзя делать при тех или иных обстоятельствах »,- пишет  Курочкина И.Н.</w:t>
      </w:r>
      <w:r>
        <w:rPr>
          <w:sz w:val="28"/>
          <w:szCs w:val="28"/>
        </w:rPr>
        <w:t xml:space="preserve"> [6]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временный этикет регламентирует поведение людей в быту, на службе; в общественных местах и на улице, в гостях и па различного рода официальных мероприятиях — приемах, церемониях, переговор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этикет — очень большая и важная часть общечеловеческой культуры, нравственности, морали, выработанных на протяжении многих веков жизни всеми народами. </w:t>
      </w:r>
      <w:r>
        <w:rPr>
          <w:sz w:val="28"/>
          <w:szCs w:val="28"/>
        </w:rPr>
        <w:t>[6]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направления программы духовно- нравственного развития и воспитания младших школьников в свете ФГ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едеральный государственный образовательный стандарт (ФГОС) определяет, что  «важнейшей целью современного отечественного образования 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 Необходим комплексный, системный подход и программная форма организации духовно-нравственного воспитания детей  и молодежи. </w:t>
      </w:r>
    </w:p>
    <w:p>
      <w:pPr>
        <w:pStyle w:val="Style21"/>
        <w:spacing w:lineRule="auto" w:line="360" w:before="0" w:after="280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направления и ценностные основы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уховно-нравственного развития и воспитания обучающихся на ступени начального общего образования.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е задачи духовно-нравственного развития и воспитания уча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  <w:r>
        <w:rPr>
          <w:sz w:val="28"/>
          <w:szCs w:val="28"/>
        </w:rPr>
        <w:t xml:space="preserve"> [2]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ждое из направлений духовно-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. Организация духовно-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:</w:t>
        <w:br/>
        <w:t>1) воспитание гражданственности, патриотизма, уважения к правам, свободам и обязанностям человека.                                                                                                               Ценности: любовь к России, своему народу, своему краю и т.д.</w:t>
        <w:br/>
        <w:t>2) воспитание нравственных чувств и этического сознания.                                                  Ценности: нравственный выбор; уважение родителей; забота о старших и младших; толерантность.                                                                                                                             3) уважение к труду; творчество и созидание.                                                              4)формирование ценностного отношения к здоровью и здоровому образу жизни.                                                                                       Ценности: здоровье физическое, здоровье нравственное и социально-психологическое.</w:t>
        <w:br/>
        <w:t>5) воспитание ценностного отношения к природе, окружающей среде.                    Ценности: родная земля; планета Земля.</w:t>
        <w:br/>
        <w:t>6)воспитание ценностного отношения к прекрасному, формирование представлений об эстетических идеалах и ценностях (эстетическое воспитание).                               Ценности: красота; гармония; духовный мир человека; эстетическое развитие.</w:t>
        <w:br/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  <w:r>
        <w:rPr>
          <w:sz w:val="28"/>
          <w:szCs w:val="28"/>
        </w:rPr>
        <w:t>[8]</w:t>
      </w:r>
    </w:p>
    <w:p>
      <w:pPr>
        <w:pStyle w:val="Style21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 концепции духовно-нравственного развития школьника говорится:</w:t>
      </w:r>
    </w:p>
    <w:p>
      <w:pPr>
        <w:pStyle w:val="Style21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 xml:space="preserve">Воспитание нравственных чувств и этического сознания </w:t>
      </w:r>
      <w:r>
        <w:rPr>
          <w:sz w:val="28"/>
          <w:szCs w:val="28"/>
        </w:rPr>
        <w:t>включ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ервоначальное представление о базовых национальных российских ценност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личие хороших и плохих поступ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ления о правилах поведения в образовательном учреждении, дома, на улице, в населенном пункте, в общественных местах, на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ление о религиозной картине мира, роли традиционной религии и развитии Российского государства, в истории и культуре нашей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ления о влиянии нравственности на здоровье человека, здоровье окружающих его людей, характер его отношений с други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ережное, гуманное отношение ко всему жив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ние правил этики, культуры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ремление избегать плохих поступков, не капризничать, не быть упрямым; умение признаваться в плохом поступке и проанализировать 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ление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ое отношение е аморальным поступкам, грубости, оскорбительным словам и действиям, в том числе в содержании художественных фильмов и телевизионных передач». [2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содержит шесть разделов: (по А.Я.Данилюк, А.А. Логин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ервый раздел – «Цель и общие задачи воспитания и социализации учащихся начальной школ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аздел - «Ценностные установки воспитания и социализации российских школьников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ретьем разделе – «Основные направления и ценностные основы воспитания и социализации учащихся начальной школы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ертый раздел – «Содержание воспитания и социализации учащихся начальной школы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ятый раздел – «Совместная деятельность школы, семьи и общественности по воспитанию и социализации учащихся начальной школы»;.</w:t>
      </w:r>
    </w:p>
    <w:p>
      <w:pPr>
        <w:pStyle w:val="Normal"/>
        <w:spacing w:lineRule="auto" w:line="360"/>
        <w:rPr>
          <w:rStyle w:val="StrongEmphasis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Шестой раздел – «Планируемые результаты воспитания и социализации учащихся начальной школы». [2,с.4-5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Целью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е и развитие «высоконравственного, творческого, компетентного гражданина России, принимающего судьбу Отечества как свою личную, осознающего ответственность за будущее своей страны, укорененного в духовных и культурных традициях многонационального народа Российской Федерации»,- пишут авторы Программы духовно- нравственного развития обучающихся на ступени начального общего образования Логинова А.А и Данилюк А.Я.</w:t>
      </w:r>
      <w:r>
        <w:rPr>
          <w:sz w:val="28"/>
          <w:szCs w:val="28"/>
        </w:rPr>
        <w:t xml:space="preserve"> [2,с.3-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, в современном образовании согласно ФГОС учитель, воспитатель обязан серьезное внимание уделять формированию духовно-нравственных норм младшего школьника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 Нравственный уклад школы – условие успеха реализации программы духовно- нравственного развития и воспитани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СМИ, интернет публикуют материалы, в которых явно видно, что образование, школы, ВУЗы и т.п. как и всё российское общество, серьёзно «больны». Школы захлестнула волна коррупции, поборов, несправедливости, учителя необъективно относятся к учащимся, ученики неуважительно относятся к сверстникам, появились группировки среди подростков, которые унижают сверстников, организуют массовые драки и т.п. О какой нравственности может идти речь, когда нашей школе угрожает лагерный, тюремный беспредел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м актуальней становится работа по «лечению» образования. Это заложено в программе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Если не вести на уровне государства, общественности, педагогического коллективов, родителей профилактику безнравственных поступков и явлений, то целое поколение молодежи в России вырастет вне идеалов доброты, толерантности, духовности, патриотизма. Сможет ли такая страна получить уважение в мировом сообществе? Можно твердо констатировать- не сможет, т.к. в мировом сообществе в большинстве развитых стран уже достигнуты положительные результаты- люди-граждане, люди воспитаны в уважении к Родине, доброты к толерантности, открыты для обще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Главная задача школы в сегодняшний момент- стать островом добра в огромном, пока еще, море зла и несправедливости. От кого, в первую очередь это зависит? Трудно навести порядок в целом городе, а вот в отдельно взятой школе возможно. Педагогический коллектив вместе с родительским советом, с ученическим советом обязаны на основе положений « Программы» разработать локальную ( свою, школьную) программу « Нравственный устав школы» или « Программу нравственности» и т.п. Программа должна иметь различные формы работы, предназначение для разных возрасто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м представляется интересная комплексная программа для младших школьнико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о есть,  необходимость и актуальность формирования нравственных уставов не внушает сомнений. Необходимы конкретные и скорейшие действ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Требования к результатам освоения программы.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рограмме духовно-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. При этом, учитывая, что в современном процессе развития и воспитания ребенка активно участвуют не только традиционные субъекты (семья и школа), но и различные общественные, культурные, религиозные организации, средства массовой информации (СМИ), необходимо на этапе реализации программы обеспечить согласованность действий между этими субъектами в решении принципиального вопроса о том, на воспитание какого человека направлены непосредственные или опосредованные их усилия.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 Педагогическое сообщество, образовательное учреждение способны взять инициативу в  определении и реализации национальных педагогических приоритетов.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-нравственного развития и воспитания детей и молодежи»,- подчеркивает автор концепции Данилюк А.Я. </w:t>
      </w:r>
      <w:r>
        <w:rPr>
          <w:sz w:val="28"/>
          <w:szCs w:val="28"/>
        </w:rPr>
        <w:t>[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основе национального воспитательного идеала, важнейших задач духовно-нравственного развития и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 xml:space="preserve">задачи </w:t>
      </w:r>
      <w:r>
        <w:rPr>
          <w:iCs/>
          <w:color w:val="000000"/>
          <w:sz w:val="28"/>
          <w:szCs w:val="28"/>
        </w:rPr>
        <w:t>духовно-нравственного развития и воспитания учащихся начальной школы.</w:t>
      </w:r>
      <w:r>
        <w:rPr>
          <w:sz w:val="28"/>
          <w:szCs w:val="28"/>
        </w:rPr>
        <w:t xml:space="preserve"> [8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разделены на 4 группы.</w:t>
      </w:r>
    </w:p>
    <w:p>
      <w:pPr>
        <w:pStyle w:val="Normal"/>
        <w:shd w:fill="FFFFFF" w:val="clear"/>
        <w:spacing w:lineRule="auto" w:line="360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1. Формирование личностной культуры.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В области формирования личностной культуры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формирование способности к духовному развитию;</w:t>
      </w:r>
    </w:p>
    <w:p>
      <w:pPr>
        <w:pStyle w:val="Style21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усвоению нравственных установок и моральных норм;</w:t>
      </w:r>
    </w:p>
    <w:p>
      <w:pPr>
        <w:pStyle w:val="Style21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  <w:br/>
        <w:t>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<w:br/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</w:t>
        <w:br/>
        <w:t xml:space="preserve"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 </w:t>
      </w:r>
      <w:r>
        <w:rPr>
          <w:sz w:val="28"/>
          <w:szCs w:val="28"/>
        </w:rPr>
        <w:t>[8]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2. Формирование социальной культуры.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 области формирования социальной культуры:</w:t>
      </w:r>
      <w:r>
        <w:rPr>
          <w:iCs/>
          <w:color w:val="000000"/>
          <w:sz w:val="28"/>
          <w:szCs w:val="28"/>
        </w:rPr>
        <w:br/>
        <w:t>формирование патриотизма и гражданской солидарности;</w:t>
        <w:b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<w:br/>
        <w:t>укрепление доверия к другим людям;</w:t>
        <w:br/>
        <w:t>развитие доброжелательности и эмоциональной отзывчивости, понимания и сопереживания другим людям;</w:t>
        <w:br/>
        <w:t>становление гуманистических и демократических ценностных ориентаций;</w:t>
        <w:b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<w:br/>
        <w:t>формирование основ культуры межэтнического общения, уважения к культурным, религиозным традициям, образу жизни представителей народов России.(8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3. Формирование семейной культуры.</w:t>
      </w:r>
    </w:p>
    <w:p>
      <w:pPr>
        <w:pStyle w:val="Style21"/>
        <w:spacing w:lineRule="auto" w:line="360"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В области формирования семейной культуры: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формирование отношения к семье как к основе российского общества;</w:t>
        <w:br/>
        <w:t>формирование у младшего школьника уважительного отношения к родителям, осознанного, заботливого отношения к старшим и младшим;</w:t>
        <w:br/>
        <w:t>знакомство обучающихся с культурно-историческими и этническими традициями российской семьи.</w:t>
      </w:r>
    </w:p>
    <w:p>
      <w:pPr>
        <w:pStyle w:val="Style21"/>
        <w:spacing w:lineRule="auto" w:line="360" w:before="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тельное учреждение может конкретизировать общие задачи духовно-нравственного развития и воспитания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, потребностей обучающихся и их родителей.</w:t>
      </w:r>
      <w:r>
        <w:rPr>
          <w:sz w:val="28"/>
          <w:szCs w:val="28"/>
        </w:rPr>
        <w:t xml:space="preserve"> [8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собенности понимания младшими школьниками этикетных н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теорией материал батируется на психологических особенностях младших школьников. Глубокие изменения, происходящие в психологическом облике младшего школьника, свидетельствуют о широких возможностях развития ребенка на данном возрастном этап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тивов учения, развития устойчивых познавательских потребностей и интере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скрытие индивидуальных способностей и особе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усвоение социальных норм, нравственного разви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звитие навыков общения со сверстниками, установление прочных дружеских конт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становление адекватной самооценки, развития критичности по отношению к себе и окружающи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развитие доброжелательности и эмоциональной отзывчивости, понимания и сопереживания другим людям.</w:t>
      </w:r>
      <w:r>
        <w:rPr>
          <w:sz w:val="28"/>
          <w:szCs w:val="28"/>
        </w:rPr>
        <w:t xml:space="preserve"> [7,с.358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ема  исследования является актуальной, что подтверждается тем, что в настоящее время в российском обществе происходит определенная «переоценка ценностей».                Быть культурным, воспитанным не является достоянием избранного круга людей. Стать гармоничной личностью, уметь достойно вести себя в любой обстановке – право и обязанность каждого человека. С правилами хорошего тона необходимо знакомить детей с раннего возраста и продолжать на протяжении всего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раясь на раннее усвоенные детьми навыками культурного поведения, нужно научить понимать смысл и значение тех или иных правил этического поведения человека и в доступной форме раскрыв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я активно пользоваться правилами поведения в быту, игре, другой деятельности, дети усваивают их, а понимание смысла помогает ребенку сознательно управлять своим поведением, эмоциями, самостоятельно регулировать их в разных жизнен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ферате мы рассмотрели понятия «этикет» и «нравственность», и убедились , что эти понятия взаимосвязаны друг с другом, и не могут использоваться по отд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одержания Программы духовно- нравственного развития и воспитания позволяет сделать заключение, что перед школой сегодня стоит серьезная задача уделять формированию духовно-нравственных норм у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§1.5. мы рассмотрели какие особенности есть у младших школьников в понимании «азбуки этикет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шем, в курсовой работе мы подробно рассмотрим подход к созданию программы «Азбука этикета» и опишем методы работы по данной программе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м-Бад, Б.М. Педагогический энцикл.словарь /Бим Бад Б.-Москва 2002.-с.32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илюк, А.Я.,Логинова, А.А.  Программа духовно-нравственного развития и воспитания обучающихся на ступени начального общего образования/ Данилюк А, Логинова А.- Работаем по новым стандартам- Просвещение- 2012- с.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илюк, А.Я., Кондаков, А.М., Тишков, В.А. Концепция духовно-нравственного развития и воспитания личности гражданина России./ Данилюк А., Кондаков А., Тишков В.-Москва-«Просвещение»-2009-с.2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жаспирова, Г.М., Коджаспиров, А.Ю. Педагогический словарь: Для студ. высш. и сред. пед.учеб. заведений./ Коджаспирова Г, Коджаспиров А.-М.:Издательский центр «Академия»-2000-с.176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С.А. Современный толковый словарь русского языка/Кузнецов С- 2002-с.41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а И.Н. Современный этикет и воспитание культуры поведения у дошкольников/Курочкина И-Учеб. пособие для студ. высш. учеб. заведений.-М.: Гуманит. -Изд. Центр ВЛАДОС-2003.-с.22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жан, А.М., Дубровина, И.В., Данилова, Е.Е. Психология: учебник  для студ.сред.пед.учеб.заведений / Прихожан, А.М., Дубровина, И.В., Данилова, Е.Е.-М.: Издательский центр «Академия», 2001.-с.46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rammarschool99.ru/section/documents/51/42/</w:t>
        </w:r>
      </w:hyperlink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school99.ru/section/documents/51/4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3:00Z</dcterms:created>
  <dc:creator>LAB</dc:creator>
  <dc:description/>
  <cp:keywords/>
  <dc:language>en-US</dc:language>
  <cp:lastModifiedBy>User</cp:lastModifiedBy>
  <cp:lastPrinted>2013-02-04T10:52:00Z</cp:lastPrinted>
  <dcterms:modified xsi:type="dcterms:W3CDTF">2013-05-26T15:39:00Z</dcterms:modified>
  <cp:revision>37</cp:revision>
  <dc:subject/>
  <dc:title/>
</cp:coreProperties>
</file>