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адания по музыке для учащихся 6,7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становить соответствие, чтобы содержание под цифрой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тветствовало содержанию под букво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80"/>
      </w:tblGrid>
      <w:tr>
        <w:trPr>
          <w:trHeight w:val="6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Большой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лад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Звончатые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гусли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ме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зал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онцер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оркестр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Мажо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)театр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Губ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)бостон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Дух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)хор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Валь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) гармоник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5"/>
        <w:gridCol w:w="916"/>
        <w:gridCol w:w="916"/>
        <w:gridCol w:w="916"/>
      </w:tblGrid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пиши правильный ответ:</w:t>
      </w:r>
    </w:p>
    <w:p>
      <w:pPr>
        <w:pStyle w:val="Normal"/>
        <w:rPr/>
      </w:pPr>
      <w:r>
        <w:rPr>
          <w:sz w:val="32"/>
          <w:szCs w:val="32"/>
        </w:rPr>
        <w:t xml:space="preserve">1.Главная песня страны 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.Автор балета  «Щелкунчик» 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3.Ансамбль из 4х человек </w:t>
      </w:r>
      <w:r>
        <w:rPr>
          <w:b/>
          <w:sz w:val="32"/>
          <w:szCs w:val="32"/>
        </w:rPr>
        <w:t xml:space="preserve">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очинитель музыки  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5.В каком веке жил Моцарт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Древнерусские бродячие артисты 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7.Высокий женский голос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8.Низкий мужской голос 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9.Коллектив, сидящий в яме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Скорость исполнения музыки  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Сольный номер в опере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Имя главного героя оперы Глинки «Жизнь за царя» 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13.Старинный русский щипковый инструмент, </w:t>
      </w:r>
      <w:r>
        <w:rPr>
          <w:sz w:val="28"/>
          <w:szCs w:val="28"/>
        </w:rPr>
        <w:t xml:space="preserve">на котором играл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дко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Музыка, исполняемая голосом без слов на слог или гласный звук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Народный танец, распространённый среди народов Закавказья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Музыкальное состязание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Ударный инструмент с неопределённой высотой звука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Площадка, на которой происходит театральное представление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9.Прибор, который служит эталоном определённой высоты звука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  настройке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Автор 15 опер-сказок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Задание</w:t>
      </w:r>
      <w:r>
        <w:rPr>
          <w:b/>
          <w:sz w:val="28"/>
          <w:szCs w:val="28"/>
        </w:rPr>
        <w:t xml:space="preserve"> 3. Пятый лишний </w:t>
      </w:r>
      <w:r>
        <w:rPr>
          <w:sz w:val="28"/>
          <w:szCs w:val="28"/>
        </w:rPr>
        <w:t>(выписать лишнее слово в свободную строку ниж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72"/>
        <w:gridCol w:w="1740"/>
        <w:gridCol w:w="2056"/>
      </w:tblGrid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тю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б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цо-сопра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4. Выбери и обведи букву с правильным отве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Рассвет на Москве-реке исполня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хор в сопровождении оркес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имфонический оркест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фортепи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К жанру оперы относятся все, кро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«Борис Годун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«Руслан и Людми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«Щелкун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«Иван Сусани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Если исчезнет литература, то не пропаду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ес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опе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имфо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ант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Если не будет литературы, то исчез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имфо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окали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трунные кварт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опе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 П.И.Чайковский сочинил все произведения, кро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балет «Лебединое озер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«Детский альб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балет «Щелкун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антату «Александр Невск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6. Какие музыкальные произведения пишутся в куплетной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фор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елод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ес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7. </w:t>
      </w:r>
      <w:r>
        <w:rPr>
          <w:b/>
          <w:sz w:val="32"/>
          <w:szCs w:val="32"/>
        </w:rPr>
        <w:t>Перечислите жанры крупных музыкальных произвед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оната, пьеса, балл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пера, балет, симфо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релюдия, квартет, ром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Назови три основных жанра муз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есня, танец, мар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альс, симфония, соната</w:t>
      </w:r>
    </w:p>
    <w:p>
      <w:pPr>
        <w:pStyle w:val="Normal"/>
        <w:rPr/>
      </w:pPr>
      <w:r>
        <w:rPr>
          <w:sz w:val="32"/>
          <w:szCs w:val="32"/>
        </w:rPr>
        <w:t>в) танец, концерт, мар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Кого называют «отцом русской музыки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.И.Чайковский</w:t>
      </w:r>
    </w:p>
    <w:p>
      <w:pPr>
        <w:pStyle w:val="Normal"/>
        <w:rPr/>
      </w:pPr>
      <w:r>
        <w:rPr>
          <w:sz w:val="32"/>
          <w:szCs w:val="32"/>
        </w:rPr>
        <w:t>б) Н.А.Римский-Корса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М.И.Гл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 Симфония это.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рупный музыкальный жан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вокальный жан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нструментальная пье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6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Установи  соответствия между портретами  композиторов и их фамилия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drawing>
          <wp:inline distT="0" distB="0" distL="0" distR="0">
            <wp:extent cx="1061085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87" t="-6" r="3762" b="6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2. </w:t>
      </w:r>
      <w:r>
        <w:rPr>
          <w:b/>
          <w:sz w:val="32"/>
          <w:szCs w:val="32"/>
        </w:rPr>
        <w:drawing>
          <wp:inline distT="0" distB="0" distL="0" distR="0">
            <wp:extent cx="1069340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86" t="-6" r="36052" b="6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3.  </w:t>
      </w:r>
      <w:r>
        <w:rPr>
          <w:b/>
          <w:sz w:val="32"/>
          <w:szCs w:val="32"/>
        </w:rPr>
        <w:drawing>
          <wp:inline distT="0" distB="0" distL="0" distR="0">
            <wp:extent cx="1157605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374" t="33749" r="5898" b="3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4. </w:t>
      </w:r>
      <w:r>
        <w:rPr>
          <w:b/>
          <w:sz w:val="32"/>
          <w:szCs w:val="32"/>
        </w:rPr>
        <w:drawing>
          <wp:inline distT="0" distB="0" distL="0" distR="0">
            <wp:extent cx="1242060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37" t="33749" r="36931" b="3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П.И.Чайковский  б) М.И.Глинка       в)Ф.Шопен          г) И.С.Бах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2125980" cy="486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8.3pt;mso-wrap-distance-left:9pt;mso-wrap-distance-right:9pt;mso-wrap-distance-top:0pt;mso-wrap-distance-bottom:0pt;margin-top:-1.95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09:00Z</dcterms:created>
  <dc:creator>Admin</dc:creator>
  <dc:description/>
  <cp:keywords/>
  <dc:language>en-US</dc:language>
  <cp:lastModifiedBy>Admin</cp:lastModifiedBy>
  <dcterms:modified xsi:type="dcterms:W3CDTF">2014-06-05T05:46:00Z</dcterms:modified>
  <cp:revision>4</cp:revision>
  <dc:subject/>
  <dc:title>Задания по музыке для учащихся 5-7 классов</dc:title>
</cp:coreProperties>
</file>