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бщающий тест по литературе за курс 9 клас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Главная тема «Слова о полку Игорев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Единство и укрепление  границ России.2. Ответственность за совершаемые де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ужество и героизм русских воин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«Путешествие из Петербурга в Москву написано в жанре:  </w:t>
      </w:r>
    </w:p>
    <w:p>
      <w:pPr>
        <w:pStyle w:val="Normal"/>
        <w:rPr/>
      </w:pPr>
      <w:r>
        <w:rPr>
          <w:sz w:val="28"/>
          <w:szCs w:val="28"/>
        </w:rPr>
        <w:t>1. Психологического очерка.  2. Путевых заметок.  3. Пове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Крылатое выражение из комедии «Недоросль» Фонвизина:</w:t>
      </w:r>
    </w:p>
    <w:p>
      <w:pPr>
        <w:pStyle w:val="Normal"/>
        <w:rPr/>
      </w:pPr>
      <w:r>
        <w:rPr>
          <w:sz w:val="28"/>
          <w:szCs w:val="28"/>
        </w:rPr>
        <w:t>1. «Не хочу учиться, хочу жениться».  2. «И крестьянки любить умеют».  3. «А судьи кто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 Карамзин – основоположник:</w:t>
      </w:r>
    </w:p>
    <w:p>
      <w:pPr>
        <w:pStyle w:val="Normal"/>
        <w:rPr/>
      </w:pPr>
      <w:r>
        <w:rPr>
          <w:sz w:val="28"/>
          <w:szCs w:val="28"/>
        </w:rPr>
        <w:t>1.  Классицизма.  2. Сентиментализма.  3. Романтиз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Основной конфликт в комедии «Горе от ума» Грибоед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олкновение взглядов Чацкого и фамусовско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раматическая история любви Чацкого и Соф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заимоотношения отцов и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В 1823 году Пушкин написал стихотворение «К морю» в жанре:</w:t>
      </w:r>
    </w:p>
    <w:p>
      <w:pPr>
        <w:pStyle w:val="Normal"/>
        <w:rPr/>
      </w:pPr>
      <w:r>
        <w:rPr>
          <w:sz w:val="28"/>
          <w:szCs w:val="28"/>
        </w:rPr>
        <w:t>1. Элегии.  2. Послания.  3. 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Жанр произведения «Евгений Онегин»</w:t>
      </w:r>
    </w:p>
    <w:p>
      <w:pPr>
        <w:pStyle w:val="Normal"/>
        <w:rPr/>
      </w:pPr>
      <w:r>
        <w:rPr>
          <w:sz w:val="28"/>
          <w:szCs w:val="28"/>
        </w:rPr>
        <w:t>1. Повесть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2. Поэм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3. Ром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 Татьяна Ларина для Пушкина:</w:t>
      </w:r>
    </w:p>
    <w:p>
      <w:pPr>
        <w:pStyle w:val="Normal"/>
        <w:rPr/>
      </w:pPr>
      <w:r>
        <w:rPr>
          <w:sz w:val="28"/>
          <w:szCs w:val="28"/>
        </w:rPr>
        <w:t>1. Загадочный образ  2. Типичная деревенская барышня  3. Идеал русской женщ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ушкин одного из своих героев назвал «добрый мой приятель». Речь идет:</w:t>
      </w:r>
    </w:p>
    <w:p>
      <w:pPr>
        <w:pStyle w:val="Normal"/>
        <w:rPr/>
      </w:pPr>
      <w:r>
        <w:rPr>
          <w:sz w:val="28"/>
          <w:szCs w:val="28"/>
        </w:rPr>
        <w:t>1. Об Онегине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2. О Дубровском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3. О Грине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Имя Лермонтова стало известным после написания стихотворения:</w:t>
      </w:r>
    </w:p>
    <w:p>
      <w:pPr>
        <w:pStyle w:val="Normal"/>
        <w:rPr/>
      </w:pPr>
      <w:r>
        <w:rPr>
          <w:sz w:val="28"/>
          <w:szCs w:val="28"/>
        </w:rPr>
        <w:t>1. «Поэт»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2. «Смерть Поэта»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3. «Кинжа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 «Во мне два человека: один живет в полном смысле этого слова, другой мыслит и судит его…» - говорит о себе:</w:t>
      </w:r>
    </w:p>
    <w:p>
      <w:pPr>
        <w:pStyle w:val="Normal"/>
        <w:rPr/>
      </w:pPr>
      <w:r>
        <w:rPr>
          <w:sz w:val="28"/>
          <w:szCs w:val="28"/>
        </w:rPr>
        <w:t>1. Печорин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2. Вернер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3. Княжна Ме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</w:rPr>
        <w:t>. Для Печорина характерны:</w:t>
      </w:r>
    </w:p>
    <w:p>
      <w:pPr>
        <w:pStyle w:val="Normal"/>
        <w:rPr/>
      </w:pPr>
      <w:r>
        <w:rPr>
          <w:sz w:val="28"/>
          <w:szCs w:val="28"/>
        </w:rPr>
        <w:t>1. Склонность к самоанализу, самопознанию 2. Надменность, презри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егкомыслие, бесц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 Род литературы, к которому относится произведение Н.В. Гоголя «Мертвые души»:</w:t>
      </w:r>
    </w:p>
    <w:p>
      <w:pPr>
        <w:pStyle w:val="Normal"/>
        <w:rPr/>
      </w:pPr>
      <w:r>
        <w:rPr>
          <w:sz w:val="28"/>
          <w:szCs w:val="28"/>
        </w:rPr>
        <w:t>1. Эпос  2. Лироэпос  3. Дра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 Покупая у помещиков мертвые души, Чичиков надеялся:</w:t>
      </w:r>
    </w:p>
    <w:p>
      <w:pPr>
        <w:pStyle w:val="Normal"/>
        <w:rPr/>
      </w:pPr>
      <w:r>
        <w:rPr>
          <w:sz w:val="28"/>
          <w:szCs w:val="28"/>
        </w:rPr>
        <w:t>1. Укрепить материальное благополучие  своих будущих детей  2. Выгодно жен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лучить на службе высокую долж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 Образ помещика, данный в развитии:</w:t>
      </w:r>
    </w:p>
    <w:p>
      <w:pPr>
        <w:pStyle w:val="Normal"/>
        <w:rPr/>
      </w:pPr>
      <w:r>
        <w:rPr>
          <w:sz w:val="28"/>
          <w:szCs w:val="28"/>
        </w:rPr>
        <w:t>1. Плюшкин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2. Манилов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3. Собак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 Образ Петербурга есть в произведении:</w:t>
      </w:r>
    </w:p>
    <w:p>
      <w:pPr>
        <w:pStyle w:val="Normal"/>
        <w:rPr/>
      </w:pPr>
      <w:r>
        <w:rPr>
          <w:sz w:val="28"/>
          <w:szCs w:val="28"/>
        </w:rPr>
        <w:t>1. «Дубровский» (Пушкин)  2. «Горе от ума» (Грибоедов)  3. «Евгений Онегин» (Пушки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. Несколько рассказчиков выступают в роли повествовател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«Герое нашего времени» М.Ю. Лермонтова   В «После бала»  Л.Н. Толстог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«Бедной Лизе» Н.М. Карамз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8</w:t>
      </w:r>
      <w:r>
        <w:rPr>
          <w:b/>
          <w:sz w:val="28"/>
          <w:szCs w:val="28"/>
        </w:rPr>
        <w:t>. Говорящие фамилии не используют:</w:t>
      </w:r>
    </w:p>
    <w:p>
      <w:pPr>
        <w:pStyle w:val="Normal"/>
        <w:rPr/>
      </w:pPr>
      <w:r>
        <w:rPr>
          <w:sz w:val="28"/>
          <w:szCs w:val="28"/>
        </w:rPr>
        <w:t>1. Гоголь «Мертвые души»  2. Грибоедов «Горе от ума»  3. Достоевский  «Белые ноч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9</w:t>
      </w:r>
      <w:r>
        <w:rPr>
          <w:b/>
          <w:sz w:val="28"/>
          <w:szCs w:val="28"/>
        </w:rPr>
        <w:t>. Выберите хронологически верную последова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омантизм, реализм, сентиментализм, классиц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лассицизм, сентиментализм, романтизм, реал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ализм, романтизм, сентиментализм, классиц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Назвать автора рассказа “Матренин двор»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Шолохов   2. Твардовский   3. Распутин  4. Солженицы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 Автор стихотворения «О, весна без конца и без краю…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Есенин  2.Цветаева  3. Блок  4. Заболо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2. Автор стихотворений «Отговорила роща золотая», «Письмо к женщине», «Край ты мой заброшенный»:</w:t>
      </w:r>
    </w:p>
    <w:p>
      <w:pPr>
        <w:pStyle w:val="Normal"/>
        <w:rPr/>
      </w:pPr>
      <w:r>
        <w:rPr>
          <w:sz w:val="28"/>
          <w:szCs w:val="28"/>
        </w:rPr>
        <w:t>1. Тютчев  2. Фет  3. Ахматов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4. Есенин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23. Жанр произведения Булгакова «Собачье сердце»:</w:t>
      </w:r>
    </w:p>
    <w:p>
      <w:pPr>
        <w:pStyle w:val="Normal"/>
        <w:rPr/>
      </w:pPr>
      <w:r>
        <w:rPr>
          <w:sz w:val="28"/>
          <w:szCs w:val="28"/>
        </w:rPr>
        <w:t>1. Юмористическая повесть  2. Сатирическая повесть  3. Сатирический ром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По мнению профессора Преображенского, разруха поселяется:</w:t>
      </w:r>
    </w:p>
    <w:p>
      <w:pPr>
        <w:pStyle w:val="Normal"/>
        <w:rPr/>
      </w:pPr>
      <w:r>
        <w:rPr>
          <w:sz w:val="28"/>
          <w:szCs w:val="28"/>
        </w:rPr>
        <w:t>1. В сердцах людей  2. В головах людей  3. В домах люд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 Фраза «…две песчинки, заброшенные в чужие края военным ураганом невиданной силы»- содержит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. Гиперболу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2. Метафору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3. Аллегорию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26</w:t>
      </w:r>
      <w:r>
        <w:rPr>
          <w:b/>
          <w:sz w:val="28"/>
          <w:szCs w:val="28"/>
        </w:rPr>
        <w:t>. Какое произведение повествует о Великой Отечественной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Собачье сердце»   2. «Матрёнин двор»    3. «Судьба челов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Итоговый тест по литературе 6 класс I вариант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. Что такое былина?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) Это изображение событий далёкого прошлого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) Это песни-сказания о богатырях, об их подвигах во славу Родины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3) Это изображение подвигов богатырей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. Из какой былины взяты строки: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7"/>
          <w:szCs w:val="27"/>
        </w:rPr>
        <w:t>У того ли города Чернигова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7"/>
          <w:szCs w:val="27"/>
        </w:rPr>
        <w:t>Нагнано-то силушки черным-черно…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) «Вольга и Микула Селянинович»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7"/>
          <w:szCs w:val="27"/>
        </w:rPr>
        <w:t>2) «Илья Муромец и Калин-царь»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3) «Илья Муромец и Соловей-разбойник»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3. Когда началось летописание на Руси?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) в IX веке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color w:val="000000"/>
          <w:sz w:val="27"/>
          <w:szCs w:val="27"/>
        </w:rPr>
        <w:t>2) в XIII веке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7"/>
          <w:szCs w:val="27"/>
        </w:rPr>
        <w:t>3) в XI веке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4. Какие жанры народного творчества использует в своей летописи Нестор?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) былины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7"/>
          <w:szCs w:val="27"/>
        </w:rPr>
        <w:t>2) пословицы и поговорки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color w:val="000000"/>
          <w:sz w:val="27"/>
          <w:szCs w:val="27"/>
        </w:rPr>
        <w:t>3) загадки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5. Когда появилась «Повесть временных лет»?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) в 1423 году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color w:val="000000"/>
          <w:sz w:val="27"/>
          <w:szCs w:val="27"/>
        </w:rPr>
        <w:t>2) в 1113 году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7"/>
          <w:szCs w:val="27"/>
        </w:rPr>
        <w:t>3) в 1876 году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6. Что такое баллада?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) Это эпическая песня героического характера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) Это сюжетное стихотворение, в основе которого лежит какой-то необычный случай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3) Это необычные стихотворения с острым сюжетом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7. Кто является автором баллады «Светлана»?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) В.А. Жуковский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7"/>
          <w:szCs w:val="27"/>
        </w:rPr>
        <w:t>2) А.Н. Майков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7"/>
          <w:szCs w:val="27"/>
        </w:rPr>
        <w:t>3) И. Гёте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8. Каков жанр «Песни о вещем Олеге»?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) поэма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7"/>
          <w:szCs w:val="27"/>
        </w:rPr>
        <w:t>2) песня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7"/>
          <w:szCs w:val="27"/>
        </w:rPr>
        <w:t>3) баллада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9. Из какого произведения А.С. Пушкина взяты следующие строки: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7"/>
          <w:szCs w:val="27"/>
        </w:rPr>
        <w:t>Что-то слышится родное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7"/>
          <w:szCs w:val="27"/>
        </w:rPr>
        <w:t>В долгих песнях ямщика: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7"/>
          <w:szCs w:val="27"/>
        </w:rPr>
        <w:t>То разгулье удалое,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7"/>
          <w:szCs w:val="27"/>
        </w:rPr>
        <w:t>То сердечная тоска…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) «Зимняя дорога»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7"/>
          <w:szCs w:val="27"/>
        </w:rPr>
        <w:t>2) «Зимнее утро»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color w:val="000000"/>
          <w:sz w:val="27"/>
          <w:szCs w:val="27"/>
        </w:rPr>
        <w:t>3) «Бесы»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0. Троекуров из романа А.С. Пушкина «Дубровский»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) высокообразованный дворянин;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) человек необразованный и глупый;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3) получил блестящее образование, но нигде не смог применить его должным образом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1. Старый Дубровский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) был очень богат;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7"/>
          <w:szCs w:val="27"/>
        </w:rPr>
        <w:t>2) владел 70 крестьянами;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7"/>
          <w:szCs w:val="27"/>
        </w:rPr>
        <w:t>3) служил в армии и получал там жалованье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2) Владимир Дубровский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) жил с отцом;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7"/>
          <w:szCs w:val="27"/>
        </w:rPr>
        <w:t>2) жил в Петербурге;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7"/>
          <w:szCs w:val="27"/>
        </w:rPr>
        <w:t>3) жил за границей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3. Саша – это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) крепостной Дубровского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7"/>
          <w:szCs w:val="27"/>
        </w:rPr>
        <w:t>2) брат Маши Троекуровой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7"/>
          <w:szCs w:val="27"/>
        </w:rPr>
        <w:t>3) брат Дубровского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4. Какое стихотворение не принадлежит М.Ю. Лермонтову?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) «Парус»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color w:val="000000"/>
          <w:sz w:val="27"/>
          <w:szCs w:val="27"/>
        </w:rPr>
        <w:t>2) «Три пальмы»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7"/>
          <w:szCs w:val="27"/>
        </w:rPr>
        <w:t>3) «Няне»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5. Определите стихотворный размер, которым написано стихотворение «Парус»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7"/>
          <w:szCs w:val="27"/>
        </w:rPr>
        <w:t>Белеет парус одинокий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7"/>
          <w:szCs w:val="27"/>
        </w:rPr>
        <w:t>В тумане моря голубом!.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7"/>
          <w:szCs w:val="27"/>
        </w:rPr>
        <w:t>Что ищет он в стране далёкой?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7"/>
          <w:szCs w:val="27"/>
        </w:rPr>
        <w:t>Что кинул он в краю родном?.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) ямб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7"/>
          <w:szCs w:val="27"/>
        </w:rPr>
        <w:t>2) хорей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7"/>
          <w:szCs w:val="27"/>
        </w:rPr>
        <w:t>3) дактиль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6. В чём вы видите основную проблематику стихотворения «Три пальмы»?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) потребительское отношение человека к природе;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) трагическое столкновение красоты с законами бытия;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3) роковой смысл ропота пальм на Бога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7. Какой из трёхсложных размеров имеет ударение на первом слоге?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) дактиль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7"/>
          <w:szCs w:val="27"/>
        </w:rPr>
        <w:t>2) амфибрахий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7"/>
          <w:szCs w:val="27"/>
        </w:rPr>
        <w:t>3) анапест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8. Какова тема рассказа А.П. Чехова «Толстый и тонкий»?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) встреча одноклассников;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7"/>
          <w:szCs w:val="27"/>
        </w:rPr>
        <w:t>2) неравноправие людей;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7"/>
          <w:szCs w:val="27"/>
        </w:rPr>
        <w:t>3) приспособленчество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9. Какова профессия главного героя рассказа А.П. Чехова «Пересолил»?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) землемер;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7"/>
          <w:szCs w:val="27"/>
        </w:rPr>
        <w:t>2) чиновник;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7"/>
          <w:szCs w:val="27"/>
        </w:rPr>
        <w:t>3) экзекутор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0. Жанр произведения М.М. Пришвина «Кладовая солнца»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) сказка;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7"/>
          <w:szCs w:val="27"/>
        </w:rPr>
        <w:t>2) рассказ;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7"/>
          <w:szCs w:val="27"/>
        </w:rPr>
        <w:t>3) сказка-быль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1. Как автор называет Настю?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) «золотая курочка»;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7"/>
          <w:szCs w:val="27"/>
        </w:rPr>
        <w:t>2) «золотой цыплёнок»;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7"/>
          <w:szCs w:val="27"/>
        </w:rPr>
        <w:t>3) «золотая хозяюшка»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2. Кто вытащил Митрашу из болота и спас ему жизнь?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) Настя;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7"/>
          <w:szCs w:val="27"/>
        </w:rPr>
        <w:t>2) собака Травка;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7"/>
          <w:szCs w:val="27"/>
        </w:rPr>
        <w:t>3) односельчане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3. Название произведения В.Г. Распутина «Уроки французского» говорит о том, что перед нами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) история дополнительных занятий по французскому языку;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) рассказ об уроках нравственности и доброты;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3) рассказ юного героя о любимых уроках французского языка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4. Рассказчик произведения В.Г. Распутина «Уроки французского», который ни с кем не дружил, считал, что главной причиной его одиночества является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) гордость;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color w:val="000000"/>
          <w:sz w:val="27"/>
          <w:szCs w:val="27"/>
        </w:rPr>
        <w:t>2) тоска по дому;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7"/>
          <w:szCs w:val="27"/>
        </w:rPr>
        <w:t>3) скупость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5. Ирония – это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) дружелюбный смех;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7"/>
          <w:szCs w:val="27"/>
        </w:rPr>
        <w:t>2) тонкая, скрытая насмешка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7"/>
          <w:szCs w:val="27"/>
        </w:rPr>
        <w:t>3) осмеяние человеческих пороко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Итоговый тест по литературе 6 класс II вариант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. На протяжении многих веков былины существовали только в устной форме. С какого времени они стали записываться?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) с XVIII века  2) с XIX века   3) с XX века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. Кто из перечисленных героев не является былинным богатырём?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) Никифор Прохоров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7"/>
          <w:szCs w:val="27"/>
        </w:rPr>
        <w:t>2) Добрыня Никитич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7"/>
          <w:szCs w:val="27"/>
        </w:rPr>
        <w:t>3) Алёша Попович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3. Что такое летопись?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) Это историческое произведение, в которых повествование велось по годам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) Это описание реальных и легендарных событий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3) Это эпические песни героического характера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4. Кто автор «Повести временных лет»?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) Иван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color w:val="000000"/>
          <w:sz w:val="27"/>
          <w:szCs w:val="27"/>
        </w:rPr>
        <w:t>2) Варфоломей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7"/>
          <w:szCs w:val="27"/>
        </w:rPr>
        <w:t>3) Нестор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5. Почему «Повесть временных лет» является памятником древнерусской литературы?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) Эта книга стала очень редкой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) Она была написана в давние времена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3) Это источник сведений о мировоззрении людей Древней Руси, их культуре и истории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6. Из какой баллады следующие строки: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7"/>
          <w:szCs w:val="27"/>
        </w:rPr>
        <w:t>Раз в крещенский вечерок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7"/>
          <w:szCs w:val="27"/>
        </w:rPr>
        <w:t>Девушки гадали: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7"/>
          <w:szCs w:val="27"/>
        </w:rPr>
        <w:t>За ворота башмачок,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7"/>
          <w:szCs w:val="27"/>
        </w:rPr>
        <w:t>Сняв с ноги, бросали…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) «Лесной царь»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7"/>
          <w:szCs w:val="27"/>
        </w:rPr>
        <w:t>2) «Светлана»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color w:val="000000"/>
          <w:sz w:val="27"/>
          <w:szCs w:val="27"/>
        </w:rPr>
        <w:t>3) «Емшан»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7. Кто восхищённо приветствовал А.С. Пушкина надписью на своём портрете: </w:t>
      </w:r>
      <w:r>
        <w:rPr>
          <w:b/>
          <w:bCs/>
          <w:color w:val="000000"/>
          <w:sz w:val="27"/>
          <w:szCs w:val="27"/>
        </w:rPr>
        <w:t>«Победителю-ученику от побеждённого учителя…»</w:t>
      </w:r>
      <w:r>
        <w:rPr>
          <w:color w:val="000000"/>
          <w:sz w:val="27"/>
          <w:szCs w:val="27"/>
        </w:rPr>
        <w:t>?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) Г.Р. Державин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7"/>
          <w:szCs w:val="27"/>
        </w:rPr>
        <w:t>2) В.А. Жуковский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7"/>
          <w:szCs w:val="27"/>
        </w:rPr>
        <w:t>3) А.П. Сумароков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8. Из какого произведения следующие строки: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7"/>
          <w:szCs w:val="27"/>
        </w:rPr>
        <w:t>Запомни же ныне ты слово моё: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7"/>
          <w:szCs w:val="27"/>
        </w:rPr>
        <w:t>Воителю – слава, отрада;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7"/>
          <w:szCs w:val="27"/>
        </w:rPr>
        <w:t>Победой прославлено имя твоё;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7"/>
          <w:szCs w:val="27"/>
        </w:rPr>
        <w:t>Твой щит на вратах Цареграда…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) «Лесной царь»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7"/>
          <w:szCs w:val="27"/>
        </w:rPr>
        <w:t>2) «Песнь о вещем Олеге»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7"/>
          <w:szCs w:val="27"/>
        </w:rPr>
        <w:t>3) «Канут»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9. Какое из перечисленных произведений не принадлежит перу А.С. Пушкина?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) «Зимнее утро»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7"/>
          <w:szCs w:val="27"/>
        </w:rPr>
        <w:t>2) «Бесы»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7"/>
          <w:szCs w:val="27"/>
        </w:rPr>
        <w:t>3) «Парус»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0. Владимир Дубровский из романа А.С. Пушкина «Дубровский» приехал домой по вызову няни и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) застал отца живым и здоровым;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7"/>
          <w:szCs w:val="27"/>
        </w:rPr>
        <w:t>2) нашёл его больным;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7"/>
          <w:szCs w:val="27"/>
        </w:rPr>
        <w:t>3) не застал отца в живых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1. Кистенёвку сожгли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) случайно;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color w:val="000000"/>
          <w:sz w:val="27"/>
          <w:szCs w:val="27"/>
        </w:rPr>
        <w:t>2) крепостные Дубровского сознательно, по собственной инициативе;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3) крестьяне по сговору с Владимиром Дубровским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2. Дефорж, появившийся у Троекурова, – это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) Дубровский;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7"/>
          <w:szCs w:val="27"/>
        </w:rPr>
        <w:t>2) настоящий француз;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7"/>
          <w:szCs w:val="27"/>
        </w:rPr>
        <w:t>3) переодетый крепостной Дубровского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3. Владимир Дубровский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) остался разбойником;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7"/>
          <w:szCs w:val="27"/>
        </w:rPr>
        <w:t>2) погиб;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7"/>
          <w:szCs w:val="27"/>
        </w:rPr>
        <w:t>3) уехал за границу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4. Каков жанр стихотворения М.Ю. Лермонтова «Три пальмы»?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) баллада;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7"/>
          <w:szCs w:val="27"/>
        </w:rPr>
        <w:t>2) поэма;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7"/>
          <w:szCs w:val="27"/>
        </w:rPr>
        <w:t>3) элегия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5. Определите стихотворный размер, которым написано стихотворение «Три пальмы»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7"/>
          <w:szCs w:val="27"/>
        </w:rPr>
        <w:t>В песочных песках аравийской земли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7"/>
          <w:szCs w:val="27"/>
        </w:rPr>
        <w:t>Три гордые пальмы высоко росли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) амфибрахий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color w:val="000000"/>
          <w:sz w:val="27"/>
          <w:szCs w:val="27"/>
        </w:rPr>
        <w:t>2) ямб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color w:val="000000"/>
          <w:sz w:val="27"/>
          <w:szCs w:val="27"/>
        </w:rPr>
        <w:t>3) дактиль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6. Какое стихотворение не принадлежит М.Ю. Лермонтову?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) «Утёс»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color w:val="000000"/>
          <w:sz w:val="27"/>
          <w:szCs w:val="27"/>
        </w:rPr>
        <w:t>2) «Парус»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color w:val="000000"/>
          <w:sz w:val="27"/>
          <w:szCs w:val="27"/>
        </w:rPr>
        <w:t>3) «Дорога»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7. Что называется стопой в стихотворении?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) ударный слог;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color w:val="000000"/>
          <w:sz w:val="27"/>
          <w:szCs w:val="27"/>
        </w:rPr>
        <w:t>2) безударный слог;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7"/>
          <w:szCs w:val="27"/>
        </w:rPr>
        <w:t>3) сочетание ударного и безударного слога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8. Какое слово находит толстый, чтобы устыдить тонкого (из рассказа Чехова «Толстый и тонкий»)?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) бесчинство;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7"/>
          <w:szCs w:val="27"/>
        </w:rPr>
        <w:t>2) чинопочитание;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7"/>
          <w:szCs w:val="27"/>
        </w:rPr>
        <w:t>3) чинуша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9. Какую работу должен был выполнить Глеб Гаврилович Смирнов из рассказа А.П. Чехова «Пересолил»?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) написать прошение;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7"/>
          <w:szCs w:val="27"/>
        </w:rPr>
        <w:t>2) осмотреть усадьбу;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7"/>
          <w:szCs w:val="27"/>
        </w:rPr>
        <w:t>3) межевание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0. Действие в произведении М.М. Пришвина «Кладовая солнца» происходит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) до Великой Отечественной войны;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7"/>
          <w:szCs w:val="27"/>
        </w:rPr>
        <w:t>2) после войны;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7"/>
          <w:szCs w:val="27"/>
        </w:rPr>
        <w:t>3) во время войны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1. Повествование в произведении «Кладовая солнца» ведётся от лица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) Насти;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7"/>
          <w:szCs w:val="27"/>
        </w:rPr>
        <w:t>2) Митраши;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7"/>
          <w:szCs w:val="27"/>
        </w:rPr>
        <w:t>3) геологов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2. Учителя в школе, улыбаясь, называли Митрашу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) «мужичок в мешочке»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7"/>
          <w:szCs w:val="27"/>
        </w:rPr>
        <w:t>2) «мальчик с пальчик»;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7"/>
          <w:szCs w:val="27"/>
        </w:rPr>
        <w:t>3) «носик-курносик»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3. Юный герой рассказа В.Г. Распутина «Уроки французского» считал, что французские слова: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) придуманы для наказания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7"/>
          <w:szCs w:val="27"/>
        </w:rPr>
        <w:t>2) удивляют своей неповторимостью;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3) совсем не похожи на русские слова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4. Рассказчик играл в чику, чтобы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) накопить деньги и отправить их в деревню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7"/>
          <w:szCs w:val="27"/>
        </w:rPr>
        <w:t>2) завоевать авторитет у ребят;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3) каждый день покупать молоко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5. Какой из размеров стиха имеет ударение на втором слоге?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color w:val="000000"/>
          <w:sz w:val="27"/>
          <w:szCs w:val="27"/>
        </w:rPr>
        <w:t>1) дактиль    2) амфибрахий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color w:val="000000"/>
          <w:sz w:val="27"/>
          <w:szCs w:val="27"/>
        </w:rPr>
        <w:t>3) анапест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тоговый тест по литературе 6 класс Вариант3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роизведение А.С. Пушкина «Дубровский»: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Это повесть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Это рассказ</w:t>
      </w:r>
      <w:r>
        <w:rPr>
          <w:rFonts w:cs="Tahoma" w:ascii="Tahoma" w:hAnsi="Tahoma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Это роман</w:t>
      </w:r>
      <w:r>
        <w:rPr>
          <w:rFonts w:cs="Tahoma" w:ascii="Tahoma" w:hAnsi="Tahoma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Это новелла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 Кем приходится главному герою рассказа «Уроки французского» Лидия Михайловна?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ама,2) тетя,3) учительница,4) бабушка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В каком году родился М. Зощенко?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1895  ,2) 1795,  3) 1958  ,4) 1905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дна из сказок М. Пришвина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) «Уроки французского»,  2) «Кладовая солнца»,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«Галоша»</w:t>
      </w:r>
      <w:r>
        <w:rPr>
          <w:color w:val="000000"/>
          <w:sz w:val="28"/>
          <w:szCs w:val="28"/>
          <w:lang w:val="en-US"/>
        </w:rPr>
        <w:t xml:space="preserve">                          </w:t>
      </w:r>
      <w:r>
        <w:rPr>
          <w:color w:val="000000"/>
          <w:sz w:val="28"/>
          <w:szCs w:val="28"/>
        </w:rPr>
        <w:t>4) «Тринадцатый подвиг Геракла»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Укажите, как называется двусложный размер стиха с ударением на первый слог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хорей   2) ямб  3) дактиль  4) амфибрахий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Как называлось имение Дубровского?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ихайловское 2) Покровское 3) Кистенёвка 4) Ясная Поляна 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 Почему Кистенёвка стала собственностью Троекурова?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убровский проиграл её Троекурову в карты.</w:t>
        <w:br/>
        <w:t>2) Дубровский-отец подарил деревню Маше, своей будущей невестке. </w:t>
        <w:br/>
        <w:t>3) Троекуров нечестно высудил Кистенёвку у Андрея Гавриловича Дубровского. </w:t>
        <w:br/>
        <w:t>4) Троекуров купил Кистенёвку у разорившегося Андрея Дубровского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о описанию портрета литературного персонажа назовите героя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В домашнем быту он выказывал все пороки человека необразованного. Избалованный всем, что только окружало его, он привык давать полную волю всем порывам пылкого своего нрава и всем затеям довольно ограниченного ума. Несмотря на необыкновенную силу физических способностей, он раза два в неделю страдал от обжорства и каждый вечер бывал навеселе..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ндрей Гаврилович Дубровский</w:t>
      </w:r>
      <w:r>
        <w:rPr>
          <w:rFonts w:cs="Tahoma" w:ascii="Tahoma" w:hAnsi="Tahoma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 Владимир Андреевич Дубровский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ирила Петрович Троекуров</w:t>
      </w:r>
      <w:r>
        <w:rPr>
          <w:rFonts w:cs="Tahoma" w:ascii="Tahoma" w:hAnsi="Tahoma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) Шабашкин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Как звали «детей подземелья» из повести В. Г. Короленко «В дурном обществе»?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ася и Соня  б) Николенька и Мими  в) Валек и Маруся  г) Митраша и Настя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Чей это портрет:</w:t>
      </w:r>
      <w:r>
        <w:rPr>
          <w:color w:val="000000"/>
          <w:sz w:val="28"/>
          <w:szCs w:val="28"/>
        </w:rPr>
        <w:t> «Все ребята были примерно тех же лет, что и я, кроме одного –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лого и крепкого, заметного своей силой и властью, парня с длинной рыжей чёлкой… Он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дил в седьмой класс» по книге В.Г. Распутина «Уроки французского»?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едьки; Б) Вадика; В) Птахи; Г) Тишкина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Чего больше всего боялся рассказчик, когда играл на деньги с учительницей по книге В.Г. Распутина «Уроки французского»?</w:t>
      </w:r>
    </w:p>
    <w:p>
      <w:pPr>
        <w:pStyle w:val="Normal"/>
        <w:spacing w:before="280" w:after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) что она выиграет все его деньги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что за азартные игры его могут отчислить из школы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что она может специально ему проиграть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что проигравшая учительница пожалуется директору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4. Как звали жену тонкого по рассказу А. П. Чехова «Толстый и тонкий»?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ария Б) Луиза В) Инесса</w:t>
      </w:r>
    </w:p>
    <w:p>
      <w:pPr>
        <w:pStyle w:val="Normal"/>
        <w:spacing w:before="280" w:after="280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13. Кому принадлежат эти слов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гимназии вместе учились! Помнишь, как тебя дразнили? Тебя дразнили Геростратом за то, что ты казенную книжку папироской прожег, а меня Эфиальтом за то, что я ябедничать любил. Хо-хо…» по рассказу А. П. Чехова «Толстый и тонкий»?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олстому, б) Тонкому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 Что такое эпитет?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 Какой фразой заканчивается рассказ А. П. Чехова "Смерть чиновника"?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н лёг на диван и ...заплакал  б) Он лёг на диван и ... помер в) Он лёг на диван и ... заснул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7"/>
          <w:szCs w:val="27"/>
          <w:lang w:val="en-US"/>
        </w:rPr>
      </w:pPr>
      <w:r>
        <w:rPr>
          <w:rFonts w:cs="Tahoma" w:ascii="Tahoma" w:hAnsi="Tahoma"/>
          <w:color w:val="000000"/>
          <w:sz w:val="27"/>
          <w:szCs w:val="27"/>
          <w:lang w:val="en-US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тоговый тест по литературе 6 класс Вариант 4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shd w:fill="FFFFFF" w:val="clear"/>
        </w:rPr>
        <w:t>1.Соотнесите фамилию автора с названием произведения:</w:t>
      </w:r>
      <w:r>
        <w:rPr>
          <w:b/>
          <w:bCs/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1) А.П. Чехов                            а) «Дубровский»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2) М.Ю.Лермонтов                   б) «Ночь перед Рождеством»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3) В.Г. Распутин                        в) «Кладовая солнца»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4) Н.В.Гоголь                             г) «Толстый и тонкий»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5) М.М.Пришвин                       д) «Уроки французского»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6) В.Г. Короленко                      е) «Парус»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7) А.С.Пушкин                          ж) «В дурном обществе»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shd w:fill="FFFFFF" w:val="clear"/>
        </w:rPr>
        <w:t>2. Какой из этих размеров стиха является двусложным</w:t>
      </w:r>
      <w:r>
        <w:rPr>
          <w:color w:val="000000"/>
          <w:sz w:val="32"/>
          <w:szCs w:val="32"/>
          <w:shd w:fill="FFFFFF" w:val="clear"/>
        </w:rPr>
        <w:t>: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1) дактиль  2) ямб  3) анапест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shd w:fill="FFFFFF" w:val="clear"/>
        </w:rPr>
        <w:t>3. </w:t>
      </w:r>
      <w:r>
        <w:rPr>
          <w:b/>
          <w:bCs/>
          <w:color w:val="000000"/>
          <w:sz w:val="32"/>
          <w:szCs w:val="32"/>
        </w:rPr>
        <w:t>Жанр произведения М.М.Пришвина «Кладовая солнца»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 повесть; б) сказка; в) сказка-быль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. Смысл истории сосны и ели М.М.Пришвина «Кладовая солнца»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 элемент сказки, объясняющий стон и вой, раздающиеся в ветреную погоду;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) рассказ о возникновении дикого леса близ Блудова болота;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) предыстория конфликта между Митрашей и Настей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. От чьего имени ведётся повествование в произведении «В дурном обществе»?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) Януша  2) Васи   3) Валека   4) Маруси   5) пана Тыбурция 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6. Какому герою из повести «В дурном обществе» принадлежат слова: «Хорошо, что твоя дорога пролегла через нашу»? 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) Валеку   2) Марусе   3) пану Тыбурцию   4) Янушу 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7. В какое время года заболела Маруся в произведении «В дурном обществе»? 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) зимой   2) весной   3) летом   4) осенью 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8. Рифма – это: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1) созвучие окончаний стихотворных строк. </w:t>
      </w:r>
    </w:p>
    <w:p>
      <w:pPr>
        <w:pStyle w:val="Style17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) созвучие начальных слов в стихотворении.</w:t>
        <w:br/>
        <w:t>3) чередование ударных и безударных слогов во всех словах стихотворения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9. К какому жанру относится произведение В.Г. Распутина «Уроки французского»?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) рассказ  2) повесть  3) роман  4) легенда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0. В каком возрасте у героя «началась самостоятельная жизнь» в произведении В.Г. Распутина «Уроки французского»?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) в 9 лет  2) в 10 лет   3) в 11 лет   4) в 12 лет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1.  Как звали главного героя произведения А. С. Пушкина "Дубровский"?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) Александр  2) Владимир  3) Михаил  4) Евгений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2. Как называлось имение Троекурова в произведении А. С. Пушкина "Дубровский?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) Кистенёвка  2) Михайловское  3) Лысые Горы  4) Покровское 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3. Рассказ А. П. Чехова «Толстый и тонкий»</w:t>
      </w:r>
    </w:p>
    <w:p>
      <w:pPr>
        <w:pStyle w:val="Normal"/>
        <w:numPr>
          <w:ilvl w:val="0"/>
          <w:numId w:val="5"/>
        </w:numPr>
        <w:spacing w:lineRule="auto" w:line="276" w:before="0" w:after="28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Юмористический</w:t>
      </w:r>
      <w:r>
        <w:rPr>
          <w:rFonts w:cs="Tahoma" w:ascii="Tahoma" w:hAnsi="Tahoma"/>
          <w:color w:val="000000"/>
          <w:sz w:val="32"/>
          <w:szCs w:val="32"/>
        </w:rPr>
        <w:t xml:space="preserve">  2) </w:t>
      </w:r>
      <w:r>
        <w:rPr>
          <w:color w:val="000000"/>
          <w:sz w:val="32"/>
          <w:szCs w:val="32"/>
        </w:rPr>
        <w:t>иронический</w:t>
      </w:r>
      <w:r>
        <w:rPr>
          <w:rFonts w:cs="Tahoma" w:ascii="Tahoma" w:hAnsi="Tahoma"/>
          <w:color w:val="000000"/>
          <w:sz w:val="32"/>
          <w:szCs w:val="32"/>
        </w:rPr>
        <w:t xml:space="preserve">  3)</w:t>
      </w:r>
      <w:r>
        <w:rPr>
          <w:color w:val="000000"/>
          <w:sz w:val="32"/>
          <w:szCs w:val="32"/>
        </w:rPr>
        <w:t>сатирический</w:t>
      </w:r>
      <w:r>
        <w:rPr>
          <w:rFonts w:cs="Tahoma" w:ascii="Tahoma" w:hAnsi="Tahoma"/>
          <w:color w:val="000000"/>
          <w:sz w:val="32"/>
          <w:szCs w:val="32"/>
        </w:rPr>
        <w:t xml:space="preserve">  4) </w:t>
      </w:r>
      <w:r>
        <w:rPr>
          <w:color w:val="000000"/>
          <w:sz w:val="32"/>
          <w:szCs w:val="32"/>
        </w:rPr>
        <w:t>фантастический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4. Кто из героев рассказа</w:t>
      </w:r>
      <w:r>
        <w:rPr>
          <w:color w:val="000000"/>
          <w:sz w:val="32"/>
          <w:szCs w:val="32"/>
        </w:rPr>
        <w:t> «Только что пообедал на вокзале, и губы его, подернутые маслом,</w:t>
      </w:r>
      <w:r>
        <w:rPr>
          <w:rFonts w:cs="Tahoma" w:ascii="Tahoma" w:hAnsi="Tahoma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лоснились, как спелые вишни… до тайного дослужился...» Имеет две звезды, по рассказу А. П. Чехова «Толстый и тонкий»?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 толстый Б) тонкий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5.Что такое хорей?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7"/>
          <w:szCs w:val="27"/>
          <w:lang w:val="en-US"/>
        </w:rPr>
      </w:pPr>
      <w:r>
        <w:rPr>
          <w:rFonts w:cs="Tahoma" w:ascii="Tahoma" w:hAnsi="Tahoma"/>
          <w:color w:val="000000"/>
          <w:sz w:val="27"/>
          <w:szCs w:val="27"/>
          <w:lang w:val="en-US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тоговый тест по литературе 6 класс Вариант 5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 Что такое роман?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. Где и когда родился А.С. Пушкин?</w:t>
      </w:r>
    </w:p>
    <w:p>
      <w:pPr>
        <w:pStyle w:val="Normal"/>
        <w:spacing w:lineRule="atLeast" w:line="272" w:before="280" w:after="280"/>
        <w:rPr>
          <w:rFonts w:ascii="Tahoma" w:hAnsi="Tahoma" w:cs="Tahoma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. Почему герой начинает играть в «чику» на деньги по произведению В.Г. Распутина «Уроки французского»?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) Ему были необходимы деньги, чтобы, отсылая их домой, помочь прокормить свою семью.</w:t>
        <w:br/>
        <w:t>2) Герой был азартным человеком, поэтому его заинтересовал сам процесс игры.</w:t>
        <w:br/>
        <w:t>3) Мальчик хотел отработать навыки игры, чтобы выигрывать у Вадика. </w:t>
        <w:br/>
        <w:t>4) Таким образом он зарабатывал на кружку молока, которое ему было необходимо для лечения «малокровия».</w:t>
      </w:r>
    </w:p>
    <w:p>
      <w:pPr>
        <w:pStyle w:val="Normal"/>
        <w:spacing w:lineRule="atLeast" w:line="272" w:before="280" w:after="280"/>
        <w:rPr>
          <w:rFonts w:ascii="Tahoma" w:hAnsi="Tahoma" w:cs="Tahoma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. Укажите, как называется трехсложный размер стиха с ударением на второй слог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) ямб 2) амфибрахий  3) анапест  4) дактиль</w:t>
      </w:r>
    </w:p>
    <w:p>
      <w:pPr>
        <w:pStyle w:val="Normal"/>
        <w:spacing w:lineRule="atLeast" w:line="272" w:before="280" w:after="280"/>
        <w:rPr>
          <w:rFonts w:ascii="Tahoma" w:hAnsi="Tahoma" w:cs="Tahoma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. В каком местечке жил главный герой по произведению Короленко В.Г. «В дурном обществе»? 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) Киев   2) Ровно  3) Княжье-Вено  4) Житомир</w:t>
      </w:r>
    </w:p>
    <w:p>
      <w:pPr>
        <w:pStyle w:val="Normal"/>
        <w:spacing w:lineRule="atLeast" w:line="272" w:before="280" w:after="280"/>
        <w:rPr>
          <w:rFonts w:ascii="Tahoma" w:hAnsi="Tahoma" w:cs="Tahoma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6. Что разделило рассказчика Васю и его отца по произведению Короленко В.Г. «В дурном обществе»? 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) смерть матери  2) болезнь  3) ссора  4) плохое воспитание Васи</w:t>
      </w:r>
    </w:p>
    <w:p>
      <w:pPr>
        <w:pStyle w:val="Normal"/>
        <w:shd w:fill="FFFFFF" w:val="clear"/>
        <w:spacing w:lineRule="atLeast" w:line="272" w:before="280" w:after="280"/>
        <w:rPr>
          <w:rFonts w:ascii="Tahoma" w:hAnsi="Tahoma" w:cs="Tahoma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7. Что сделал Шабашкин, когда крестьяне Дубровского разошлись по произведению Пушкин А.С. "Дубровский"?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1) засмеялся                     2) пригрозил Дубровскому и его людям </w:t>
      </w:r>
    </w:p>
    <w:p>
      <w:pPr>
        <w:pStyle w:val="Style17"/>
        <w:rPr>
          <w:rFonts w:ascii="Tahoma" w:hAnsi="Tahoma" w:cs="Tahoma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) накричал на них         4) поблагодарил Владимира за спасение</w:t>
      </w:r>
    </w:p>
    <w:p>
      <w:pPr>
        <w:pStyle w:val="Normal"/>
        <w:shd w:fill="FFFFFF" w:val="clear"/>
        <w:spacing w:lineRule="atLeast" w:line="272" w:before="280" w:after="280"/>
        <w:rPr>
          <w:rFonts w:ascii="Tahoma" w:hAnsi="Tahoma" w:cs="Tahoma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8. Образ Кирилы Петровича Троекурова является олицетворением по произведению Пушкин А.С. "Дубровский":</w:t>
      </w:r>
    </w:p>
    <w:p>
      <w:pPr>
        <w:pStyle w:val="Style17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1) русского гостеприимства  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2) верности дворянской чести</w:t>
        <w:br/>
        <w:t xml:space="preserve">3) надменности, властолюбия и вседозволенности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4) справедливости и верности данному слову</w:t>
      </w:r>
    </w:p>
    <w:p>
      <w:pPr>
        <w:pStyle w:val="Normal"/>
        <w:spacing w:lineRule="atLeast" w:line="272" w:before="280" w:after="280"/>
        <w:rPr>
          <w:rFonts w:ascii="Tahoma" w:hAnsi="Tahoma" w:cs="Tahoma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9. Почему Маша отказалась бежать с Владимиром Дубровским после венчания?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) Она поняла, что не любит Дубровского.</w:t>
        <w:br/>
        <w:t>2) Героиня боялась расстроить отца.</w:t>
        <w:br/>
        <w:t>3) Маша хотела отомстить Дубровскому за то, что он опоздал.</w:t>
        <w:br/>
        <w:t>4) Марья Кириловна уже была обвенчана с Верейским и дала ему клятву верности, нарушить которую не имела морального права. 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0. С какими юмористическими журналами сотрудничал писатель А. П. Чехов?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 «Стрекоза» Б) «Будильник» В) «Крокодил»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1. Укажите годы жизни А.П.Чехова: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 1854-1902; Б) 1836-1901; В) 1860-1904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2. Название произведения М.М.Пришвина «Кладовая солнца»</w:t>
      </w:r>
      <w:r>
        <w:rPr>
          <w:rFonts w:cs="Tahoma" w:ascii="Tahoma" w:hAnsi="Tahoma"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значает, что речь в нем идет о :</w:t>
      </w:r>
    </w:p>
    <w:p>
      <w:pPr>
        <w:pStyle w:val="Style17"/>
        <w:rPr>
          <w:rFonts w:ascii="Tahoma" w:hAnsi="Tahoma" w:cs="Tahoma"/>
          <w:sz w:val="32"/>
          <w:szCs w:val="32"/>
          <w:lang w:val="en-US"/>
        </w:rPr>
      </w:pPr>
      <w:r>
        <w:rPr>
          <w:sz w:val="32"/>
          <w:szCs w:val="32"/>
        </w:rPr>
        <w:t>а) богатых залежах торфа на болотах;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Style17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sz w:val="32"/>
          <w:szCs w:val="32"/>
        </w:rPr>
        <w:t>б) душевном богатстве людей;</w:t>
      </w:r>
    </w:p>
    <w:p>
      <w:pPr>
        <w:pStyle w:val="Style17"/>
        <w:rPr>
          <w:rFonts w:ascii="Tahoma" w:hAnsi="Tahoma" w:cs="Tahoma"/>
          <w:sz w:val="32"/>
          <w:szCs w:val="32"/>
        </w:rPr>
      </w:pPr>
      <w:r>
        <w:rPr>
          <w:sz w:val="32"/>
          <w:szCs w:val="32"/>
        </w:rPr>
        <w:t>в) богатом растительном и животном мире лесов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3. Действие в произведении М.М. Пришвина «Кладовая солнца» происходит: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) до Великой Отечественной войны;</w:t>
      </w:r>
      <w:r>
        <w:rPr>
          <w:rFonts w:cs="Tahoma" w:ascii="Tahoma" w:hAnsi="Tahoma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2) после войны;</w:t>
      </w:r>
      <w:r>
        <w:rPr>
          <w:rFonts w:cs="Tahoma" w:ascii="Tahoma" w:hAnsi="Tahoma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3) во время войны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4. Учителя в школе, улыбаясь, называли Митрашу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) «мужичок в мешочке»;</w:t>
      </w:r>
      <w:r>
        <w:rPr>
          <w:rFonts w:cs="Tahoma" w:ascii="Tahoma" w:hAnsi="Tahoma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2) «мальчик с пальчик»;</w:t>
      </w:r>
      <w:r>
        <w:rPr>
          <w:rFonts w:cs="Tahoma" w:ascii="Tahoma" w:hAnsi="Tahoma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3) «носик-курносик»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5. Какую работу должен был выполнить Глеб Гаврилович Смирнов из рассказа А.П. Чехова «Пересолил»?</w:t>
      </w:r>
    </w:p>
    <w:p>
      <w:pPr>
        <w:pStyle w:val="Normal"/>
        <w:spacing w:before="280" w:after="280"/>
        <w:rPr/>
      </w:pPr>
      <w:r>
        <w:rPr>
          <w:color w:val="000000"/>
          <w:sz w:val="32"/>
          <w:szCs w:val="32"/>
        </w:rPr>
        <w:t>1) написать прошение;</w:t>
      </w:r>
      <w:r>
        <w:rPr>
          <w:rFonts w:cs="Tahoma" w:ascii="Tahoma" w:hAnsi="Tahoma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2) осмотреть усадьбу;</w:t>
      </w:r>
      <w:r>
        <w:rPr>
          <w:rFonts w:cs="Tahoma" w:ascii="Tahoma" w:hAnsi="Tahoma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3) межевание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7"/>
          <w:szCs w:val="27"/>
          <w:lang w:val="en-US"/>
        </w:rPr>
      </w:pPr>
      <w:r>
        <w:rPr>
          <w:rFonts w:cs="Tahoma" w:ascii="Tahoma" w:hAnsi="Tahoma"/>
          <w:color w:val="000000"/>
          <w:sz w:val="27"/>
          <w:szCs w:val="27"/>
          <w:lang w:val="en-US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tLeast" w:line="270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 xml:space="preserve">Итоговый тест по русской литературе   за курс 9 класса </w:t>
      </w:r>
      <w:r>
        <w:rPr>
          <w:b/>
          <w:bCs/>
          <w:color w:val="000000"/>
        </w:rPr>
        <w:t xml:space="preserve">  Вариант 1</w:t>
      </w:r>
    </w:p>
    <w:p>
      <w:pPr>
        <w:pStyle w:val="Normal"/>
        <w:spacing w:lineRule="atLeast" w:line="27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70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 Где происходит действие пьесы «Горе от ума»?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 в городе Н,  Б) в доме Чацкого,  В) в доме Фамусова</w:t>
      </w:r>
    </w:p>
    <w:p>
      <w:pPr>
        <w:pStyle w:val="Normal"/>
        <w:spacing w:lineRule="atLeas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70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 Как называется критическая статья к комедии «Горе от ума»?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 «Мильон терзаний»,  Б) «Что такое «обломовщина»?»,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) «Луч света в темном царстве»</w:t>
      </w:r>
    </w:p>
    <w:p>
      <w:pPr>
        <w:pStyle w:val="Normal"/>
        <w:spacing w:lineRule="atLeas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70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. Что лежит в основе сюжета  комедии «Горе от ума»?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 любовная интрига,  Б) конфликт «века нынешнего» и «века минувшего»,  В) дуэль между Чацким и Фамусовым</w:t>
      </w:r>
    </w:p>
    <w:p>
      <w:pPr>
        <w:pStyle w:val="Normal"/>
        <w:spacing w:lineRule="atLeas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70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. Определите жанровую принадлежность произведения «Евгений Онегин»: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 комедия,  Б) поэма  В) роман в стихах</w:t>
      </w:r>
    </w:p>
    <w:p>
      <w:pPr>
        <w:pStyle w:val="Normal"/>
        <w:spacing w:lineRule="atLeas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70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. Кто из героев Пушкина воспевал «разлуку, и печаль, и нечто, и туману даль, и романтические     розы»?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 Ленский,  Б) Онегин,  В) Дубровский</w:t>
      </w:r>
    </w:p>
    <w:p>
      <w:pPr>
        <w:pStyle w:val="Normal"/>
        <w:spacing w:lineRule="atLeas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6. Кто из героинь романа “Евгений Онегин”</w:t>
      </w:r>
    </w:p>
    <w:p>
      <w:pPr>
        <w:pStyle w:val="Normal"/>
        <w:ind w:left="1416" w:hanging="0"/>
        <w:rPr>
          <w:rFonts w:ascii="Calibri" w:hAnsi="Calibri" w:cs="Calibri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ика, печальна, молчалива,…</w:t>
        <w:br/>
        <w:t>Она в семье своей родной</w:t>
        <w:br/>
        <w:t>Казалась девочкой чужой …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 Татьяна,  Б) няня Татьяны,  В) Ольг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</w:rPr>
        <w:t>7. Назовите стихотворение, в котором Бог повелевает своему посланнику “глаголом жечь сердца людей</w:t>
      </w:r>
      <w:r>
        <w:rPr>
          <w:color w:val="000000"/>
          <w:sz w:val="32"/>
          <w:szCs w:val="32"/>
        </w:rPr>
        <w:t>”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 “Пророк”,             Б) “Узник”,           В) “Памятник” </w:t>
      </w:r>
    </w:p>
    <w:p>
      <w:pPr>
        <w:pStyle w:val="Normal"/>
        <w:spacing w:lineRule="atLeast" w:line="270"/>
        <w:rPr>
          <w:rFonts w:ascii="Calibri" w:hAnsi="Calibri" w:cs="Calibri"/>
          <w:b/>
          <w:b/>
        </w:rPr>
      </w:pP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</w:rPr>
        <w:t>8.  Как погиб Пушкин?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 погиб на каторге,  Б) погиб на дуэли,  В) погиб на войне.</w:t>
      </w:r>
    </w:p>
    <w:p>
      <w:pPr>
        <w:pStyle w:val="Normal"/>
        <w:spacing w:lineRule="atLeas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70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9. Какое произведение сделало имя М.Ю. Лермонтова знаменитым?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 "Парус",  Б) "Герой нашего времени",  В) "Смерть поэта"</w:t>
      </w:r>
    </w:p>
    <w:p>
      <w:pPr>
        <w:pStyle w:val="Normal"/>
        <w:spacing w:lineRule="atLeas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70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0.  Кому в романе «Герой нашего времени»  принадлежат слова: «У меня врождённая страсть противуречить; целая моя жизнь была только цепь грустных и неудачных противуречий сердцу или рассудку»?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 Печорину,  Б) Грушницкому,   В) Вернеру</w:t>
      </w:r>
    </w:p>
    <w:p>
      <w:pPr>
        <w:pStyle w:val="Normal"/>
        <w:spacing w:lineRule="atLeas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70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1. Кто из женщин, по словам  Печорина, заставил биться его сердце(М.Ю. Лермонтов «Герой нашего времени»)?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 Мери,        Б) Вера,        В) княгиня Лиговская.</w:t>
      </w:r>
    </w:p>
    <w:p>
      <w:pPr>
        <w:pStyle w:val="Normal"/>
        <w:spacing w:lineRule="atLeas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70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2. Кто из героев романа М.Ю. Лермонтова «Герой нашего времени» называет себя «нравственным калекой»?</w:t>
      </w:r>
    </w:p>
    <w:p>
      <w:pPr>
        <w:pStyle w:val="Normal"/>
        <w:spacing w:lineRule="atLeast" w:line="2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 Грушницкий,       Б) Печорин,       В) Вернер</w:t>
      </w:r>
    </w:p>
    <w:p>
      <w:pPr>
        <w:pStyle w:val="Normal"/>
        <w:spacing w:lineRule="atLeast" w:line="2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70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3. Кого из помещиков «Мертвых душ» автор называет «историческим» человеком?</w:t>
      </w:r>
    </w:p>
    <w:p>
      <w:pPr>
        <w:pStyle w:val="Normal"/>
        <w:spacing w:lineRule="atLeast" w:line="2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 Ноздрёва;  Б) Чичикова;  В) Манилова;  Г) Плюшкина.</w:t>
      </w:r>
    </w:p>
    <w:p>
      <w:pPr>
        <w:pStyle w:val="Normal"/>
        <w:spacing w:lineRule="atLeast" w:line="2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70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4. Кто из помещиков в хозяйстве много хлопотал о прочности (Н.В. Гоголь «Мертвые души»)?</w:t>
      </w:r>
    </w:p>
    <w:p>
      <w:pPr>
        <w:pStyle w:val="Normal"/>
        <w:spacing w:lineRule="atLeast" w:line="2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 Манилов;  Б) Коробочка;  В) Плюшкин;  Г) Собакевич.</w:t>
      </w:r>
    </w:p>
    <w:p>
      <w:pPr>
        <w:pStyle w:val="Normal"/>
        <w:spacing w:lineRule="atLeast" w:line="2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70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5. Кто предложил Чичикову на ночь почесать пятки (Н.В. Гоголь «Мертвые души»)?</w:t>
      </w:r>
    </w:p>
    <w:p>
      <w:pPr>
        <w:pStyle w:val="Normal"/>
        <w:spacing w:lineRule="atLeast" w:line="2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 Манилов; Б) Коробочка; В) Плюшкин; Г) Собакевич.</w:t>
      </w:r>
    </w:p>
    <w:p>
      <w:pPr>
        <w:pStyle w:val="Normal"/>
        <w:spacing w:lineRule="atLeast" w:line="2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70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6.  Кто из помещиков прежде был бережливым хозяином?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 Плюшкин; Б) Собакевич; В) Манилов; Г) Ноздрев.</w:t>
      </w:r>
    </w:p>
    <w:p>
      <w:pPr>
        <w:pStyle w:val="Normal"/>
        <w:spacing w:lineRule="atLeast" w:line="270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7. У кого в кабинете всегда лежала книжка с закладкой на 14 странице (Н.В. Гоголь «Мертвые души»)?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 у Коробочки; Б) у Собакевича; В) у Плюшкина;  Г) у Манилова.  </w:t>
      </w:r>
    </w:p>
    <w:p>
      <w:pPr>
        <w:pStyle w:val="Normal"/>
        <w:spacing w:lineRule="atLeast" w:line="270"/>
        <w:rPr>
          <w:rFonts w:ascii="Calibri" w:hAnsi="Calibri" w:cs="Calibri"/>
        </w:rPr>
      </w:pPr>
      <w:r>
        <w:rPr>
          <w:color w:val="000000"/>
          <w:sz w:val="32"/>
          <w:szCs w:val="32"/>
        </w:rPr>
        <w:t xml:space="preserve">                                                                                            </w:t>
      </w:r>
    </w:p>
    <w:p>
      <w:pPr>
        <w:pStyle w:val="Normal"/>
        <w:spacing w:lineRule="atLeast" w:line="270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8. Какой наказ дал отец Чичикову (Н.В. Гоголь «Мертвые души»)?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 «береги копейку»,  Б) «верно служи Отчизне», В) «береги честь смолоду»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27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27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27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27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tLeast" w:line="270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 xml:space="preserve">Итоговый тест по русской литературе  за курс 9 класса     </w:t>
      </w:r>
      <w:r>
        <w:rPr>
          <w:b/>
          <w:bCs/>
          <w:color w:val="000000"/>
        </w:rPr>
        <w:t>Вариант 2</w:t>
      </w:r>
    </w:p>
    <w:p>
      <w:pPr>
        <w:pStyle w:val="Normal"/>
        <w:spacing w:lineRule="atLeast" w:line="27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70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 Автор произведения «Горе от ума»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 Гончаров, Б) Грибоедов, В) Гоголь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70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 Определите жанровую принадлежность произведения «Горе от ума»: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 комедия,  Б) трагедия,  В) роман в стихах.</w:t>
      </w:r>
    </w:p>
    <w:p>
      <w:pPr>
        <w:pStyle w:val="Normal"/>
        <w:spacing w:lineRule="atLeas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70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 Чем заканчивается «Горе от ума»?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 свадьбой героев,  Б) отъездом героя,  В) смертью героя.</w:t>
      </w:r>
    </w:p>
    <w:p>
      <w:pPr>
        <w:pStyle w:val="Normal"/>
        <w:spacing w:lineRule="atLeas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70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. Узнайте героя произведения «Евгений Онегин»: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Легко мазурку танцевал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И кланялся непринуждённо…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 Ленский,  Б) Онегин,   В) Дубровский.</w:t>
      </w:r>
    </w:p>
    <w:p>
      <w:pPr>
        <w:pStyle w:val="Normal"/>
        <w:spacing w:lineRule="atLeas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70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</w:t>
      </w:r>
      <w:r>
        <w:rPr>
          <w:b/>
          <w:color w:val="000000"/>
          <w:sz w:val="32"/>
          <w:szCs w:val="32"/>
        </w:rPr>
        <w:t>. Что рисует автор в черновиках «Евгения Онегина»?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 портрет Гончаровой,  Б) виселицу, В) портрет Татьяны Лариной.</w:t>
      </w:r>
    </w:p>
    <w:p>
      <w:pPr>
        <w:pStyle w:val="Normal"/>
        <w:spacing w:lineRule="atLeas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6. </w:t>
      </w:r>
      <w:r>
        <w:rPr>
          <w:b/>
          <w:color w:val="000000"/>
          <w:sz w:val="32"/>
          <w:szCs w:val="32"/>
        </w:rPr>
        <w:t>Как Онегин узнает о любви Татьяны?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 ему рассказал Ленский,  Б) из письма Ольги,  В) из письма Татьяны.</w:t>
      </w:r>
    </w:p>
    <w:p>
      <w:pPr>
        <w:pStyle w:val="Normal"/>
        <w:spacing w:lineRule="atLeas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70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7. Благодаря кому Пушкин уже в детские годы почувствовал близость к народу?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 матери,   Б) дяде,   В) няне.</w:t>
      </w:r>
    </w:p>
    <w:p>
      <w:pPr>
        <w:pStyle w:val="Normal"/>
        <w:spacing w:lineRule="atLeas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70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</w:t>
      </w:r>
      <w:r>
        <w:rPr>
          <w:b/>
          <w:color w:val="000000"/>
          <w:sz w:val="32"/>
          <w:szCs w:val="32"/>
        </w:rPr>
        <w:t>. Кому посвящено стихотворение «Во глубине сибирских руд…»?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 декабристам,  Б) императору Александру,  В) Наталье Гончаровой.</w:t>
      </w:r>
    </w:p>
    <w:p>
      <w:pPr>
        <w:pStyle w:val="Normal"/>
        <w:spacing w:lineRule="atLeas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70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9. О каком памятнике говорит А.С. Пушкин в одноименном стихотворении?</w:t>
      </w:r>
    </w:p>
    <w:p>
      <w:pPr>
        <w:pStyle w:val="Normal"/>
        <w:spacing w:lineRule="atLeast" w:line="270"/>
        <w:rPr/>
      </w:pPr>
      <w:r>
        <w:rPr>
          <w:color w:val="000000"/>
          <w:sz w:val="32"/>
          <w:szCs w:val="32"/>
        </w:rPr>
        <w:t>А) о памятнике Петру Первому,    </w:t>
      </w:r>
      <w:r>
        <w:rPr>
          <w:rFonts w:cs="Calibri" w:ascii="Calibri" w:hAnsi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Б) о своем литературном наследии,  </w:t>
      </w:r>
      <w:r>
        <w:rPr>
          <w:rFonts w:cs="Calibri" w:ascii="Calibri" w:hAnsi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В) о памятнике Державину.</w:t>
      </w:r>
    </w:p>
    <w:p>
      <w:pPr>
        <w:pStyle w:val="Normal"/>
        <w:spacing w:lineRule="atLeas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70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0. Кому посвятил Ю. Лермонтов стихотворение «Смерть Поэта»?</w:t>
      </w:r>
    </w:p>
    <w:p>
      <w:pPr>
        <w:pStyle w:val="Normal"/>
        <w:spacing w:lineRule="atLeast" w:line="2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 Державину,  Б) Пушкину,  В) Чаадаеву.</w:t>
      </w:r>
    </w:p>
    <w:p>
      <w:pPr>
        <w:pStyle w:val="Normal"/>
        <w:spacing w:lineRule="atLeast" w:line="2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70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1. Кто является героем своего времени в романе М.Ю. Лермонтова «Герой нашего времени»?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 Грушницкий,   Б) Максим Максимыч,   В) Печорин</w:t>
      </w:r>
    </w:p>
    <w:p>
      <w:pPr>
        <w:pStyle w:val="Normal"/>
        <w:spacing w:lineRule="atLeas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70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2. Чья цель в жизни  - «сделаться героем романа»   (М.Ю. Лермонтов «Герой нашего времени»)?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А) автора,   Б) Печорина,   В) Грушницкого.</w:t>
      </w:r>
    </w:p>
    <w:p>
      <w:pPr>
        <w:pStyle w:val="Normal"/>
        <w:spacing w:lineRule="atLeas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70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3. Чьё это мнение: « Из двух друзей всегда один раб другого, хотя часто ни один из них в этом себе не признаётся; -  рабом я быть не могу,  а   повелевать в этом случае – труд утомительный, потому что надо вместе с этим и обманывать; да притом у меня есть лакей и деньги!» (М.Ю. Лермонтов «Герой нашего времени»)?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 Печорина,        Б) Грушницкого,       В) Вернера.</w:t>
      </w:r>
    </w:p>
    <w:p>
      <w:pPr>
        <w:pStyle w:val="Normal"/>
        <w:spacing w:lineRule="atLeas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70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4. У кого из героев в поэме Н.В. Гоголя «Мертвые души» была беседка с надписью «Храм уединенного размышления»?</w:t>
      </w:r>
    </w:p>
    <w:p>
      <w:pPr>
        <w:pStyle w:val="Normal"/>
        <w:spacing w:lineRule="atLeast" w:line="2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 у губернатора; Б) у Ноздрева; В) у Собакевича; Г) у Манилова.</w:t>
      </w:r>
    </w:p>
    <w:p>
      <w:pPr>
        <w:pStyle w:val="Normal"/>
        <w:spacing w:lineRule="atLeast" w:line="2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70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5. У кого была привычка с первых же минут знакомства говорить собеседнику «ты» и обзывать разными обидными словами (Н.В. Гоголь «Мертвые души»)?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 у Собакевича; Б) у Ноздрева; В) у Плюшкина; Г) у Манилова.</w:t>
      </w:r>
    </w:p>
    <w:p>
      <w:pPr>
        <w:pStyle w:val="Normal"/>
        <w:spacing w:lineRule="atLeas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70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6. Кого Гоголь называет «прорехой на человечестве» (Н.В. Гоголь «Мертвые души»)?</w:t>
      </w:r>
    </w:p>
    <w:p>
      <w:pPr>
        <w:pStyle w:val="Normal"/>
        <w:spacing w:lineRule="atLeast" w:line="27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А) Манилова;  Б) Плюшкина;  В) Собакевича;  Г) Коробочку.</w:t>
      </w:r>
    </w:p>
    <w:p>
      <w:pPr>
        <w:pStyle w:val="Normal"/>
        <w:spacing w:lineRule="atLeast" w:line="27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pacing w:lineRule="atLeast" w:line="27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pacing w:lineRule="atLeast" w:line="27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tLeast" w:line="270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7. У кого из помещиков фруктовые деревья были накрыты сетками, а в огороде стояли чучела (Н.В. Гоголь «Мертвые души»)?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 у Манилова; Б) у Коробочки; В) у Собакевича; Г) у Ноздрева.</w:t>
      </w:r>
    </w:p>
    <w:p>
      <w:pPr>
        <w:pStyle w:val="Normal"/>
        <w:spacing w:lineRule="atLeas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70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8. Кто имел «страстишку к картишкам» (Н.В. Гоголь «Мертвые души»)?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 Ноздрев; Б) Собакевич; В) Плюшкин; Г) Коробочк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тоговое тестирование по литературе за курс 5 класса В-1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 </w:t>
      </w:r>
      <w:r>
        <w:rPr>
          <w:b/>
          <w:iCs/>
          <w:color w:val="000000"/>
          <w:sz w:val="32"/>
          <w:szCs w:val="32"/>
        </w:rPr>
        <w:t>Соотнесите фамилии писателей и поэтов с датами их жизни.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А.С.Пушкин                                а) 1828 – 1910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М.Ю.Лермонтов                         б) 1799 – 1837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Л.Н.Толстой                                в) 1814 – 1841</w:t>
      </w:r>
    </w:p>
    <w:p>
      <w:pPr>
        <w:pStyle w:val="Normal"/>
        <w:spacing w:lineRule="atLeast" w:line="2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А.П.Чехов                                    г) 1860 – 1904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 </w:t>
      </w:r>
      <w:r>
        <w:rPr>
          <w:b/>
          <w:iCs/>
          <w:color w:val="000000"/>
          <w:sz w:val="32"/>
          <w:szCs w:val="32"/>
        </w:rPr>
        <w:t>Соотнесите авторов с названиями их произведений.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Л.Н.Толстой                               а) «Медной горы Хозяйка»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И.С.Тургенев                             б) «Двенадцать месяцев»</w:t>
      </w:r>
    </w:p>
    <w:p>
      <w:pPr>
        <w:pStyle w:val="Normal"/>
        <w:spacing w:lineRule="atLeast" w:line="2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П.П.Бажов                                  в) «Кавказский пленник»</w:t>
      </w:r>
    </w:p>
    <w:p>
      <w:pPr>
        <w:pStyle w:val="Normal"/>
        <w:spacing w:lineRule="atLeast" w:line="2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С.Я.Маршак                               г) «Муму»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 </w:t>
      </w:r>
      <w:r>
        <w:rPr>
          <w:b/>
          <w:iCs/>
          <w:color w:val="000000"/>
          <w:sz w:val="32"/>
          <w:szCs w:val="32"/>
        </w:rPr>
        <w:t>Соотнесите авторов с названиями их сказок.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А.Погорельский                      а) «Снежная королева»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С.Я.Маршак                            б) «Сказка о мёртвой царевне…»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А.С.Пушкин                            в) «Двенадцать месяцев»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Х.К.Андерсен                         г) «Чёрная курица, или Подземные жители»</w:t>
      </w:r>
    </w:p>
    <w:p>
      <w:pPr>
        <w:pStyle w:val="Normal"/>
        <w:spacing w:lineRule="atLeast" w:line="330"/>
        <w:ind w:left="360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. </w:t>
      </w:r>
      <w:r>
        <w:rPr>
          <w:b/>
          <w:iCs/>
          <w:color w:val="000000"/>
          <w:sz w:val="32"/>
          <w:szCs w:val="32"/>
        </w:rPr>
        <w:t>С чьими именами связаны литературные места России?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Село Константиново                                    а) М.Ю.Лермонтов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Село Тарханы (Пензенская обл.)                б) И.С.Тургенев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Спасское-Лутовиново (Орловская обл.)    в) А.П.Чехов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г.Таганрог (Ростовская обл.)                      г) С.А.Есенин</w:t>
      </w:r>
    </w:p>
    <w:p>
      <w:pPr>
        <w:pStyle w:val="Normal"/>
        <w:spacing w:lineRule="atLeast" w:line="330"/>
        <w:ind w:left="36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</w:t>
      </w:r>
      <w:r>
        <w:rPr>
          <w:b/>
          <w:iCs/>
          <w:color w:val="000000"/>
          <w:sz w:val="32"/>
          <w:szCs w:val="32"/>
        </w:rPr>
        <w:t>. «Четвёртое лишнее»</w:t>
      </w:r>
    </w:p>
    <w:p>
      <w:pPr>
        <w:pStyle w:val="Normal"/>
        <w:spacing w:lineRule="atLeast" w:line="330"/>
        <w:ind w:left="720" w:hanging="0"/>
        <w:rPr/>
      </w:pPr>
      <w:r>
        <w:rPr>
          <w:bCs/>
          <w:color w:val="000000"/>
          <w:sz w:val="32"/>
          <w:szCs w:val="32"/>
        </w:rPr>
        <w:t>1.«Заколдованное место»</w:t>
      </w:r>
      <w:r>
        <w:rPr>
          <w:rFonts w:cs="Arial" w:ascii="Arial" w:hAnsi="Arial"/>
          <w:color w:val="000000"/>
          <w:sz w:val="32"/>
          <w:szCs w:val="32"/>
        </w:rPr>
        <w:t xml:space="preserve">               </w:t>
      </w:r>
      <w:r>
        <w:rPr>
          <w:bCs/>
          <w:color w:val="000000"/>
          <w:sz w:val="32"/>
          <w:szCs w:val="32"/>
        </w:rPr>
        <w:t>2. «Руслан и Людмила»</w:t>
      </w:r>
    </w:p>
    <w:p>
      <w:pPr>
        <w:pStyle w:val="Normal"/>
        <w:spacing w:lineRule="atLeast" w:line="330"/>
        <w:ind w:left="720" w:hanging="0"/>
        <w:rPr/>
      </w:pPr>
      <w:r>
        <w:rPr>
          <w:bCs/>
          <w:color w:val="000000"/>
          <w:sz w:val="32"/>
          <w:szCs w:val="32"/>
        </w:rPr>
        <w:t>3.«Сказка о царе Салтане…»</w:t>
      </w:r>
      <w:r>
        <w:rPr>
          <w:rFonts w:cs="Arial" w:ascii="Arial" w:hAnsi="Arial"/>
          <w:color w:val="000000"/>
          <w:sz w:val="32"/>
          <w:szCs w:val="32"/>
        </w:rPr>
        <w:t xml:space="preserve">         </w:t>
      </w:r>
      <w:r>
        <w:rPr>
          <w:bCs/>
          <w:color w:val="000000"/>
          <w:sz w:val="32"/>
          <w:szCs w:val="32"/>
        </w:rPr>
        <w:t>4.«Сказка о мёртвой царевне»</w:t>
      </w:r>
    </w:p>
    <w:p>
      <w:pPr>
        <w:pStyle w:val="Normal"/>
        <w:spacing w:lineRule="atLeast" w:line="330"/>
        <w:ind w:left="720" w:hanging="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6. </w:t>
      </w:r>
      <w:r>
        <w:rPr>
          <w:b/>
          <w:iCs/>
          <w:color w:val="000000"/>
          <w:sz w:val="32"/>
          <w:szCs w:val="32"/>
        </w:rPr>
        <w:t>Какое из произведений не принадлежит А.П.Чехову?</w:t>
      </w:r>
    </w:p>
    <w:p>
      <w:pPr>
        <w:pStyle w:val="Normal"/>
        <w:spacing w:lineRule="atLeast" w:line="330"/>
        <w:ind w:left="720" w:hanging="0"/>
        <w:rPr/>
      </w:pPr>
      <w:r>
        <w:rPr>
          <w:bCs/>
          <w:color w:val="000000"/>
          <w:sz w:val="32"/>
          <w:szCs w:val="32"/>
        </w:rPr>
        <w:t>1.«Хирургия»</w:t>
      </w:r>
      <w:r>
        <w:rPr>
          <w:rFonts w:cs="Arial" w:ascii="Arial" w:hAnsi="Arial"/>
          <w:color w:val="000000"/>
          <w:sz w:val="32"/>
          <w:szCs w:val="32"/>
        </w:rPr>
        <w:t xml:space="preserve">  </w:t>
      </w:r>
      <w:r>
        <w:rPr>
          <w:bCs/>
          <w:color w:val="000000"/>
          <w:sz w:val="32"/>
          <w:szCs w:val="32"/>
        </w:rPr>
        <w:t>2.«Косцы»</w:t>
      </w:r>
      <w:r>
        <w:rPr>
          <w:rFonts w:cs="Arial" w:ascii="Arial" w:hAnsi="Arial"/>
          <w:color w:val="000000"/>
          <w:sz w:val="32"/>
          <w:szCs w:val="32"/>
        </w:rPr>
        <w:t xml:space="preserve">   </w:t>
      </w:r>
      <w:r>
        <w:rPr>
          <w:bCs/>
          <w:color w:val="000000"/>
          <w:sz w:val="32"/>
          <w:szCs w:val="32"/>
        </w:rPr>
        <w:t>3.«Пересолил»</w:t>
      </w:r>
      <w:r>
        <w:rPr>
          <w:rFonts w:cs="Arial" w:ascii="Arial" w:hAnsi="Arial"/>
          <w:color w:val="000000"/>
          <w:sz w:val="32"/>
          <w:szCs w:val="32"/>
        </w:rPr>
        <w:t xml:space="preserve">   </w:t>
      </w:r>
      <w:r>
        <w:rPr>
          <w:bCs/>
          <w:color w:val="000000"/>
          <w:sz w:val="32"/>
          <w:szCs w:val="32"/>
        </w:rPr>
        <w:t>4.«Лошадиная фамилия»</w:t>
      </w:r>
    </w:p>
    <w:p>
      <w:pPr>
        <w:pStyle w:val="Normal"/>
        <w:spacing w:lineRule="atLeast" w:line="330"/>
        <w:ind w:left="720" w:hanging="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7. </w:t>
      </w:r>
      <w:r>
        <w:rPr>
          <w:b/>
          <w:iCs/>
          <w:color w:val="000000"/>
          <w:sz w:val="32"/>
          <w:szCs w:val="32"/>
        </w:rPr>
        <w:t>Соотнесите имена зарубежных писателей с названиями их произведений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Х.К.Андерсен                        а) «Сказание о Кише»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Д.Дефо                                   б) «Приключения Тома Сойера»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М.Твен                                   в) «Снежная королева»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Д.Лондон                               г) «Робинзон Крузо»</w:t>
      </w:r>
    </w:p>
    <w:p>
      <w:pPr>
        <w:pStyle w:val="Normal"/>
        <w:spacing w:lineRule="atLeast" w:line="330"/>
        <w:ind w:left="36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</w:t>
      </w:r>
      <w:r>
        <w:rPr>
          <w:b/>
          <w:iCs/>
          <w:color w:val="000000"/>
          <w:sz w:val="32"/>
          <w:szCs w:val="32"/>
        </w:rPr>
        <w:t>. Не является жанром устного народного творчества</w:t>
      </w:r>
    </w:p>
    <w:p>
      <w:pPr>
        <w:pStyle w:val="Normal"/>
        <w:spacing w:lineRule="atLeast" w:line="330"/>
        <w:ind w:left="360" w:hanging="0"/>
        <w:rPr/>
      </w:pPr>
      <w:r>
        <w:rPr>
          <w:bCs/>
          <w:color w:val="000000"/>
          <w:sz w:val="32"/>
          <w:szCs w:val="32"/>
        </w:rPr>
        <w:t>1.частушка</w:t>
      </w:r>
      <w:r>
        <w:rPr>
          <w:rFonts w:cs="Arial" w:ascii="Arial" w:hAnsi="Arial"/>
          <w:color w:val="000000"/>
          <w:sz w:val="32"/>
          <w:szCs w:val="32"/>
        </w:rPr>
        <w:t xml:space="preserve">  </w:t>
      </w:r>
      <w:r>
        <w:rPr>
          <w:bCs/>
          <w:color w:val="000000"/>
          <w:sz w:val="32"/>
          <w:szCs w:val="32"/>
        </w:rPr>
        <w:t>2.сказка</w:t>
      </w:r>
      <w:r>
        <w:rPr>
          <w:rFonts w:cs="Arial" w:ascii="Arial" w:hAnsi="Arial"/>
          <w:color w:val="000000"/>
          <w:sz w:val="32"/>
          <w:szCs w:val="32"/>
        </w:rPr>
        <w:t xml:space="preserve">  </w:t>
      </w:r>
      <w:r>
        <w:rPr>
          <w:bCs/>
          <w:color w:val="000000"/>
          <w:sz w:val="32"/>
          <w:szCs w:val="32"/>
        </w:rPr>
        <w:t>3.рассказ</w:t>
      </w:r>
      <w:r>
        <w:rPr>
          <w:rFonts w:cs="Arial" w:ascii="Arial" w:hAnsi="Arial"/>
          <w:color w:val="000000"/>
          <w:sz w:val="32"/>
          <w:szCs w:val="32"/>
        </w:rPr>
        <w:t xml:space="preserve">   </w:t>
      </w:r>
      <w:r>
        <w:rPr>
          <w:bCs/>
          <w:color w:val="000000"/>
          <w:sz w:val="32"/>
          <w:szCs w:val="32"/>
        </w:rPr>
        <w:t>4.пословица</w:t>
      </w:r>
    </w:p>
    <w:p>
      <w:pPr>
        <w:pStyle w:val="Normal"/>
        <w:spacing w:lineRule="atLeast" w:line="330"/>
        <w:ind w:left="360" w:hanging="0"/>
        <w:rPr>
          <w:rFonts w:ascii="Arial" w:hAnsi="Arial" w:cs="Arial"/>
          <w:bCs/>
          <w:color w:val="000000"/>
          <w:sz w:val="32"/>
          <w:szCs w:val="32"/>
          <w:lang w:val="en-US"/>
        </w:rPr>
      </w:pPr>
      <w:r>
        <w:rPr>
          <w:rFonts w:cs="Arial" w:ascii="Arial" w:hAnsi="Arial"/>
          <w:bCs/>
          <w:color w:val="000000"/>
          <w:sz w:val="32"/>
          <w:szCs w:val="32"/>
          <w:lang w:val="en-US"/>
        </w:rPr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9. </w:t>
      </w:r>
      <w:r>
        <w:rPr>
          <w:b/>
          <w:iCs/>
          <w:color w:val="000000"/>
          <w:sz w:val="32"/>
          <w:szCs w:val="32"/>
        </w:rPr>
        <w:t>«Четвёртый лишний»</w:t>
      </w:r>
    </w:p>
    <w:p>
      <w:pPr>
        <w:pStyle w:val="Normal"/>
        <w:spacing w:lineRule="atLeast" w:line="330"/>
        <w:ind w:left="360" w:hanging="0"/>
        <w:rPr/>
      </w:pPr>
      <w:r>
        <w:rPr>
          <w:bCs/>
          <w:color w:val="000000"/>
          <w:sz w:val="32"/>
          <w:szCs w:val="32"/>
        </w:rPr>
        <w:t>1.Жилин</w:t>
      </w:r>
      <w:r>
        <w:rPr>
          <w:rFonts w:cs="Arial" w:ascii="Arial" w:hAnsi="Arial"/>
          <w:color w:val="000000"/>
          <w:sz w:val="32"/>
          <w:szCs w:val="32"/>
        </w:rPr>
        <w:t xml:space="preserve">  </w:t>
      </w:r>
      <w:r>
        <w:rPr>
          <w:bCs/>
          <w:color w:val="000000"/>
          <w:sz w:val="32"/>
          <w:szCs w:val="32"/>
        </w:rPr>
        <w:t>2.Герасим</w:t>
      </w:r>
      <w:r>
        <w:rPr>
          <w:rFonts w:cs="Arial" w:ascii="Arial" w:hAnsi="Arial"/>
          <w:color w:val="000000"/>
          <w:sz w:val="32"/>
          <w:szCs w:val="32"/>
        </w:rPr>
        <w:t xml:space="preserve">   </w:t>
      </w:r>
      <w:r>
        <w:rPr>
          <w:bCs/>
          <w:color w:val="000000"/>
          <w:sz w:val="32"/>
          <w:szCs w:val="32"/>
        </w:rPr>
        <w:t>3.Дина</w:t>
      </w:r>
      <w:r>
        <w:rPr>
          <w:rFonts w:cs="Arial" w:ascii="Arial" w:hAnsi="Arial"/>
          <w:color w:val="000000"/>
          <w:sz w:val="32"/>
          <w:szCs w:val="32"/>
        </w:rPr>
        <w:t xml:space="preserve">   </w:t>
      </w:r>
      <w:r>
        <w:rPr>
          <w:bCs/>
          <w:color w:val="000000"/>
          <w:sz w:val="32"/>
          <w:szCs w:val="32"/>
        </w:rPr>
        <w:t>4.Костылин</w:t>
      </w:r>
    </w:p>
    <w:p>
      <w:pPr>
        <w:pStyle w:val="Normal"/>
        <w:spacing w:lineRule="atLeast" w:line="330"/>
        <w:ind w:left="360" w:hanging="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0. </w:t>
      </w:r>
      <w:r>
        <w:rPr>
          <w:b/>
          <w:iCs/>
          <w:color w:val="000000"/>
          <w:sz w:val="32"/>
          <w:szCs w:val="32"/>
        </w:rPr>
        <w:t>«Четвёртый лишний»</w:t>
      </w:r>
    </w:p>
    <w:p>
      <w:pPr>
        <w:pStyle w:val="Normal"/>
        <w:spacing w:lineRule="atLeast" w:line="330"/>
        <w:ind w:left="360" w:hanging="0"/>
        <w:rPr/>
      </w:pPr>
      <w:r>
        <w:rPr>
          <w:bCs/>
          <w:color w:val="000000"/>
          <w:sz w:val="32"/>
          <w:szCs w:val="32"/>
        </w:rPr>
        <w:t>1.Пан Тыбурций</w:t>
      </w:r>
      <w:r>
        <w:rPr>
          <w:rFonts w:cs="Arial" w:ascii="Arial" w:hAnsi="Arial"/>
          <w:color w:val="000000"/>
          <w:sz w:val="32"/>
          <w:szCs w:val="32"/>
        </w:rPr>
        <w:t xml:space="preserve">   </w:t>
      </w:r>
      <w:r>
        <w:rPr>
          <w:bCs/>
          <w:color w:val="000000"/>
          <w:sz w:val="32"/>
          <w:szCs w:val="32"/>
        </w:rPr>
        <w:t>2.Герасим</w:t>
      </w:r>
      <w:r>
        <w:rPr>
          <w:rFonts w:cs="Arial" w:ascii="Arial" w:hAnsi="Arial"/>
          <w:color w:val="000000"/>
          <w:sz w:val="32"/>
          <w:szCs w:val="32"/>
        </w:rPr>
        <w:t xml:space="preserve">   </w:t>
      </w:r>
      <w:r>
        <w:rPr>
          <w:bCs/>
          <w:color w:val="000000"/>
          <w:sz w:val="32"/>
          <w:szCs w:val="32"/>
        </w:rPr>
        <w:t>3.Саша Чёрный</w:t>
      </w:r>
      <w:r>
        <w:rPr>
          <w:rFonts w:cs="Arial" w:ascii="Arial" w:hAnsi="Arial"/>
          <w:color w:val="000000"/>
          <w:sz w:val="32"/>
          <w:szCs w:val="32"/>
        </w:rPr>
        <w:t xml:space="preserve">   </w:t>
      </w:r>
      <w:r>
        <w:rPr>
          <w:bCs/>
          <w:color w:val="000000"/>
          <w:sz w:val="32"/>
          <w:szCs w:val="32"/>
        </w:rPr>
        <w:t>4.Робинзон Крузо</w:t>
      </w:r>
    </w:p>
    <w:p>
      <w:pPr>
        <w:pStyle w:val="Normal"/>
        <w:spacing w:lineRule="atLeast" w:line="330"/>
        <w:ind w:left="360" w:hanging="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1. </w:t>
      </w:r>
      <w:r>
        <w:rPr>
          <w:b/>
          <w:iCs/>
          <w:color w:val="000000"/>
          <w:sz w:val="32"/>
          <w:szCs w:val="32"/>
        </w:rPr>
        <w:t>Не является произведением К.Г.Паустовского</w:t>
      </w:r>
    </w:p>
    <w:p>
      <w:pPr>
        <w:pStyle w:val="Normal"/>
        <w:spacing w:lineRule="atLeast" w:line="330"/>
        <w:ind w:left="360" w:hanging="0"/>
        <w:rPr/>
      </w:pPr>
      <w:r>
        <w:rPr>
          <w:bCs/>
          <w:color w:val="000000"/>
          <w:sz w:val="32"/>
          <w:szCs w:val="32"/>
        </w:rPr>
        <w:t>1. «Заячьи лапы»</w:t>
      </w:r>
      <w:r>
        <w:rPr>
          <w:rFonts w:cs="Arial" w:ascii="Arial" w:hAnsi="Arial"/>
          <w:color w:val="000000"/>
          <w:sz w:val="32"/>
          <w:szCs w:val="32"/>
        </w:rPr>
        <w:t xml:space="preserve">   </w:t>
      </w:r>
      <w:r>
        <w:rPr>
          <w:bCs/>
          <w:color w:val="000000"/>
          <w:sz w:val="32"/>
          <w:szCs w:val="32"/>
        </w:rPr>
        <w:t>2.«Васюткино озеро»</w:t>
      </w:r>
      <w:r>
        <w:rPr>
          <w:rFonts w:cs="Arial" w:ascii="Arial" w:hAnsi="Arial"/>
          <w:color w:val="000000"/>
          <w:sz w:val="32"/>
          <w:szCs w:val="32"/>
        </w:rPr>
        <w:t xml:space="preserve">  </w:t>
      </w:r>
      <w:r>
        <w:rPr>
          <w:bCs/>
          <w:color w:val="000000"/>
          <w:sz w:val="32"/>
          <w:szCs w:val="32"/>
        </w:rPr>
        <w:t>3.«Тёплый хлеб»</w:t>
      </w:r>
      <w:r>
        <w:rPr>
          <w:rFonts w:cs="Arial" w:ascii="Arial" w:hAnsi="Arial"/>
          <w:color w:val="000000"/>
          <w:sz w:val="32"/>
          <w:szCs w:val="32"/>
        </w:rPr>
        <w:t xml:space="preserve">  </w:t>
      </w:r>
      <w:r>
        <w:rPr>
          <w:bCs/>
          <w:color w:val="000000"/>
          <w:sz w:val="32"/>
          <w:szCs w:val="32"/>
        </w:rPr>
        <w:t>4.«Кот-ворюга»</w:t>
      </w:r>
    </w:p>
    <w:p>
      <w:pPr>
        <w:pStyle w:val="Normal"/>
        <w:spacing w:lineRule="atLeast" w:line="330"/>
        <w:ind w:left="360" w:hanging="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2</w:t>
      </w:r>
      <w:r>
        <w:rPr>
          <w:b/>
          <w:iCs/>
          <w:color w:val="000000"/>
          <w:sz w:val="32"/>
          <w:szCs w:val="32"/>
        </w:rPr>
        <w:t>. Найдите ошибку в определении понятия </w:t>
      </w:r>
      <w:r>
        <w:rPr>
          <w:b/>
          <w:bCs/>
          <w:iCs/>
          <w:color w:val="000000"/>
          <w:sz w:val="32"/>
          <w:szCs w:val="32"/>
        </w:rPr>
        <w:t>басня.</w:t>
      </w:r>
    </w:p>
    <w:p>
      <w:pPr>
        <w:pStyle w:val="Normal"/>
        <w:numPr>
          <w:ilvl w:val="0"/>
          <w:numId w:val="6"/>
        </w:numPr>
        <w:spacing w:lineRule="atLeast" w:line="330" w:before="0" w:after="200"/>
        <w:contextualSpacing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анр литературы.    2. Краткий стихотворный или прозаический рассказ.</w:t>
      </w:r>
    </w:p>
    <w:p>
      <w:pPr>
        <w:pStyle w:val="Normal"/>
        <w:spacing w:lineRule="atLeast" w:line="330"/>
        <w:ind w:left="360" w:hanging="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В основе лежит историческое событие, предание с острым, напряжённым сюжетом.</w:t>
      </w:r>
    </w:p>
    <w:p>
      <w:pPr>
        <w:pStyle w:val="Normal"/>
        <w:spacing w:lineRule="atLeast" w:line="330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Имеет иносказательный, аллегорический смысл.</w:t>
      </w:r>
    </w:p>
    <w:p>
      <w:pPr>
        <w:pStyle w:val="Normal"/>
        <w:spacing w:lineRule="atLeast" w:line="330"/>
        <w:ind w:left="36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3. </w:t>
      </w:r>
      <w:r>
        <w:rPr>
          <w:b/>
          <w:iCs/>
          <w:color w:val="000000"/>
          <w:sz w:val="32"/>
          <w:szCs w:val="32"/>
        </w:rPr>
        <w:t>Соотнесите литературные термины и их определения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Антитеза                               а) чрезмерное преувеличение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Гипербола                      б) противопоставление образов, картин, понятий, слов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Ирония                                  в) необычный порядок слов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Инверсия                             г) выражение насмешки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4. Как называется изобразительно-выразительное средство языка, выделенное в стихотворных фрагментах: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                </w:t>
      </w:r>
      <w:r>
        <w:rPr>
          <w:color w:val="000000"/>
          <w:sz w:val="32"/>
          <w:szCs w:val="32"/>
        </w:rPr>
        <w:t>Позабудь, что </w:t>
      </w:r>
      <w:r>
        <w:rPr>
          <w:b/>
          <w:bCs/>
          <w:i/>
          <w:iCs/>
          <w:color w:val="000000"/>
          <w:sz w:val="32"/>
          <w:szCs w:val="32"/>
        </w:rPr>
        <w:t>воет </w:t>
      </w:r>
      <w:r>
        <w:rPr>
          <w:color w:val="000000"/>
          <w:sz w:val="32"/>
          <w:szCs w:val="32"/>
        </w:rPr>
        <w:t>вьюга,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                </w:t>
      </w:r>
      <w:r>
        <w:rPr>
          <w:color w:val="000000"/>
          <w:sz w:val="32"/>
          <w:szCs w:val="32"/>
        </w:rPr>
        <w:t>Позабудь, что ты со мной,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                </w:t>
      </w:r>
      <w:r>
        <w:rPr>
          <w:color w:val="000000"/>
          <w:sz w:val="32"/>
          <w:szCs w:val="32"/>
        </w:rPr>
        <w:t>Вспомни тихий шёпот леса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                </w:t>
      </w:r>
      <w:r>
        <w:rPr>
          <w:color w:val="000000"/>
          <w:sz w:val="32"/>
          <w:szCs w:val="32"/>
        </w:rPr>
        <w:t>И полдневный летний зной.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                                                   </w:t>
      </w:r>
      <w:r>
        <w:rPr>
          <w:i/>
          <w:iCs/>
          <w:color w:val="000000"/>
          <w:sz w:val="32"/>
          <w:szCs w:val="32"/>
        </w:rPr>
        <w:t>(И.А.Бунин. «Помню долгий зимний вечер…»)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                </w:t>
      </w:r>
      <w:r>
        <w:rPr>
          <w:b/>
          <w:bCs/>
          <w:i/>
          <w:iCs/>
          <w:color w:val="000000"/>
          <w:sz w:val="32"/>
          <w:szCs w:val="32"/>
        </w:rPr>
        <w:t>Задрожали</w:t>
      </w:r>
      <w:r>
        <w:rPr>
          <w:color w:val="000000"/>
          <w:sz w:val="32"/>
          <w:szCs w:val="32"/>
        </w:rPr>
        <w:t> листы, облетая,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                </w:t>
      </w:r>
      <w:r>
        <w:rPr>
          <w:color w:val="000000"/>
          <w:sz w:val="32"/>
          <w:szCs w:val="32"/>
        </w:rPr>
        <w:t>Тучи неба закрыли красу,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                </w:t>
      </w:r>
      <w:r>
        <w:rPr>
          <w:color w:val="000000"/>
          <w:sz w:val="32"/>
          <w:szCs w:val="32"/>
        </w:rPr>
        <w:t>С поля буря ворвавшися злая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                </w:t>
      </w:r>
      <w:r>
        <w:rPr>
          <w:b/>
          <w:bCs/>
          <w:i/>
          <w:iCs/>
          <w:color w:val="000000"/>
          <w:sz w:val="32"/>
          <w:szCs w:val="32"/>
        </w:rPr>
        <w:t>Рвёт</w:t>
      </w:r>
      <w:r>
        <w:rPr>
          <w:color w:val="000000"/>
          <w:sz w:val="32"/>
          <w:szCs w:val="32"/>
        </w:rPr>
        <w:t> и </w:t>
      </w:r>
      <w:r>
        <w:rPr>
          <w:b/>
          <w:bCs/>
          <w:i/>
          <w:iCs/>
          <w:color w:val="000000"/>
          <w:sz w:val="32"/>
          <w:szCs w:val="32"/>
        </w:rPr>
        <w:t>мечет</w:t>
      </w:r>
      <w:r>
        <w:rPr>
          <w:color w:val="000000"/>
          <w:sz w:val="32"/>
          <w:szCs w:val="32"/>
        </w:rPr>
        <w:t> и </w:t>
      </w:r>
      <w:r>
        <w:rPr>
          <w:b/>
          <w:bCs/>
          <w:i/>
          <w:iCs/>
          <w:color w:val="000000"/>
          <w:sz w:val="32"/>
          <w:szCs w:val="32"/>
        </w:rPr>
        <w:t>воет</w:t>
      </w:r>
      <w:r>
        <w:rPr>
          <w:color w:val="000000"/>
          <w:sz w:val="32"/>
          <w:szCs w:val="32"/>
        </w:rPr>
        <w:t> в лесу.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                                                    </w:t>
      </w:r>
      <w:r>
        <w:rPr>
          <w:i/>
          <w:iCs/>
          <w:color w:val="000000"/>
          <w:sz w:val="32"/>
          <w:szCs w:val="32"/>
        </w:rPr>
        <w:t>(А.А.Фет. «Задрожали листы облетая…»)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                </w:t>
      </w:r>
      <w:r>
        <w:rPr>
          <w:color w:val="000000"/>
          <w:sz w:val="32"/>
          <w:szCs w:val="32"/>
        </w:rPr>
        <w:t>Зима недаром </w:t>
      </w:r>
      <w:r>
        <w:rPr>
          <w:b/>
          <w:bCs/>
          <w:i/>
          <w:iCs/>
          <w:color w:val="000000"/>
          <w:sz w:val="32"/>
          <w:szCs w:val="32"/>
        </w:rPr>
        <w:t>злится,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                </w:t>
      </w:r>
      <w:r>
        <w:rPr>
          <w:color w:val="000000"/>
          <w:sz w:val="32"/>
          <w:szCs w:val="32"/>
        </w:rPr>
        <w:t>Прошла её пора.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                </w:t>
      </w:r>
      <w:r>
        <w:rPr>
          <w:color w:val="000000"/>
          <w:sz w:val="32"/>
          <w:szCs w:val="32"/>
        </w:rPr>
        <w:t>Весна в окно </w:t>
      </w:r>
      <w:r>
        <w:rPr>
          <w:b/>
          <w:bCs/>
          <w:i/>
          <w:iCs/>
          <w:color w:val="000000"/>
          <w:sz w:val="32"/>
          <w:szCs w:val="32"/>
        </w:rPr>
        <w:t>стучится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                </w:t>
      </w:r>
      <w:r>
        <w:rPr>
          <w:color w:val="000000"/>
          <w:sz w:val="32"/>
          <w:szCs w:val="32"/>
        </w:rPr>
        <w:t>И </w:t>
      </w:r>
      <w:r>
        <w:rPr>
          <w:b/>
          <w:bCs/>
          <w:i/>
          <w:iCs/>
          <w:color w:val="000000"/>
          <w:sz w:val="32"/>
          <w:szCs w:val="32"/>
        </w:rPr>
        <w:t>гонит</w:t>
      </w:r>
      <w:r>
        <w:rPr>
          <w:color w:val="000000"/>
          <w:sz w:val="32"/>
          <w:szCs w:val="32"/>
        </w:rPr>
        <w:t> со двора.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                                                   </w:t>
      </w:r>
      <w:r>
        <w:rPr>
          <w:i/>
          <w:iCs/>
          <w:color w:val="000000"/>
          <w:sz w:val="32"/>
          <w:szCs w:val="32"/>
        </w:rPr>
        <w:t>(Ф.И.Тютчев. «Зима недаром злится…»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</w:t>
      </w:r>
      <w:r>
        <w:rPr>
          <w:b/>
          <w:bCs/>
          <w:color w:val="000000"/>
          <w:sz w:val="32"/>
          <w:szCs w:val="32"/>
        </w:rPr>
        <w:t>Итоговое тестирование по литературе за курс 5 класса В-2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Занимательный рассказ о необыкновенных, вымышленных событиях и приключения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сказка  б) повесть   в) расс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Краткий стихотворный или прозаический рассказ нравоучительного характера, имеющий иносказательный, аллегорический смыс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стихотворение  б) басня   в) с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тихотворение, в основе которого чаще всего лежит историческое событие, предание, с острым, напряжённым сюжето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сказка  б) басня  в) балла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b/>
          <w:sz w:val="32"/>
          <w:szCs w:val="32"/>
        </w:rPr>
        <w:t>. Небольшое повествовательное произведение, объединённое сюжетом и состоящее из одного или нескольких эпизод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сказ  б) рассказ  в) сказ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Литературное произведение, предназначенное для постановки на сцене театр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) повесть  б) рассказ  в) пьес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Иносказательное изображение предмета, явления целью наиболее наглядно показать его существенные чер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аллегория  б) антитеза   в) анали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Исследовательское прочтение художественного текс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аллегория  б) антитеза  в) анали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Противопоставление образов, картин, слов, понят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аллегория  б) антитеза  в) анали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Переносное значение слова, основанное на сходстве или противопоставлении одного предмета или явление другом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сравнение   б) метафора   в) эпит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 Изображение одного явления с помощью сопоставления с другим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сравнение  б) метафора  в) эпит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Образное определение предмета, выраженное преимущественно прилагательны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) сравнение    б) метафора   в) эпит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« Белолица, черноброва,/ Нраву кроткого такого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мачеха;  б) молодая царевна;  в) Василиса Прекрас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«в чертах усталого лица / « Все та же покорность без конца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.) бурлак из поэмы Н. А. Некрасова « На Волге»;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) полковник из стихотворения М. Ю. Лермонтова « Бородино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ловчий из басни И. А. Крылова « Волк на псарн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« Мужчина двенадцати вершков роста, сложенный богатырем и глухонемой от рождения»:</w:t>
      </w:r>
    </w:p>
    <w:p>
      <w:pPr>
        <w:pStyle w:val="Normal"/>
        <w:rPr/>
      </w:pPr>
      <w:r>
        <w:rPr>
          <w:sz w:val="32"/>
          <w:szCs w:val="32"/>
        </w:rPr>
        <w:t>а) Степан из сказа П. Бажова « Медной горы Хозяйка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Герасим из рассказа И. С. Тургенева « Муму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Иван-Царевич из русской народной сказки « Царевна-лягуш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.. « Был молчаливый, недоверчивый… отвечал сердитым басом…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Никита из рассказа А. П Платонова;  б) Васютка из рассказа В. П. Астафьева « Васюткино озеро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Филька из сказки К. Г. Паустовского « Теплый хлеб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 Какого героя нет в сказке « Царевна-лягушка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чудо-юдо;  б) Ивана-царевича   в) Василисы Прекрас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 В стихотворении М. Ю. Лермонтова « Бородино» на следующий день после боя русская армия была гото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отступить;  б) продолжить бой  в) укрепить свои пози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 В сказке К. Г. Паустовского « Теплый хлеб» Филька понял, что совершил отвратительный, злой поступок, когд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обидел коня;  б) усилился мороз;  в) услышал рассказ бабу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9. Герой рассказа Л. Н. Толстого « Кавказский пленник», русский офицер Жилин, находясь в плену у татар:</w:t>
      </w:r>
    </w:p>
    <w:p>
      <w:pPr>
        <w:pStyle w:val="Normal"/>
        <w:rPr/>
      </w:pPr>
      <w:r>
        <w:rPr>
          <w:sz w:val="32"/>
          <w:szCs w:val="32"/>
        </w:rPr>
        <w:t xml:space="preserve">а) постоянно думал о побеге  б) тосковал, скучал и ждал выкупа;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не надеялся на удачное освобожд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 Какие слова деда и отца вспомнил Васютка, герой рассказа В. П. Астафьева « Васюткино озеро», заблудившись в тайг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) « С тайгой надо дружить!»  б) « Тайга хлипких не любит!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) « В тайге одному делать нечего!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567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56:00Z</dcterms:created>
  <dc:creator>Admin</dc:creator>
  <dc:description/>
  <cp:keywords/>
  <dc:language>en-US</dc:language>
  <cp:lastModifiedBy>Nemo</cp:lastModifiedBy>
  <cp:lastPrinted>2015-05-20T17:56:00Z</cp:lastPrinted>
  <dcterms:modified xsi:type="dcterms:W3CDTF">2015-06-02T12:10:00Z</dcterms:modified>
  <cp:revision>15</cp:revision>
  <dc:subject/>
  <dc:title>25</dc:title>
</cp:coreProperties>
</file>