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Знание – сила».</w:t>
      </w:r>
    </w:p>
    <w:p>
      <w:pPr>
        <w:pStyle w:val="Normal"/>
        <w:rPr>
          <w:b/>
          <w:b/>
        </w:rPr>
      </w:pPr>
      <w:r>
        <w:rPr>
          <w:b/>
        </w:rPr>
        <w:t>Цель: интеграция усилий родителей и педагогов по формированию успешной учеб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интеллектуальн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лан классного час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ступительно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Анкетирование родителе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 Выступления детей (инсценировки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 Игра “</w:t>
      </w:r>
      <w:r>
        <w:rPr>
          <w:b/>
        </w:rPr>
        <w:t xml:space="preserve">Знание- сила»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Конкурс- разминка «Три тропинки- ответы без запинки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Конкурс «Долина Чисел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Конкурс «Пещера иносказаний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Конкурс «Путаница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Конкурс «Перекрёсток трёх дорог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Конкурс «Пятёрочка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Конкурс «Остров сокровищ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/>
        <w:t>Учёба наших детей – это то, что сопровождает  вашу , уважаемые родители, жизнь на протяжении длительного времени и в чём вы обязательно участвуете. Вспомним, с какой радостью пришли ваши тогда ещё малыши в школу. Сколько надежд, сколько счастливых ожиданий связывалось с учёбой в семьях. Но, увы далеко не все из них сбылись, и для некоторых ребят учение превратилось в тяжкую повинность, а её формальный признак – оценка- увы, часто не радует.Как-то мне попалась очень интересная статья известного учёного , профессора Махмутова, посвящённая проблеме интеллектуального развития школьников. В числе интересных фактов, приводимых в ней, меня поразило то, что, оказывается, более двух третей неуспе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ржку своему ребёнку в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   </w:t>
      </w:r>
      <w:r>
        <w:rPr/>
        <w:t xml:space="preserve">       </w:t>
      </w:r>
      <w:r>
        <w:rPr>
          <w:b/>
        </w:rPr>
        <w:t>Анкета для ро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 Поддерживаете ли вы ребёнка в учебной деятельности?</w:t>
      </w:r>
    </w:p>
    <w:p>
      <w:pPr>
        <w:pStyle w:val="Normal"/>
        <w:rPr/>
      </w:pPr>
      <w:r>
        <w:rPr/>
        <w:t xml:space="preserve">   </w:t>
      </w:r>
      <w:r>
        <w:rPr/>
        <w:t>2. Говорят ли с вами дети «по душам», советуются ли по проблемам?</w:t>
      </w:r>
    </w:p>
    <w:p>
      <w:pPr>
        <w:pStyle w:val="Normal"/>
        <w:rPr/>
      </w:pPr>
      <w:r>
        <w:rPr/>
        <w:t xml:space="preserve">  </w:t>
      </w:r>
      <w:r>
        <w:rPr/>
        <w:t>3. Назовите самый любимый и самый сложный для вашего ребёнка учебные предметы?</w:t>
      </w:r>
    </w:p>
    <w:p>
      <w:pPr>
        <w:pStyle w:val="Normal"/>
        <w:rPr/>
      </w:pPr>
      <w:r>
        <w:rPr/>
        <w:t xml:space="preserve">  </w:t>
      </w:r>
      <w:r>
        <w:rPr/>
        <w:t>4. Часто ли вы обсуждаете с ребёнком их учёбу ( трудности, успехи, взаимоотношения с педагогами)?</w:t>
      </w:r>
    </w:p>
    <w:p>
      <w:pPr>
        <w:pStyle w:val="Normal"/>
        <w:rPr/>
      </w:pPr>
      <w:r>
        <w:rPr/>
        <w:t>5. Назовите, какой предмет в школьные годы был самым любимым у вас и у вашего мужа ( жены)?</w:t>
      </w:r>
    </w:p>
    <w:p>
      <w:pPr>
        <w:pStyle w:val="Normal"/>
        <w:rPr/>
      </w:pPr>
      <w:r>
        <w:rPr/>
        <w:t>6. Назовите, что в течении последней недели читали (или прочитали) вы и ваш муж (жена)?</w:t>
      </w:r>
    </w:p>
    <w:p>
      <w:pPr>
        <w:pStyle w:val="Normal"/>
        <w:rPr/>
      </w:pPr>
      <w:r>
        <w:rPr/>
        <w:t>7. Назовите , что в течение последней недели прочёл  или читал) ваш ребёнок?</w:t>
      </w:r>
    </w:p>
    <w:p>
      <w:pPr>
        <w:pStyle w:val="Normal"/>
        <w:rPr/>
      </w:pPr>
      <w:r>
        <w:rPr/>
        <w:t>8. Обсуждаете ли вы со своим ребёнком прочитанные книги, газеты, просмотренные телепередачи?</w:t>
      </w:r>
    </w:p>
    <w:p>
      <w:pPr>
        <w:pStyle w:val="Normal"/>
        <w:rPr/>
      </w:pPr>
      <w:r>
        <w:rPr/>
        <w:t>9. Наказываете ли вы своего ребёнка за промахи в учёбе?</w:t>
      </w:r>
    </w:p>
    <w:p>
      <w:pPr>
        <w:pStyle w:val="Normal"/>
        <w:rPr/>
      </w:pPr>
      <w:r>
        <w:rPr/>
        <w:t>10. Любит ли ваш ребёнок 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нкета для учащихся.</w:t>
      </w:r>
    </w:p>
    <w:p>
      <w:pPr>
        <w:pStyle w:val="Normal"/>
        <w:rPr/>
      </w:pPr>
      <w:r>
        <w:rPr/>
        <w:t>1. Поддерживают ли тебя родители в учёбе?</w:t>
      </w:r>
    </w:p>
    <w:p>
      <w:pPr>
        <w:pStyle w:val="Normal"/>
        <w:rPr/>
      </w:pPr>
      <w:r>
        <w:rPr/>
        <w:t>2. Говорят ли с тобой родители «по душам», советуются ли по проблемам?</w:t>
      </w:r>
    </w:p>
    <w:p>
      <w:pPr>
        <w:pStyle w:val="Normal"/>
        <w:rPr/>
      </w:pPr>
      <w:r>
        <w:rPr/>
        <w:t>3. Назови твой самый любимый и самый сложный предметы.</w:t>
      </w:r>
    </w:p>
    <w:p>
      <w:pPr>
        <w:pStyle w:val="Normal"/>
        <w:rPr/>
      </w:pPr>
      <w:r>
        <w:rPr/>
        <w:t>4. Часто ли ты обсуждаешь с родителями свою учёбу (трудности, успехи, взаимоотношения с учителями)?</w:t>
      </w:r>
    </w:p>
    <w:p>
      <w:pPr>
        <w:pStyle w:val="Normal"/>
        <w:rPr/>
      </w:pPr>
      <w:r>
        <w:rPr/>
        <w:t>5. Какой предмет был самым любимым</w:t>
      </w:r>
    </w:p>
    <w:p>
      <w:pPr>
        <w:pStyle w:val="Normal"/>
        <w:rPr/>
      </w:pPr>
      <w:r>
        <w:rPr/>
        <w:t xml:space="preserve">     </w:t>
      </w:r>
      <w:r>
        <w:rPr/>
        <w:t>а) у твоей мамы,</w:t>
      </w:r>
    </w:p>
    <w:p>
      <w:pPr>
        <w:pStyle w:val="Normal"/>
        <w:rPr/>
      </w:pPr>
      <w:r>
        <w:rPr/>
        <w:t xml:space="preserve">     </w:t>
      </w:r>
      <w:r>
        <w:rPr/>
        <w:t>б) у твоего папы?</w:t>
      </w:r>
    </w:p>
    <w:p>
      <w:pPr>
        <w:pStyle w:val="Normal"/>
        <w:rPr/>
      </w:pPr>
      <w:r>
        <w:rPr/>
        <w:t>6. Назови, что в течение последней недели читали твои</w:t>
      </w:r>
    </w:p>
    <w:p>
      <w:pPr>
        <w:pStyle w:val="Normal"/>
        <w:rPr/>
      </w:pPr>
      <w:r>
        <w:rPr/>
        <w:t xml:space="preserve">      </w:t>
      </w:r>
      <w:r>
        <w:rPr/>
        <w:t>а) мама,</w:t>
      </w:r>
    </w:p>
    <w:p>
      <w:pPr>
        <w:pStyle w:val="Normal"/>
        <w:rPr/>
      </w:pPr>
      <w:r>
        <w:rPr/>
        <w:t xml:space="preserve">      </w:t>
      </w:r>
      <w:r>
        <w:rPr/>
        <w:t>б) папа?</w:t>
      </w:r>
    </w:p>
    <w:p>
      <w:pPr>
        <w:pStyle w:val="Normal"/>
        <w:rPr/>
      </w:pPr>
      <w:r>
        <w:rPr/>
        <w:t>7. Что в течение последней недели прочёл ( или читал) ты?</w:t>
      </w:r>
    </w:p>
    <w:p>
      <w:pPr>
        <w:pStyle w:val="Normal"/>
        <w:rPr/>
      </w:pPr>
      <w:r>
        <w:rPr/>
        <w:t>8. Обсуждаешь ли ты с родителями прочитанные книги, газеты, просмотренные телепередачи?</w:t>
      </w:r>
    </w:p>
    <w:p>
      <w:pPr>
        <w:pStyle w:val="Normal"/>
        <w:rPr/>
      </w:pPr>
      <w:r>
        <w:rPr/>
        <w:t>9. Наказывают ли тебя родители за промахи в учёбе?</w:t>
      </w:r>
    </w:p>
    <w:p>
      <w:pPr>
        <w:pStyle w:val="Normal"/>
        <w:rPr/>
      </w:pPr>
      <w:r>
        <w:rPr/>
        <w:t>10. Любишь ли ты учиться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 Выступления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Ах, дети, дети! Как они быстро растут, как быстро развивается их сообразительность. Они уже не задают вопросы, а на все вопросы готовы ответить 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сюжет.</w:t>
      </w:r>
    </w:p>
    <w:p>
      <w:pPr>
        <w:pStyle w:val="Normal"/>
        <w:rPr/>
      </w:pPr>
      <w:r>
        <w:rPr/>
        <w:t>Мама: Какой предмет тебе больше всего понравился в школе?</w:t>
      </w:r>
    </w:p>
    <w:p>
      <w:pPr>
        <w:pStyle w:val="Normal"/>
        <w:rPr/>
      </w:pPr>
      <w:r>
        <w:rPr/>
        <w:t>Ребёнок: Наручные часы нашего классного руководителя?</w:t>
      </w:r>
    </w:p>
    <w:p>
      <w:pPr>
        <w:pStyle w:val="Normal"/>
        <w:rPr/>
      </w:pPr>
      <w:r>
        <w:rPr/>
        <w:t>Мама: Кем ты будешь , когда вырастешь?</w:t>
      </w:r>
    </w:p>
    <w:p>
      <w:pPr>
        <w:pStyle w:val="Normal"/>
        <w:rPr/>
      </w:pPr>
      <w:r>
        <w:rPr/>
        <w:t>Ребёнок: Знаменитым человеком.</w:t>
      </w:r>
    </w:p>
    <w:p>
      <w:pPr>
        <w:pStyle w:val="Normal"/>
        <w:rPr/>
      </w:pPr>
      <w:r>
        <w:rPr/>
        <w:t>Мама: Почему ты так думаешь?</w:t>
      </w:r>
    </w:p>
    <w:p>
      <w:pPr>
        <w:pStyle w:val="Normal"/>
        <w:rPr/>
      </w:pPr>
      <w:r>
        <w:rPr/>
        <w:t>Ребёнок: Учительница сказала, что с таким поведением я непременно попаду в истор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южет.</w:t>
      </w:r>
    </w:p>
    <w:p>
      <w:pPr>
        <w:pStyle w:val="Normal"/>
        <w:rPr>
          <w:b/>
          <w:b/>
        </w:rPr>
      </w:pPr>
      <w:r>
        <w:rPr>
          <w:b/>
        </w:rPr>
        <w:t>Дети, дети! Наши развитые кино и телевидением де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Когда собираешься делать уроки?</w:t>
      </w:r>
    </w:p>
    <w:p>
      <w:pPr>
        <w:pStyle w:val="Normal"/>
        <w:rPr/>
      </w:pPr>
      <w:r>
        <w:rPr/>
        <w:t>Ребёнок: После кино.</w:t>
      </w:r>
    </w:p>
    <w:p>
      <w:pPr>
        <w:pStyle w:val="Normal"/>
        <w:rPr/>
      </w:pPr>
      <w:r>
        <w:rPr/>
        <w:t>Мама: После кино поздно!</w:t>
      </w:r>
    </w:p>
    <w:p>
      <w:pPr>
        <w:pStyle w:val="Normal"/>
        <w:rPr/>
      </w:pPr>
      <w:r>
        <w:rPr/>
        <w:t>Ребёнок; Учиться никогда не позд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южет.</w:t>
      </w:r>
    </w:p>
    <w:p>
      <w:pPr>
        <w:pStyle w:val="Normal"/>
        <w:rPr>
          <w:b/>
          <w:b/>
        </w:rPr>
      </w:pPr>
      <w:r>
        <w:rPr>
          <w:b/>
        </w:rPr>
        <w:t>Дети! Наши всё видящие, всё замечающи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: Почему ты дома не открываешь учебник?</w:t>
      </w:r>
    </w:p>
    <w:p>
      <w:pPr>
        <w:pStyle w:val="Normal"/>
        <w:rPr/>
      </w:pPr>
      <w:r>
        <w:rPr/>
        <w:t>Ребёнок: ну ты же сама говорила, что учебники надо беречь!</w:t>
      </w:r>
    </w:p>
    <w:p>
      <w:pPr>
        <w:pStyle w:val="Normal"/>
        <w:rPr/>
      </w:pPr>
      <w:r>
        <w:rPr/>
        <w:t>Мама: Эх, сынок, что же ты на контрольной по геометрии 120 градусов отмерить не смог?</w:t>
      </w:r>
    </w:p>
    <w:p>
      <w:pPr>
        <w:pStyle w:val="Normal"/>
        <w:rPr/>
      </w:pPr>
      <w:r>
        <w:rPr/>
        <w:t>Ребёнок: А я градусник дома забыл.</w:t>
      </w:r>
    </w:p>
    <w:p>
      <w:pPr>
        <w:pStyle w:val="Normal"/>
        <w:rPr/>
      </w:pPr>
      <w:r>
        <w:rPr/>
        <w:t>Мама задумчиво изучает запись в дневнике и цитирует её: «Спал на уроке истории».</w:t>
      </w:r>
    </w:p>
    <w:p>
      <w:pPr>
        <w:pStyle w:val="Normal"/>
        <w:rPr/>
      </w:pPr>
      <w:r>
        <w:rPr/>
        <w:t>Ребёнок: Это я обучался во сне.</w:t>
      </w:r>
    </w:p>
    <w:p>
      <w:pPr>
        <w:pStyle w:val="Normal"/>
        <w:rPr>
          <w:b/>
          <w:b/>
        </w:rPr>
      </w:pPr>
      <w:r>
        <w:rPr>
          <w:b/>
        </w:rPr>
        <w:t>4 сю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ец задаёт вопрос ребёнку, проверяя выполнение задания по физи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Когда мы пользуемся правилом «левой руки»?</w:t>
      </w:r>
    </w:p>
    <w:p>
      <w:pPr>
        <w:pStyle w:val="Normal"/>
        <w:rPr/>
      </w:pPr>
      <w:r>
        <w:rPr/>
        <w:t>Ребёнок: Когда занята пра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Знание- сила».</w:t>
      </w:r>
    </w:p>
    <w:p>
      <w:pPr>
        <w:pStyle w:val="Normal"/>
        <w:rPr/>
      </w:pPr>
      <w:r>
        <w:rPr/>
        <w:t>Всем известна крылатая фраза: «Знание- сила». Сегодня мы померяемся силами в Стране знаний. В этой стране сильным считается тот , кто больше знает. Каждый правильный ответ оценивается в одну «силу»- так называется валюта Страны знаний. Последний пункт нашего путешествия- «Остров сокровищ». здесь вы будете подсчитывать заработанную валюту, и таким образом мы определим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 присутствующие родители делятся на 2 команды.</w:t>
      </w:r>
    </w:p>
    <w:p>
      <w:pPr>
        <w:pStyle w:val="Normal"/>
        <w:rPr/>
      </w:pPr>
      <w:r>
        <w:rPr/>
        <w:t xml:space="preserve">      </w:t>
      </w:r>
      <w:r>
        <w:rPr/>
        <w:t>1 Конкурс «Три тропинки- ответы без запинки».</w:t>
      </w:r>
    </w:p>
    <w:p>
      <w:pPr>
        <w:pStyle w:val="Normal"/>
        <w:rPr/>
      </w:pPr>
      <w:r>
        <w:rPr/>
        <w:t>Три темы- три тропинки. Отвечаем быстро и без запинки. На первой тропинке мы проверим, знаете ли вы имена великих людей. Эти имена настолько известны, что я даже не буду задавать вопрос- вы сразу назовёт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еликие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Джоконда». (Леонардо да Вин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утешествие Гулливера» (Джонотан Свифт)</w:t>
      </w:r>
    </w:p>
    <w:p>
      <w:pPr>
        <w:pStyle w:val="Normal"/>
        <w:rPr/>
      </w:pPr>
      <w:r>
        <w:rPr>
          <w:sz w:val="28"/>
          <w:szCs w:val="28"/>
        </w:rPr>
        <w:t>3. «Лебединое озеро» ( Пётр Ильич Чай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оль вальса ( Иоганн Ш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второй тропинке вопросы про всё «самое- самое» в России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«Самое- самое»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е мелководное море на Земле. (Азов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е глубокое озеро в России и в мире. (Бай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ый  большой остров России (Саха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я высокая вершина России (Эльбр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тья тропинка вьётся среди чащи иностранных слов. Если смысл их вам не ясен, вы выберетесь из чащи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</w:rPr>
        <w:t>«Иностранные слова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ют ведущего концерта? ( Конферанс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ют ребёнка, который развит не по годам? ( Вундерки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отделе можно купить нитки, иголки, перчатки? ( Галантер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отделе магазина можно купить сахар, макароны, крупу? ( Бакале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«Долина Чис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тропинки выводят нас прямо в Долину чисел. Здесь растут вопросы, связанные с числами. Цена правильного ответа , как всегда – одна»сила». Задание очень простое: нужно привести примеры пословиц, в которых содержатся числа. Игра продолжается до тех пор, пока команды вспоминают пословиц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«Пещера иносказаний».</w:t>
      </w:r>
    </w:p>
    <w:p>
      <w:pPr>
        <w:pStyle w:val="Normal"/>
        <w:rPr/>
      </w:pPr>
      <w:r>
        <w:rPr/>
        <w:t xml:space="preserve">А теперь мы попадаем в пещеру иносказаний. Здесь прячутся такие словосочетания, в которых  скрыт смысл слов и понятий. И  в то же время иносказание не только скрывает, но и ярче выражает  само понятие. Ответы можно обсуждать в течении минуты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го называют «отцом медицины». (Гиппок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го называют «отцом космонавтики». (Циолк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 П. Чехов называл её – «сестрой таланта». (Кратк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 В. Суворов называл её «матерью победы». ( Дисцип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«Путаница».</w:t>
      </w:r>
    </w:p>
    <w:p>
      <w:pPr>
        <w:pStyle w:val="Normal"/>
        <w:rPr/>
      </w:pPr>
      <w:r>
        <w:rPr/>
        <w:t xml:space="preserve"> </w:t>
      </w:r>
      <w:r>
        <w:rPr/>
        <w:t>Ну что ж, после Пещеры иносказаний нас ждёт ещё одно испытание – словесный лабиринт. В нём находятся названия рек. Но все буквы в каждом названии перепутались и ничего нельзя понять. Нужно сложить буквы правильно, и реки вырвутся на свободу. Иначе нам грозит наводнение! На выполнение этого сложного и ответственного задания каждой команде даётся по 1 минуте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1. ПРЕНД   (Днепр)                                      2. ГОЛАВ ( Вол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РА    (Амур)                                             ЛАУР    (У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чень хорошо, что вы освободили реки из путаницы лабиринта и спасли нас от угрозы наводнений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«Перекрёсток трёх дорог».</w:t>
      </w:r>
    </w:p>
    <w:p>
      <w:pPr>
        <w:pStyle w:val="Normal"/>
        <w:rPr/>
      </w:pPr>
      <w:r>
        <w:rPr/>
        <w:t xml:space="preserve"> </w:t>
      </w:r>
      <w:r>
        <w:rPr/>
        <w:t xml:space="preserve">Вот мы и выбрались из лабиринта и оказались… на перекрёстке трёх дорог. Тут, как и положено, стоит большой камень. На нём вопросы с тремя ответами. Выберешь правильный ответ- прибавишь себе «сил», а выберешь неправильный, останешься с носом.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1. Валентина Терешкова – первая в мире женщина, которая побывала…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На подводной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жордж Вашингтон- был избран первым… К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Академ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_ Президентом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Председателем кон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сский физик А. С. Попов сделал первый в мире…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Электрический фон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Радиоприём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н Ползунов изобрёл первую в мире…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Швейную маш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Печатную маш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Паровую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«Пятёрочка».</w:t>
      </w:r>
    </w:p>
    <w:p>
      <w:pPr>
        <w:pStyle w:val="Normal"/>
        <w:rPr/>
      </w:pPr>
      <w:r>
        <w:rPr/>
        <w:t>Вот, наконец, и столица Страны знаний – «Пятёрочка». Тут водятся такие вопросы, на которые нужно дать не один, а пять ответов. А значит, можно сразу получить5 «сил». отвечают без подготовки и без пауз все члены команды. Как только будут даны 5 правильных ответов, команда получает 5 «монет», если будет допущена хотя бы одна ошибка или пауза больше 3 секунд, команда не получит ничего. Итак, слушаем вопрос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бывает стрелковое оруж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пять марок легковых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бывают полевые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деревья растут на территори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Остров сокровищ».</w:t>
      </w:r>
    </w:p>
    <w:p>
      <w:pPr>
        <w:pStyle w:val="Normal"/>
        <w:rPr/>
      </w:pPr>
      <w:r>
        <w:rPr/>
        <w:t>Ну, вот мы и прибыли на Остров сокровищ. Здесь вам предстоит подсчитать, сколько же «сил» вам удалось собрать.</w:t>
      </w:r>
    </w:p>
    <w:p>
      <w:pPr>
        <w:pStyle w:val="Normal"/>
        <w:rPr/>
      </w:pPr>
      <w:r>
        <w:rPr/>
        <w:t xml:space="preserve">Наше путешествие закончилось, но процесс познания мира бесконечен. И в этом познании человек открывает в себе что-то новое, черпает силы для жизни, находит смысл своего существования. Я желаю и вам постоянно учиться, работать над собой, чтобы и ваши знания  делали вас силь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ПРЕНД                                             2. ГОЛА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УРА                                                  ЛАУ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лентина Терешкова- первая в мире женщина, которая побывала…   Гд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) На вой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б) В космо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) На подводной лод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сский физик А. С. Попов  сделал первый в мире… Ч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). Электрический фонар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б) Компью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). Радиоприём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жордж Вашингтон – был избран первым… К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а) Академ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б) Президентом С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) Председателем конгре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ан Ползунов изобрёл первую в мире… Ч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а) Швейную маши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б) Печатную маши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) Паровую маш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3:00Z</dcterms:created>
  <dc:creator>Новикова Светлана Семеновна</dc:creator>
  <dc:description/>
  <cp:keywords/>
  <dc:language>en-US</dc:language>
  <cp:lastModifiedBy>Новикова Светлана Семеновна</cp:lastModifiedBy>
  <dcterms:modified xsi:type="dcterms:W3CDTF">2009-11-20T16:00:00Z</dcterms:modified>
  <cp:revision>4</cp:revision>
  <dc:subject/>
  <dc:title/>
</cp:coreProperties>
</file>