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О земляках замолвим слово…</w:t>
      </w:r>
    </w:p>
    <w:p>
      <w:pPr>
        <w:pStyle w:val="Normal"/>
        <w:jc w:val="both"/>
        <w:rPr/>
      </w:pPr>
      <w:r>
        <w:rPr>
          <w:b/>
          <w:i/>
        </w:rPr>
        <w:t>130  жителей д. Васильевки Тюхтетского района Красноярского края ушли на защиту Родины в 1941-1945г. Большая половина их осталась на полях сражений навсегда. Только скупые строки наградных документов павших и вернувшихся доносят до нас  подвиги той страшной войны. Мы будем помнить их! Низкий им поклон и вечная память!</w:t>
      </w:r>
    </w:p>
    <w:p>
      <w:pPr>
        <w:pStyle w:val="Normal"/>
        <w:jc w:val="both"/>
        <w:rPr>
          <w:b/>
          <w:b/>
          <w:i/>
          <w:i/>
        </w:rPr>
      </w:pPr>
      <w:r>
        <w:rPr>
          <w:b/>
          <w:i/>
        </w:rPr>
      </w:r>
    </w:p>
    <w:p>
      <w:pPr>
        <w:pStyle w:val="Normal"/>
        <w:jc w:val="both"/>
        <w:rPr/>
      </w:pPr>
      <w:r>
        <w:rPr/>
        <w:t xml:space="preserve"> </w:t>
      </w:r>
      <w:r>
        <w:rPr/>
        <w:tab/>
        <w:t xml:space="preserve"> Хутор Муковозчика Василия Константиновича (Василя) располагался  в 4-5 км. от деревни Васильевки. Рядом был хутор Рукопца Фадея и Савченко Дениса, 25 лет прослужившего на флоте. У всех хуторян, так они себя называли, были большие семьи. С малых лет дети  помогали во всех работах взрослым и беспрекословно выполняли все указания старших. Больше всех детей было у Василя. Он первый вступил в колхоз и переехал жить в деревню. Семья выросла до 12 человек, поэтому старших детей он рано отправлял в самостоятельную жизнь, чтобы они не сидели на родительской шее, приговаривая:  «Пойдешь на своишки, вылезут вантробья и кишки». </w:t>
      </w:r>
    </w:p>
    <w:p>
      <w:pPr>
        <w:pStyle w:val="Normal"/>
        <w:ind w:firstLine="708"/>
        <w:jc w:val="both"/>
        <w:rPr/>
      </w:pPr>
      <w:r>
        <w:rPr/>
        <w:t xml:space="preserve">Первым отделился Михаил, который рано женился на дочери раскулаченного Сидоренко Андриана, Анастасии. Их хутор располагался недалеко от хутора Василя.  Будучи сообразительным человеком, Михаил работал  до войны секретарем сельского совета, председателем сельского совета, председателем колхоза «Молодой колос».           22 апреля 1941 в районной газете Михаил, председатель Новомитропольского сельского совета, пишет о проведенном воскреснике по заготовке дров школе. Заготовлено и вывезено около 75 куб.м. А через 4 месяца он ушел по первому призыву на фронт, оставив жену с тремя сыновьями. Во время оборонительных боев под Сталинградом в 1942 году погиб. </w:t>
        <w:tab/>
      </w:r>
    </w:p>
    <w:p>
      <w:pPr>
        <w:pStyle w:val="Normal"/>
        <w:ind w:firstLine="708"/>
        <w:jc w:val="both"/>
        <w:rPr/>
      </w:pPr>
      <w:r>
        <w:rPr/>
        <w:t xml:space="preserve">Его брат Филипп 1920 года рождения по окончании ФЗУ работал помощником диспетчера железной дороги города Красноярска, был направлен на курсы младших командиров. В августе недоучившихся младших командиров бросили в оборонительные бои под Сталинград в район Горной Пролейки. Под сильным пулеметным и  минометным, огнем они шли в атаку по созревшему пшеничному полю. Командир роты Пастушенко назначил Филиппа связным, но при этом предупредил: «Если отстанешь от меня в бою на 10 метров, расстреляю лично». При виде крупных золотистых колосьев пшеницы вспомнилось поле отца с мелкими колосками, зажатое  со всех сторон осинниками. Сколько хлеба пропадает и за что? Налетели самолеты противника и на бреющих полетах стали поливать свинцовым дождем поле из пулеметов, делая один заход за другим. Им никто не мешал. Рота залегла, пытаясь окопаться, но безжалостная смерть настигала по всему полю. Загорелась пшеница и едкий удушливый дым, смешанный с запахом материи и  горящих человеческих тел, убитых во время боя, стал дымовой завесой. Началось отступление. Уцелевшие курсанты единицами мелькали в дыму и огне, остальные лежали поваленными снопами на  иссеченном пулями поле. Не мог встать и Филипп, пострадали ноги. На его крики завернули 2 хорошо знакомых курсанта, положили его на              плащ-палатку и  несли до самой Волги в медсанбат. Почти год лечился  в разных госпиталях и уже в 1943 командиром  разведмашины был на Курской дуге. Мина разорвалась рядом, и  он с тяжелыми ранениями попал опять в госпиталь. Врачи сделали все, но весною 1944 года, хромой, опирающийся на трость, он вернулся домой и стал бригадиром полеводческой бригады. Отец добивается срочной женитьбы и отделения из его дома. Потом Филипп работает некоторое время избачом, председателем сельского совета, учетчиком в бригаде. Воспитали с женой Анной шестерых детей. Но вот вышла  «Книга памяти» Красноярского края, в которой написано, что Муховосщик Филипп Васильевич курсант с домашним адресом: Васильевка Тюхтетского раиона Красноярского края похоронен в Волгоградской области недалеко от поля боя. Видимо, раненый обронил  медальон со своими данными. И такое бывает. Умер Филипп Васильевич в 1995 году. </w:t>
      </w:r>
    </w:p>
    <w:p>
      <w:pPr>
        <w:pStyle w:val="Normal"/>
        <w:ind w:firstLine="708"/>
        <w:jc w:val="both"/>
        <w:rPr/>
      </w:pPr>
      <w:r>
        <w:rPr/>
        <w:t>Третий брат Алексей1923 года рождения  воевал до 1950 года с «лесными братьями» в Прибалтике. В с. Тюхтете некоторое время работал инструктором райкома партии, а затем ушел в милицию. Видимо, его военная служба была связана НКВД. Много лет работал начальником Козульского РОВД, потом несколько лет участковым в городе Боготоле. Майор милиции Муковозчик Алексей Васильевич похоронен в деревне Васильевке Тюхтетского района Красноярского края.</w:t>
      </w:r>
    </w:p>
    <w:p>
      <w:pPr>
        <w:pStyle w:val="Normal"/>
        <w:ind w:firstLine="708"/>
        <w:jc w:val="both"/>
        <w:rPr/>
      </w:pPr>
      <w:r>
        <w:rPr/>
        <w:t>Четвертый - Егор 1925 года рождения. С 1941 года по январь 1942 работал на разных работах вместе с отцом, пока его не  направили на 3-х месячные курсы трактористов при Тюхтетской МТС. После учёбы  почти год работал трактористом в родном колхозе, а 10 февраля 1943 года его призвали в армию. От выплаканных слез и переживаний постарела на много лет мать-героиня Анастасия Михайловна. Старший сын погиб, осталось три внука, Филипп всё лечится. Пишет, что все обойдется, а вдруг он без рук или ног, кому он такой будет нужен, как он будет жить? Алексей почти ничего не пишет, где он, что с ним?  Это ж война, где каждую секунду может наступить смерть на чужбине, или вдруг придёт похоронка: «Ваш сын геройски погиб…». Отец успокаивал  жену: «Чиво, старушка, так надо. Не мы первые, не мы последние». Тракторист Егор стал водителем танка Т-34. В одном из наступательных боев в Белоруссии его танк был подбит, а старший сержант Муковозчик Егор Васильевич получил тяжелое ранение. Очнулся только в госпитале, о своем экипаже ничего не помнил. После выздоровления до 1950 года был инструктором по вождению танка на курсах танкистов. Уволившись из армии, до выхода на пенсию работал в Новосибирске на Чкаловском заводе. Умер в 1996 году.</w:t>
      </w:r>
    </w:p>
    <w:p>
      <w:pPr>
        <w:pStyle w:val="Normal"/>
        <w:ind w:firstLine="708"/>
        <w:jc w:val="both"/>
        <w:rPr/>
      </w:pPr>
      <w:r>
        <w:rPr/>
        <w:t>    </w:t>
      </w:r>
      <w:r>
        <w:rPr/>
        <w:t xml:space="preserve">Судьба нашей страны - одна из самых славных и трудных в мировой истории.   На долю России выпадало немало  страшных испытаний, но практически всегда  наша                 страна выходила из них победителем.  Причина этого – в людях, населяющих  нашу страну, в  наших соотечественниках. О русском характере,  открытом, сильном, смелом, стойком,   ходят легенды. Русские воспевают своих    соотечественников, а иностранцы не перестают восхищаться нами. Бесспорно, что именно русские люди создали славную историю России, что они и есть – главное богатство стран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4:33:00Z</dcterms:created>
  <dc:creator>User</dc:creator>
  <dc:description/>
  <cp:keywords/>
  <dc:language>en-US</dc:language>
  <cp:lastModifiedBy>User</cp:lastModifiedBy>
  <dcterms:modified xsi:type="dcterms:W3CDTF">2015-04-26T16:14:00Z</dcterms:modified>
  <cp:revision>30</cp:revision>
  <dc:subject/>
  <dc:title>     О земляках</dc:title>
</cp:coreProperties>
</file>