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ОШ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стер-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Создание интерактивных тестов в программе </w:t>
      </w:r>
      <w:r>
        <w:rPr>
          <w:rFonts w:cs="Times New Roman" w:ascii="Times New Roman" w:hAnsi="Times New Roman"/>
          <w:b/>
          <w:sz w:val="48"/>
          <w:szCs w:val="48"/>
        </w:rPr>
        <w:t xml:space="preserve">TestEdu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Генератор html тестов)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</w:t>
      </w:r>
    </w:p>
    <w:p>
      <w:pPr>
        <w:pStyle w:val="Style16"/>
        <w:spacing w:before="0" w:after="125"/>
        <w:rPr/>
      </w:pPr>
      <w:r>
        <w:rPr>
          <w:b/>
          <w:bCs/>
        </w:rPr>
        <w:t>Цель</w:t>
      </w:r>
      <w:r>
        <w:rPr/>
        <w:t xml:space="preserve"> мастер-класса: создать условия для профессионального самосовершенствования учителя, при котором формируется индивидуальный стиль творческой педагогической деятельности в процессе опытно-экспериментальной работы.</w:t>
      </w:r>
    </w:p>
    <w:p>
      <w:pPr>
        <w:pStyle w:val="Style16"/>
        <w:spacing w:before="0" w:after="0"/>
        <w:rPr/>
      </w:pPr>
      <w:r>
        <w:rPr/>
        <w:t xml:space="preserve">    </w:t>
      </w:r>
      <w:r>
        <w:rPr>
          <w:b/>
          <w:bCs/>
        </w:rPr>
        <w:t>Задачи:</w:t>
      </w:r>
    </w:p>
    <w:p>
      <w:pPr>
        <w:pStyle w:val="Style16"/>
        <w:spacing w:before="0" w:after="0"/>
        <w:rPr/>
      </w:pPr>
      <w:r>
        <w:rPr/>
        <w:t xml:space="preserve">●   </w:t>
      </w:r>
      <w:r>
        <w:rPr/>
        <w:t xml:space="preserve">познакомить коллег с возможностью разработки тестов в компьютерной программе </w:t>
      </w:r>
      <w:r>
        <w:rPr>
          <w:sz w:val="28"/>
          <w:szCs w:val="28"/>
        </w:rPr>
        <w:t>TestEdu</w:t>
      </w:r>
      <w:r>
        <w:rPr/>
        <w:t xml:space="preserve"> и просмотреть результат;</w:t>
      </w:r>
    </w:p>
    <w:p>
      <w:pPr>
        <w:pStyle w:val="Style16"/>
        <w:spacing w:before="0" w:after="0"/>
        <w:rPr/>
      </w:pPr>
      <w:r>
        <w:rPr/>
        <w:t xml:space="preserve">●   </w:t>
      </w:r>
      <w:r>
        <w:rPr/>
        <w:t>обеспечить вовлечение коллег в процессе совместной деятельности с использованием интерактивных средств и методов;</w:t>
      </w:r>
    </w:p>
    <w:p>
      <w:pPr>
        <w:pStyle w:val="Style16"/>
        <w:spacing w:before="0" w:after="125"/>
        <w:rPr/>
      </w:pPr>
      <w:r>
        <w:rPr/>
        <w:t xml:space="preserve">●   </w:t>
      </w:r>
      <w:r>
        <w:rPr/>
        <w:t>способствовать созданию благоприятного психологического климата на занятии, побуждающего коллег к совместному творчеству.</w:t>
      </w:r>
    </w:p>
    <w:p>
      <w:pPr>
        <w:pStyle w:val="Style16"/>
        <w:spacing w:before="0" w:after="0"/>
        <w:rPr/>
      </w:pPr>
      <w:r>
        <w:rPr/>
        <w:t xml:space="preserve">    </w:t>
      </w:r>
      <w:r>
        <w:rPr>
          <w:b/>
          <w:bCs/>
        </w:rPr>
        <w:t>Форма</w:t>
      </w:r>
      <w:r>
        <w:rPr/>
        <w:t xml:space="preserve"> мастер-класса: практическое занятие.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7735" cy="355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/>
      </w:pPr>
      <w:r>
        <w:rPr/>
        <w:t>Данная программа генерирует html тесты с использованием JavaScript. Эти тесты можно использовать без подключения к Интернету. Тесты получаются интерактивные, и учителю не надо будет проверять результат, программа сама за Вас проверит и выдаст процент правильно решенных заданий. С интуитивно понятным интерфейсом Вы сможете создать полноценный учебный тест буквально за несколько минут.</w:t>
      </w:r>
    </w:p>
    <w:p>
      <w:pPr>
        <w:pStyle w:val="Style16"/>
        <w:jc w:val="both"/>
        <w:rPr/>
      </w:pPr>
      <w:r>
        <w:rPr/>
        <w:t xml:space="preserve">         </w:t>
      </w:r>
      <w:r>
        <w:rPr/>
        <w:t xml:space="preserve">Тесты, созданные ранее, можно загрузить, редактировать и сохранить. Созданные тесты будут работать на любой операционной системе и даже на планшетах и коммуникаторах. Программа абсолютно бесплатная. </w:t>
      </w:r>
    </w:p>
    <w:p>
      <w:pPr>
        <w:pStyle w:val="Style16"/>
        <w:jc w:val="both"/>
        <w:rPr/>
      </w:pPr>
      <w:r>
        <w:rPr/>
        <w:t>На начальном этапе работы,  определяем специфику материала и вид разрабатываемого теста. Существует несколько видов тестов: тестовые задания  с выбором одного ответа, тестовые задания с выбором  нескольких ответов – множественный выбор, задание на установление правильной последовательности событий  и явлений и т.д. Самыми популярными тестовыми  заданиями среди учащихся нашей школы являются задания с выбором только одного правильно ответа. С учетом вышеизложенного, я стараюсь в большинстве своем, разрабатывать именно такие задания.</w:t>
      </w:r>
    </w:p>
    <w:p>
      <w:pPr>
        <w:pStyle w:val="Style16"/>
        <w:jc w:val="both"/>
        <w:rPr/>
      </w:pPr>
      <w:r>
        <w:rPr/>
        <w:t xml:space="preserve">Конечно, можно воспользоваться уже готовыми тестами, но зачастую они не подходят учителю и его ученикам. Тогда приходится браться за дело самим. У каждого учителя есть свои секреты составления тестов. Чтобы успешно составить тест, нужно сначала четко перед собой поставить цель: что ты хочешь получить от ученика, какие знания проверить. </w:t>
      </w:r>
    </w:p>
    <w:p>
      <w:pPr>
        <w:pStyle w:val="Style16"/>
        <w:rPr/>
      </w:pPr>
      <w:r>
        <w:rPr/>
        <w:t>Условно тесты можно распределить на три группы:</w:t>
      </w:r>
    </w:p>
    <w:p>
      <w:pPr>
        <w:pStyle w:val="Style16"/>
        <w:rPr/>
      </w:pPr>
      <w:r>
        <w:rPr/>
        <w:t>1.Поурочные – проводятся на одном из этапов отдельных уроков по текущему материалу.</w:t>
      </w:r>
    </w:p>
    <w:p>
      <w:pPr>
        <w:pStyle w:val="Style16"/>
        <w:rPr/>
      </w:pPr>
      <w:r>
        <w:rPr/>
        <w:t>2.Тематические – проводятся по окончании изучения одного из разделов темы, к примеру, после изучения лирики Пушкина или по биографии поэта.</w:t>
      </w:r>
    </w:p>
    <w:p>
      <w:pPr>
        <w:pStyle w:val="Style16"/>
        <w:rPr/>
      </w:pPr>
      <w:r>
        <w:rPr/>
        <w:t>3.Итоговые – соответствуют итоговой проверке знаний по предмету за весь курс. Такие тесты проводятся чаще в конце учебного года с целью проверки усвоения материала.</w:t>
      </w:r>
    </w:p>
    <w:p>
      <w:pPr>
        <w:pStyle w:val="Style16"/>
        <w:spacing w:before="0" w:after="0"/>
        <w:jc w:val="both"/>
        <w:rPr/>
      </w:pPr>
      <w:r>
        <w:rPr/>
        <w:t xml:space="preserve">        </w:t>
      </w:r>
      <w:r>
        <w:rPr/>
        <w:t>Начнем с раскрытия секрета составления поурочных тестов. Такой тест можно проводить на каждом уроке в конце, чтобы проверить, как дети усвоили материал одного урока. Такой тест рассчитан на 10 – 15 минут в зависимости от класса. Он не должен включать в себя более пяти заданий. За каждый правильный ответ – 1 балл. Сколько баллов наберешь, такова и оценка. На первый взгляд это очень просто, но это не так. Тест должен обязательно содержать не менее четырех предложенных вариантов ответа, вопросы должны быть сформулированы по-разному: например, «укажите неверное утверждение», «найдите ошибку» и т. д. Кроме того, в тест должны включаться вопросы не только из основного материала урока, но и сведения из исключений, сведения, полученные путем выполнения различных заданий, сведения, полученные от учителя как дополнительные. Тогда тест не будет одинаковым для отличника и для троечника. Каждый получит заслуженную оценку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И последний вид теста  - итоговый. Самый сложный из всех как для составителя, так и для ученика. Многое подзабыто, поэтому перед проведением итоговых тестов с учениками должна быть проведена подготовительная работа. Учитель при составлении такого теста не должен упустить ничего из виду, а ученики должны вспомнить материал, изученный за год. Такие тесты рассчитаны на урок, лучше предложить их в двух вариантах. Этого будет достаточно. Вопросы формулировать конкретно, не вводить учеников в заблуждение.</w:t>
      </w:r>
    </w:p>
    <w:p>
      <w:pPr>
        <w:pStyle w:val="Style16"/>
        <w:rPr/>
      </w:pPr>
      <w:r>
        <w:rPr/>
        <w:t xml:space="preserve">Тематические тесты в 5-7 классах помогут учителю начать подготовку к итоговой аттестации выпускников 9-х классов в стандартизированной форм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br/>
        <w:t>1. Программа позволяет создавать тесты с выбором одного или нескольких ответов, а также со свободным ответом. </w:t>
        <w:br/>
        <w:t>2. Каждому заданию можно назначить от 1 до 7 баллов за правильное выполнение. </w:t>
        <w:br/>
        <w:t>3. Тесты, созданные ранее, можно загрузить, редактировать и сохранить. </w:t>
        <w:br/>
        <w:t>4. В программе можно перемешать случайным образом вопросы при запуске. </w:t>
        <w:br/>
        <w:t>5. Для генерации тестов желательно подключенный Интернет, т.к. программа обновляет скрипты, и вы можете посмотреть свежую инструкцию и проверить наличие свежей версии. </w:t>
        <w:br/>
        <w:t>6. Получившиеся тесты можно распечатать. </w:t>
        <w:br/>
        <w:t>7. Тесты будут работать на любой операционной системе и даже на планшетах и смартфонах. </w:t>
        <w:br/>
        <w:t>8. Программа абсолютно бесплатная. Единственная просьба, давать активную ссылку на эту страницу с опубликованных тестов. </w:t>
        <w:br/>
        <w:t>9. Защита от плагиата. В тесте можно прописать ФИО автора, которые в последующем изменить нельзя, даже при редактировании теста. </w:t>
        <w:br/>
        <w:t>10. Прежде, чем использовать, распакуйте программу из архив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Вы запустили программу и хотите создать тест. 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ример теста: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. Человек получает зрительную информацию с помощью органа…</w:t>
      </w:r>
      <w:r>
        <w:rPr>
          <w:rFonts w:cs="Times New Roman" w:ascii="Times New Roman" w:hAnsi="Times New Roman"/>
          <w:sz w:val="24"/>
          <w:szCs w:val="24"/>
        </w:rPr>
        <w:br/>
        <w:t xml:space="preserve">1. Уши 2. Нос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3. Глаза</w:t>
      </w:r>
      <w:r>
        <w:rPr>
          <w:rFonts w:cs="Times New Roman" w:ascii="Times New Roman" w:hAnsi="Times New Roman"/>
          <w:sz w:val="24"/>
          <w:szCs w:val="24"/>
        </w:rPr>
        <w:t xml:space="preserve"> 4. Руки (кожа) 5. Язык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Человек получает звуковую информацию с помощью органа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1.Уши</w:t>
      </w:r>
      <w:r>
        <w:rPr>
          <w:rFonts w:cs="Times New Roman" w:ascii="Times New Roman" w:hAnsi="Times New Roman"/>
          <w:sz w:val="24"/>
          <w:szCs w:val="24"/>
        </w:rPr>
        <w:t xml:space="preserve"> 2. Нос 3. Глаза 4. Руки (кожа) 5. Язык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Человек получает обонятельную информацию с помощью органа…</w:t>
      </w:r>
      <w:r>
        <w:rPr>
          <w:rFonts w:cs="Times New Roman" w:ascii="Times New Roman" w:hAnsi="Times New Roman"/>
          <w:sz w:val="24"/>
          <w:szCs w:val="24"/>
        </w:rPr>
        <w:br/>
        <w:t xml:space="preserve">1. Уши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2. Нос</w:t>
      </w:r>
      <w:r>
        <w:rPr>
          <w:rFonts w:cs="Times New Roman" w:ascii="Times New Roman" w:hAnsi="Times New Roman"/>
          <w:sz w:val="24"/>
          <w:szCs w:val="24"/>
        </w:rPr>
        <w:t xml:space="preserve"> 3. Глаза 4. Руки (кожа) 5. Язы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лняете все поля: предмет, класс, название и описание теста. </w:t>
        <w:br/>
        <w:t>3. Заполняете первый вопрос, пишете к нему варианты ответа и ставите галочку напротив верного варианта. </w:t>
        <w:br/>
        <w:t>4. Нажимаете кнопку "Добавить вопрос" и таким же образом заполняете второй вопрос. </w:t>
        <w:br/>
        <w:t>5. После заполнения всех вопросов, проверьте правильность всего заполненного и нажмите кнопку "Сохранить тест". </w:t>
        <w:br/>
        <w:t>6. Откроется браузер с вашим тестом, еще раз все тщательно проверьте и, если все верно, можете закрыть программу. </w:t>
        <w:br/>
        <w:t>7. Файл с Вашим новоиспеченным тестом будет находиться рядом с программой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тирование текста и вставка изображ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теги можно применять при создании своих сайтов или применять в программе для создания более интересных тестов.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6131"/>
        <w:gridCol w:w="1748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г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ный текст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b&gt;Жирный&lt;/b&gt;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ный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урсивом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i&gt;Курсивом&lt;/i&gt;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рсивом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ый текст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u&gt;Подчеркнутый&lt;/u&gt;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черкнутый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ркнутый текст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s&gt;Перечеркнутый&lt;/s&gt;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Перечеркнутый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ий индекс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&lt;sup&gt;2&lt;/sup&gt;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индекс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&lt;sub&gt;1&lt;/sub&gt;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изображений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img src="http://vagu-m-v.narod.ru/favicon.ico" style="max-width:200px;"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6"/>
        <w:spacing w:before="0" w:after="280"/>
        <w:jc w:val="both"/>
        <w:rPr/>
      </w:pPr>
      <w:r>
        <w:rPr/>
        <w:t>Для педагогов основного и среднего звена, как мне кажется, такая работа может быть приемлемой и систематической. И тогда наши выпускники 9-х классов будут лучше подготовлены к успешной сдаче выпускных экзаменов.</w:t>
      </w:r>
    </w:p>
    <w:p>
      <w:pPr>
        <w:pStyle w:val="Style16"/>
        <w:rPr/>
      </w:pPr>
      <w:r>
        <w:rPr/>
        <w:t>Чтобы сделать урок более интересным, чтобы проверить знания б</w:t>
      </w:r>
      <w:r>
        <w:rPr>
          <w:rStyle w:val="StrongEmphasis"/>
        </w:rPr>
        <w:t>о</w:t>
      </w:r>
      <w:r>
        <w:rPr/>
        <w:t>льшего количества учащихся на уроке, учитель должен использовать в своей работе тестовые технологии.</w:t>
      </w:r>
    </w:p>
    <w:p>
      <w:pPr>
        <w:pStyle w:val="Style16"/>
        <w:spacing w:lineRule="auto" w:line="240" w:before="280" w:after="280"/>
        <w:rPr/>
      </w:pPr>
      <w:r>
        <w:rPr/>
        <w:t xml:space="preserve">Успехов вам, коллеги, в составлении тестов, удачи вашим ученикам! Ссылка на сайт с программой интерактивных тестов </w:t>
      </w:r>
      <w:hyperlink r:id="rId3">
        <w:r>
          <w:rPr>
            <w:rStyle w:val="InternetLink"/>
          </w:rPr>
          <w:t>http://testedu.ru/</w:t>
        </w:r>
      </w:hyperlink>
      <w:r>
        <w:rPr/>
        <w:t xml:space="preserve"> </w:t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01:00Z</dcterms:created>
  <dc:creator>Admin</dc:creator>
  <dc:description/>
  <cp:keywords/>
  <dc:language>en-US</dc:language>
  <cp:lastModifiedBy>Admin</cp:lastModifiedBy>
  <cp:lastPrinted>2015-06-04T20:33:00Z</cp:lastPrinted>
  <dcterms:modified xsi:type="dcterms:W3CDTF">2015-06-04T17:34:00Z</dcterms:modified>
  <cp:revision>1</cp:revision>
  <dc:subject/>
  <dc:title/>
</cp:coreProperties>
</file>