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5384" w:hRule="atLeast"/>
        </w:trPr>
        <w:tc>
          <w:tcPr>
            <w:tcW w:w="9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exact" w:line="1109" w:before="845" w:after="0"/>
              <w:jc w:val="center"/>
              <w:rPr/>
            </w:pPr>
            <w:r>
              <w:rPr>
                <w:rFonts w:cs="Monotype Corsiva;Courier New" w:ascii="Monotype Corsiva;Courier New" w:hAnsi="Monotype Corsiva;Courier New"/>
                <w:i/>
                <w:spacing w:val="-26"/>
                <w:sz w:val="44"/>
                <w:szCs w:val="44"/>
              </w:rPr>
              <w:t>МБОУ   СОШ   № 41</w:t>
            </w:r>
          </w:p>
          <w:p>
            <w:pPr>
              <w:pStyle w:val="Normal"/>
              <w:shd w:fill="FFFFFF" w:val="clear"/>
              <w:spacing w:lineRule="exact" w:line="1109" w:before="845" w:after="0"/>
              <w:rPr>
                <w:rFonts w:ascii="Monotype Corsiva;Courier New" w:hAnsi="Monotype Corsiva;Courier New" w:cs="Monotype Corsiva;Courier New"/>
                <w:i/>
                <w:i/>
                <w:shadow/>
                <w:sz w:val="44"/>
                <w:szCs w:val="44"/>
              </w:rPr>
            </w:pPr>
            <w:r>
              <w:rPr>
                <w:spacing w:val="-26"/>
                <w:sz w:val="44"/>
                <w:szCs w:val="44"/>
              </w:rPr>
              <w:t xml:space="preserve"> </w:t>
            </w:r>
            <w:r>
              <w:rPr>
                <w:rFonts w:cs="Monotype Corsiva;Courier New" w:ascii="Monotype Corsiva;Courier New" w:hAnsi="Monotype Corsiva;Courier New"/>
                <w:i/>
                <w:shadow/>
                <w:spacing w:val="-26"/>
                <w:sz w:val="44"/>
                <w:szCs w:val="44"/>
              </w:rPr>
              <w:t>«Я родом из детства»:</w:t>
            </w:r>
          </w:p>
          <w:p>
            <w:pPr>
              <w:pStyle w:val="Normal"/>
              <w:shd w:fill="FFFFFF" w:val="clear"/>
              <w:spacing w:lineRule="exact" w:line="1109"/>
              <w:jc w:val="center"/>
              <w:rPr>
                <w:rFonts w:ascii="Monotype Corsiva;Courier New" w:hAnsi="Monotype Corsiva;Courier New" w:cs="Monotype Corsiva;Courier New"/>
                <w:i/>
                <w:i/>
                <w:shadow/>
                <w:sz w:val="44"/>
                <w:szCs w:val="44"/>
              </w:rPr>
            </w:pPr>
            <w:r>
              <w:rPr>
                <w:rFonts w:cs="Monotype Corsiva;Courier New" w:ascii="Monotype Corsiva;Courier New" w:hAnsi="Monotype Corsiva;Courier New"/>
                <w:i/>
                <w:shadow/>
                <w:spacing w:val="-25"/>
                <w:sz w:val="44"/>
                <w:szCs w:val="44"/>
              </w:rPr>
              <w:t>Антуан де Сент-</w:t>
            </w:r>
            <w:r>
              <w:rPr>
                <w:rFonts w:cs="Monotype Corsiva;Courier New" w:ascii="Monotype Corsiva;Courier New" w:hAnsi="Monotype Corsiva;Courier New"/>
                <w:i/>
                <w:shadow/>
                <w:spacing w:val="-27"/>
                <w:sz w:val="44"/>
                <w:szCs w:val="44"/>
              </w:rPr>
              <w:t>Экзюпери и его сказка</w:t>
            </w:r>
          </w:p>
          <w:p>
            <w:pPr>
              <w:pStyle w:val="Normal"/>
              <w:shd w:fill="FFFFFF" w:val="clear"/>
              <w:spacing w:lineRule="exact" w:line="1109"/>
              <w:jc w:val="center"/>
              <w:rPr>
                <w:rFonts w:ascii="Algerian;Gabriola" w:hAnsi="Algerian;Gabriola" w:cs="Algerian;Gabriola"/>
                <w:sz w:val="44"/>
                <w:szCs w:val="44"/>
              </w:rPr>
            </w:pPr>
            <w:r>
              <w:rPr>
                <w:rFonts w:cs="Monotype Corsiva;Courier New" w:ascii="Monotype Corsiva;Courier New" w:hAnsi="Monotype Corsiva;Courier New"/>
                <w:i/>
                <w:shadow/>
                <w:spacing w:val="-27"/>
                <w:sz w:val="44"/>
                <w:szCs w:val="44"/>
              </w:rPr>
              <w:t>«Маленький принц»</w:t>
            </w:r>
          </w:p>
          <w:p>
            <w:pPr>
              <w:pStyle w:val="Normal"/>
              <w:shd w:fill="FFFFFF" w:val="clear"/>
              <w:spacing w:lineRule="exact" w:line="504"/>
              <w:rPr>
                <w:b/>
                <w:b/>
                <w:bCs/>
                <w:spacing w:val="-14"/>
                <w:sz w:val="46"/>
                <w:szCs w:val="46"/>
              </w:rPr>
            </w:pPr>
            <w:r>
              <w:rPr>
                <w:b/>
                <w:bCs/>
                <w:spacing w:val="-14"/>
                <w:sz w:val="46"/>
                <w:szCs w:val="46"/>
              </w:rPr>
              <w:t>(к 65-летию со дня гибели и к 110-летию со дня</w:t>
            </w:r>
          </w:p>
          <w:p>
            <w:pPr>
              <w:pStyle w:val="Normal"/>
              <w:shd w:fill="FFFFFF" w:val="clear"/>
              <w:spacing w:lineRule="exact" w:line="504" w:before="10" w:after="0"/>
              <w:jc w:val="center"/>
              <w:rPr>
                <w:b/>
                <w:b/>
                <w:bCs/>
                <w:spacing w:val="-15"/>
                <w:sz w:val="46"/>
                <w:szCs w:val="46"/>
              </w:rPr>
            </w:pPr>
            <w:r>
              <w:rPr>
                <w:b/>
                <w:bCs/>
                <w:spacing w:val="-15"/>
                <w:sz w:val="46"/>
                <w:szCs w:val="46"/>
              </w:rPr>
              <w:t>рождения)</w:t>
            </w:r>
          </w:p>
          <w:p>
            <w:pPr>
              <w:pStyle w:val="Normal"/>
              <w:shd w:fill="FFFFFF" w:val="clear"/>
              <w:spacing w:lineRule="exact" w:line="504"/>
              <w:jc w:val="center"/>
              <w:rPr>
                <w:b/>
                <w:b/>
                <w:bCs/>
                <w:spacing w:val="-12"/>
                <w:sz w:val="46"/>
                <w:szCs w:val="46"/>
              </w:rPr>
            </w:pPr>
            <w:r>
              <w:rPr>
                <w:b/>
                <w:bCs/>
                <w:spacing w:val="-12"/>
                <w:sz w:val="46"/>
                <w:szCs w:val="46"/>
              </w:rPr>
            </w:r>
          </w:p>
          <w:p>
            <w:pPr>
              <w:pStyle w:val="Normal"/>
              <w:shd w:fill="FFFFFF" w:val="clear"/>
              <w:spacing w:lineRule="exact" w:line="504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12"/>
                <w:sz w:val="46"/>
                <w:szCs w:val="46"/>
              </w:rPr>
              <w:t>Вечер памяти писателя с последующим</w:t>
            </w:r>
          </w:p>
          <w:p>
            <w:pPr>
              <w:pStyle w:val="Normal"/>
              <w:shd w:fill="FFFFFF" w:val="clear"/>
              <w:spacing w:lineRule="exact" w:line="504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15"/>
                <w:sz w:val="46"/>
                <w:szCs w:val="46"/>
              </w:rPr>
              <w:t>обсуждением книги: для учащихся 7-9 классов</w:t>
            </w:r>
          </w:p>
          <w:p>
            <w:pPr>
              <w:pStyle w:val="Normal"/>
              <w:shd w:fill="FFFFFF" w:val="clear"/>
              <w:spacing w:lineRule="exact" w:line="504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16"/>
                <w:sz w:val="46"/>
                <w:szCs w:val="46"/>
              </w:rPr>
              <w:t>средней школы</w:t>
            </w:r>
          </w:p>
          <w:p>
            <w:pPr>
              <w:pStyle w:val="Normal"/>
              <w:shd w:fill="FFFFFF" w:val="clear"/>
              <w:spacing w:before="1786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pacing w:val="-14"/>
                <w:sz w:val="36"/>
                <w:szCs w:val="36"/>
                <w:u w:val="single"/>
              </w:rPr>
              <w:t>Составитель: Манукова Марина Робертовна</w:t>
            </w:r>
          </w:p>
          <w:p>
            <w:pPr>
              <w:pStyle w:val="Normal"/>
              <w:shd w:fill="FFFFFF" w:val="clear"/>
              <w:spacing w:before="1786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hd w:fill="FFFFFF" w:val="clear"/>
        <w:spacing w:before="658" w:after="0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</w:rPr>
      </w:pPr>
      <w:r>
        <w:rPr>
          <w:b/>
          <w:bCs/>
          <w:spacing w:val="-2"/>
          <w:sz w:val="24"/>
          <w:szCs w:val="24"/>
          <w:u w:val="single"/>
        </w:rPr>
        <w:t>Цели мероприятия</w:t>
      </w:r>
      <w:r>
        <w:rPr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знакомство школьников с новым именем - французского писателя А. де Сент-Экзюпе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hanging="35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углубление теоретико-литературных понятий: приёмы характеристики действующих лиц, </w:t>
      </w:r>
      <w:r>
        <w:rPr>
          <w:spacing w:val="-1"/>
          <w:sz w:val="24"/>
          <w:szCs w:val="24"/>
        </w:rPr>
        <w:t xml:space="preserve">изобразительно-выразительные средства языка, роль пейзажа в сказке, композиция </w:t>
      </w:r>
      <w:r>
        <w:rPr>
          <w:sz w:val="24"/>
          <w:szCs w:val="24"/>
        </w:rPr>
        <w:t>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сознание учащимися авторской позиции пис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оспитание любви и терпимости к людям, чувства ответственности за свои поступ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каз востребованности сказки сегодня, её современного звучания.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rFonts w:ascii="Arial" w:hAnsi="Arial" w:cs="Arial"/>
        </w:rPr>
      </w:pPr>
      <w:r>
        <w:rPr>
          <w:b/>
          <w:bCs/>
          <w:spacing w:val="-1"/>
          <w:sz w:val="24"/>
          <w:szCs w:val="24"/>
          <w:u w:val="single"/>
        </w:rPr>
        <w:t>Оборудование мероприятия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портрет писателя, книжно-иллюстративная выставка </w:t>
      </w:r>
      <w:r>
        <w:rPr>
          <w:spacing w:val="-2"/>
          <w:sz w:val="24"/>
          <w:szCs w:val="24"/>
        </w:rPr>
        <w:t xml:space="preserve">произведений А. де Сент-Экзюпери и литературы о нём (включая газетно-журнальные статьи) рисунки учащихся к сказке «Маленький принц», музыкальное оформление (песня «Маленький принц», ел. Н. Добронравова, муз. М. Таривердиева и песня «Нежность», ел. Н. Добронравова, </w:t>
      </w:r>
      <w:r>
        <w:rPr>
          <w:spacing w:val="-1"/>
          <w:sz w:val="24"/>
          <w:szCs w:val="24"/>
        </w:rPr>
        <w:t>муз. А. Пахмутовой), электронная слайд-презентация «Лётчик и поэт».</w:t>
      </w:r>
    </w:p>
    <w:p>
      <w:pPr>
        <w:pStyle w:val="Normal"/>
        <w:shd w:fill="FFFFFF" w:val="clear"/>
        <w:spacing w:lineRule="exact" w:line="288" w:before="274" w:after="0"/>
        <w:ind w:left="19" w:hanging="0"/>
        <w:rPr>
          <w:rFonts w:ascii="Arial" w:hAnsi="Arial" w:cs="Arial"/>
        </w:rPr>
      </w:pPr>
      <w:r>
        <w:rPr>
          <w:b/>
          <w:bCs/>
          <w:spacing w:val="-1"/>
          <w:sz w:val="24"/>
          <w:szCs w:val="24"/>
          <w:u w:val="single"/>
        </w:rPr>
        <w:t>Словарь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88" w:before="5" w:after="0"/>
        <w:ind w:left="24" w:hanging="0"/>
        <w:rPr/>
      </w:pPr>
      <w:r>
        <w:rPr>
          <w:i/>
          <w:iCs/>
          <w:sz w:val="24"/>
          <w:szCs w:val="24"/>
        </w:rPr>
        <w:t xml:space="preserve">аллегория - </w:t>
      </w:r>
      <w:r>
        <w:rPr>
          <w:sz w:val="24"/>
          <w:szCs w:val="24"/>
        </w:rPr>
        <w:t>иносказ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88" w:before="5" w:after="0"/>
        <w:ind w:left="374" w:hanging="350"/>
        <w:rPr/>
      </w:pPr>
      <w:r>
        <w:rPr>
          <w:i/>
          <w:iCs/>
          <w:spacing w:val="-1"/>
          <w:sz w:val="24"/>
          <w:szCs w:val="24"/>
        </w:rPr>
        <w:t xml:space="preserve">гротеск - </w:t>
      </w:r>
      <w:r>
        <w:rPr>
          <w:spacing w:val="-1"/>
          <w:sz w:val="24"/>
          <w:szCs w:val="24"/>
        </w:rPr>
        <w:t>изображение людей или предметов в фантастически преувеличенном, уродливо-</w:t>
      </w:r>
      <w:r>
        <w:rPr>
          <w:sz w:val="24"/>
          <w:szCs w:val="24"/>
        </w:rPr>
        <w:t>комическом ви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83" w:before="14" w:after="0"/>
        <w:ind w:left="24" w:hanging="0"/>
        <w:rPr/>
      </w:pPr>
      <w:r>
        <w:rPr>
          <w:i/>
          <w:iCs/>
          <w:sz w:val="24"/>
          <w:szCs w:val="24"/>
        </w:rPr>
        <w:t xml:space="preserve">символ </w:t>
      </w:r>
      <w:r>
        <w:rPr>
          <w:sz w:val="24"/>
          <w:szCs w:val="24"/>
        </w:rPr>
        <w:t>- художественный образ, воплощающий какую-либо иде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83" w:before="5" w:after="0"/>
        <w:ind w:left="374" w:right="461" w:hanging="350"/>
        <w:rPr/>
      </w:pPr>
      <w:r>
        <w:rPr>
          <w:i/>
          <w:iCs/>
          <w:spacing w:val="-1"/>
          <w:sz w:val="24"/>
          <w:szCs w:val="24"/>
        </w:rPr>
        <w:t xml:space="preserve">ответственность - </w:t>
      </w:r>
      <w:r>
        <w:rPr>
          <w:spacing w:val="-1"/>
          <w:sz w:val="24"/>
          <w:szCs w:val="24"/>
        </w:rPr>
        <w:t xml:space="preserve">необходимость, обязанность отвечать за свои действия, поступки и </w:t>
      </w:r>
      <w:r>
        <w:rPr>
          <w:sz w:val="24"/>
          <w:szCs w:val="24"/>
        </w:rPr>
        <w:t>сл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83" w:before="5" w:after="0"/>
        <w:ind w:left="374" w:right="461" w:hanging="350"/>
        <w:rPr/>
      </w:pPr>
      <w:r>
        <w:rPr>
          <w:i/>
          <w:iCs/>
          <w:spacing w:val="-1"/>
          <w:sz w:val="24"/>
          <w:szCs w:val="24"/>
        </w:rPr>
        <w:t xml:space="preserve">милосердие - </w:t>
      </w:r>
      <w:r>
        <w:rPr>
          <w:spacing w:val="-1"/>
          <w:sz w:val="24"/>
          <w:szCs w:val="24"/>
        </w:rPr>
        <w:t xml:space="preserve">готовность помочь кому-либо или простить кому-либо из сострадания, </w:t>
      </w:r>
      <w:r>
        <w:rPr>
          <w:sz w:val="24"/>
          <w:szCs w:val="24"/>
        </w:rPr>
        <w:t>человеколюб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83" w:before="5" w:after="0"/>
        <w:ind w:left="374" w:hanging="350"/>
        <w:rPr/>
      </w:pPr>
      <w:r>
        <w:rPr>
          <w:i/>
          <w:iCs/>
          <w:spacing w:val="-2"/>
          <w:sz w:val="24"/>
          <w:szCs w:val="24"/>
        </w:rPr>
        <w:t xml:space="preserve">дружба </w:t>
      </w:r>
      <w:r>
        <w:rPr>
          <w:spacing w:val="-2"/>
          <w:sz w:val="24"/>
          <w:szCs w:val="24"/>
        </w:rPr>
        <w:t xml:space="preserve">- близкие отношения, основанные на взаимном доверии, привязанности, общности </w:t>
      </w:r>
      <w:r>
        <w:rPr>
          <w:sz w:val="24"/>
          <w:szCs w:val="24"/>
        </w:rPr>
        <w:t>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24" w:after="0"/>
        <w:ind w:left="24" w:hanging="0"/>
        <w:rPr/>
      </w:pPr>
      <w:r>
        <w:rPr>
          <w:i/>
          <w:iCs/>
          <w:sz w:val="24"/>
          <w:szCs w:val="24"/>
        </w:rPr>
        <w:t xml:space="preserve">любовь - </w:t>
      </w:r>
      <w:r>
        <w:rPr>
          <w:sz w:val="24"/>
          <w:szCs w:val="24"/>
        </w:rPr>
        <w:t>чувство самоотверженной сердечной привяза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4" w:after="0"/>
        <w:ind w:left="24" w:hanging="0"/>
        <w:rPr/>
      </w:pPr>
      <w:r>
        <w:rPr>
          <w:i/>
          <w:iCs/>
          <w:sz w:val="24"/>
          <w:szCs w:val="24"/>
        </w:rPr>
        <w:t xml:space="preserve">долг - </w:t>
      </w:r>
      <w:r>
        <w:rPr>
          <w:sz w:val="24"/>
          <w:szCs w:val="24"/>
        </w:rPr>
        <w:t>обязанность.</w:t>
      </w:r>
    </w:p>
    <w:p>
      <w:pPr>
        <w:pStyle w:val="Normal"/>
        <w:shd w:fill="FFFFFF" w:val="clear"/>
        <w:spacing w:before="283" w:after="0"/>
        <w:ind w:left="43" w:hanging="0"/>
        <w:rPr>
          <w:rFonts w:ascii="Arial" w:hAnsi="Arial" w:cs="Arial"/>
        </w:rPr>
      </w:pPr>
      <w:r>
        <w:rPr>
          <w:b/>
          <w:bCs/>
          <w:spacing w:val="-1"/>
          <w:sz w:val="24"/>
          <w:szCs w:val="24"/>
          <w:u w:val="single"/>
        </w:rPr>
        <w:t>Эпиграф мероприятия:</w:t>
      </w:r>
    </w:p>
    <w:p>
      <w:pPr>
        <w:pStyle w:val="Normal"/>
        <w:shd w:fill="FFFFFF" w:val="clear"/>
        <w:ind w:left="48" w:hanging="0"/>
        <w:rPr>
          <w:rFonts w:ascii="Arial" w:hAnsi="Arial" w:cs="Arial"/>
        </w:rPr>
      </w:pPr>
      <w:r>
        <w:rPr>
          <w:b/>
          <w:bCs/>
          <w:sz w:val="24"/>
          <w:szCs w:val="24"/>
        </w:rPr>
        <w:t>«...не забывай: ты всегда в ответе за тех, кого приручил».</w:t>
      </w:r>
    </w:p>
    <w:p>
      <w:pPr>
        <w:pStyle w:val="Normal"/>
        <w:shd w:fill="FFFFFF" w:val="clear"/>
        <w:ind w:left="2683" w:hanging="0"/>
        <w:rPr>
          <w:rFonts w:ascii="Arial" w:hAnsi="Arial" w:cs="Arial"/>
        </w:rPr>
      </w:pPr>
      <w:r>
        <w:rPr>
          <w:spacing w:val="-1"/>
          <w:sz w:val="18"/>
          <w:szCs w:val="18"/>
        </w:rPr>
        <w:t>А. де Сент-Экзюпери</w:t>
      </w:r>
    </w:p>
    <w:p>
      <w:pPr>
        <w:pStyle w:val="Normal"/>
        <w:shd w:fill="FFFFFF" w:val="clear"/>
        <w:spacing w:lineRule="exact" w:line="274" w:before="206" w:after="0"/>
        <w:ind w:left="48" w:hanging="0"/>
        <w:rPr>
          <w:rFonts w:ascii="Arial" w:hAnsi="Arial" w:cs="Arial"/>
        </w:rPr>
      </w:pPr>
      <w:r>
        <w:rPr>
          <w:b/>
          <w:bCs/>
          <w:spacing w:val="-1"/>
          <w:sz w:val="24"/>
          <w:szCs w:val="24"/>
          <w:u w:val="single"/>
        </w:rPr>
        <w:t>Плакат с цитатами из произведений А. де Сент-Экзюпе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Я родом из де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дин лишь Дух, коснувшись глины, творит из неё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лишком много в мире людей, которым никто не помог пробуд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ветильники надо беречь: порыв ветра может погасить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Мы жители одной планеты, пассажиры одного кораб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5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Мне всегда была ненавистна роль наблюдателя. Что же я такое, если не принимаю участия? </w:t>
      </w:r>
      <w:r>
        <w:rPr>
          <w:sz w:val="24"/>
          <w:szCs w:val="24"/>
        </w:rPr>
        <w:t>Чтобы быть, я должен участво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 каждого надо спрашивать то, что он может д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удить себя куда труднее, чем друг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5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Человек в своём развитии далеко ещё не достиг вершины, и нам надо ещё понять самих себя </w:t>
      </w:r>
      <w:r>
        <w:rPr>
          <w:sz w:val="24"/>
          <w:szCs w:val="24"/>
        </w:rPr>
        <w:t>и вселенн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Среди всех извечных напластований мёртвой материи человеческое раздумье - чуд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Уважение к человеку - вот пробный кам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Истина - жи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Мы чуть не погибли от разума, лишённого сущ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стину выкапывают, как колод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одлинная радость - это радость разделённая.</w:t>
      </w:r>
    </w:p>
    <w:p>
      <w:pPr>
        <w:pStyle w:val="Normal"/>
        <w:shd w:fill="FFFFFF" w:val="clear"/>
        <w:spacing w:before="658" w:after="0"/>
        <w:ind w:right="5" w:hanging="0"/>
        <w:jc w:val="right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Ход мероприят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  вступительное слово библиотекаря или учителя литературы: биография писателя (можно последующий материал сократить до 15-20 мин.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 обсуждение сказки «Маленький принц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ё мероприятие сопровождается электронной слайд-презентацией </w:t>
      </w:r>
      <w:r>
        <w:rPr>
          <w:b/>
          <w:bCs/>
          <w:sz w:val="24"/>
          <w:szCs w:val="24"/>
        </w:rPr>
        <w:t xml:space="preserve">«Лётчик и поэт»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ы - на экра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«Быть человеком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это и значит чувствовать, что ты за всё в ответе» «Любить людей - значит бороться за них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нажды Сент-Экзюпери и его механик, совершив вынужденную посадку в пустыне Сахаре, несколько дней шли вперёд, наугад, катастрофически теряя силы, не чая уже, что поисковые патрули нападут на их след, услышат их рацию... И Сент-Экс, как его называли товарищи, сделал такую запись в своём дневнике: «Каждая минута нашего молчания убивает тех, кого я люблю.. .Держитесь... Мы идём... Идём... Мы спасём вас». Смерть страшна потому, что отзовётся болью в сердцах любимых. Надо оградить их от мук. Может быть, эту запись стоило бы считать ключевой для жизни Сент-Экзюпери и его творч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был писатель, который стал совестью своей эпохи и защитником утерянных ценностей. Он создал концепцию современного человека, которого должно было отличать обострённое чувство самосознания и ответственности, чтобы он оказался в состоянии выстоять в новой обстановке и отвести от себя новую угрозу, которую таил в себе новый перелом, порождённый развитием науки и техн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ы - на экране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Прежде чем писать, нужно жит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Нужно учиться не писать, а видеть. Писать - это уже следстви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Ищите меня в том, что я пишу»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А. де Сент-Экзюпери Здесь же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фотографии родителей Антуана, его семьи, его самого в детстве и отрочестве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ов же он был, Антуан де Сент-Экзюпери? Как происходило становление личности будущего лётчика и писателя?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29 июня 1900 года в Лионе, </w:t>
      </w:r>
      <w:r>
        <w:rPr>
          <w:sz w:val="24"/>
          <w:szCs w:val="24"/>
        </w:rPr>
        <w:t xml:space="preserve">в семье инспектора страховой компании появился третий ребёнок, который, по обычаю католиков, получил сразу несколько имён: </w:t>
      </w:r>
      <w:r>
        <w:rPr>
          <w:b/>
          <w:bCs/>
          <w:sz w:val="24"/>
          <w:szCs w:val="24"/>
        </w:rPr>
        <w:t xml:space="preserve">Антуан Жан-Батист Мари Роже де Сент-Экзюпери. </w:t>
      </w:r>
      <w:r>
        <w:rPr>
          <w:sz w:val="24"/>
          <w:szCs w:val="24"/>
        </w:rPr>
        <w:t xml:space="preserve">Его отец, граф, мог указать на целую плеяду своих блистательных предков, среди которых были и полководцы, и флотоводцы Франции. Начало рода графов Сент-Экзюпери восходит к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1 -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11 вв. Мать Антуана также была отпрыском древнего дворянского р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мальчику исполнилось 4 года, его отец внезапно умер, и вся семья переехала к родственникам в замок Ла Молль (на побережье Средиземного моря), а потом в замок Сен-Морис, недалеко от Ли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ть Антуана, талантливая художница, внимательная слушательница и хороший товарищ для своих пятерых детей - была тем человеком, который создал для мальчика «край его детства», и уже взрослый писатель всегда с любовью и теплотой будет вспоминать и маму, и детские г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мальчика рано появился вкус ко всякой механике и изобретательству. Его сестры вспоминали случай из детства, когда Антуан решил приделать матерчатое крыло к велосипеду: он натянул на заранее изготовленную из прутьев раму старое одеяло и покатил с вершины холма «в надежде хоть на минуту взлететь»! Потом из старых коробок он соорудил телефон. Используя каждый клочок бумаги, он рисовал чертежи удивительных двигателей 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севозможных инструментов... А взрослый Антуан с равным увлечением посвятит себя и писательскому труду, и техническим усовершенствованиям и изобретениям: он даже задумается о возможности использования реактивных двигателей в самолётах - и это в 3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1909 г. мать отдала Антуана с братом Франсуа в иезуитский колледж, где впервые проявился характер мальчика: он всегда и во всём хотел быть первым и не любил проигрывать ни в споре, ни в игре. Товарищи прозвали его «Достань-ка Луну», и в этом прозвище был намёк не только на нос мальчика, слегка вздёрнутый кверху, но и на характер подрос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не был отличником, и в то время ничто не предвещало в Антуане будущей знаменитости. Рассеянный ученик, не отличавшийся усидчивостью и постоянством в работе, он, однако, блестяще знал математику, латынь и французский язык, писал стихи, но оценки его по истории, географии или зоологии были - увы - весьма скромными. Зато сочинения его были, как правило, прекрасны, и их даже печатали в школьном бюллете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обучение в колледже уже подходило к концу, внезапно умер брат Франсуа. И Антуан, оставшись совсем один, впервые понял, что такое ДРУЖБА. Его приятельские отношения с некоторыми из учеников быстро переросли в дружеские, и юноша был удивлён и обрадован тем, как много может дать человеку настоящий ДР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 - на экране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Дружба - это, прежде всего, примирение и великое духовное общение вопреки ничтожн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мелочам»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олледже юноша пристрастился к серьёзному чтению: он штудировал научные статьи и Библию, старых и современных французских писателей, философов, политиков, мемуаристов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1917 г., по окончании колледжа, юноша получает степень бакалавра и намеревается стать военным моряком, но на вступительном экзамене, в силу своего независимого характера, он не захотел написать сочинения на ненавистную ему ура-патриотическую тему, и - провалился! После этого он пробовал найти себя в архитектуре, и даже проучился больше года в Академии искусств, но понял, что это - не его профессия, и - ушёл сам. Он подал прошение о зачислении его в армию, в военно-воздушные войска: его привлекала романтика лётной профессии, ещё неисследованные горизонты, совсем необжитая воздушная стих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нт-Экзюпери становится рядовым солдатом, он будет служить и одновременно учиться на гражданского лётчика. Вскоре, уже в Марокко (Африка) он получит права и военного лётч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перь, когда его лётная мечта сбылась, Антуан вновь жаждет другого - стать художником -и заполняет блокнот за блокнотом своими рисунками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1923 г. он попадает в катастрофу, и его демобилизуют из армии. Он вынужден искать работу: сначала он попадает на черепичный завод, где в пыльной и маленькой конторе занимается бухгалтерией. Потом переходит в фирму, торгующую грузовыми автомобилями. Именно в это время он начинает серьёзно писать, и первое опубликованное произведение -рассказ «Лётч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нт-Экзюпери недолго пробыл торговым агентом, он рвётся в небо, и, к его радости, устраивается на службу в авиакомпанию, где становится одним из самых надёжных и старательных пило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ы - на экра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Нельзя купить за деньги счастье полёта и близость к ярким звёздам»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 Здесь же - фотографии писателя в лётной форме и его самолёта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27 лет он назначен начальником аэродрома в Кап-Джуби (Африка) - это маленький форт в пустыне на берегу Атлантического океана. Здесь отбывают наказание солдаты испанской арм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удности лётной трассы над Сахарой заключаются в том, что здесь в то время бродили неспокойные арабы, которые совсем не жаловали белых колонизаторов. Они довольно метко стреляли по неуклюжим, капризным машинам, которые в те годы летали невысоко над землёй и их максимальная скорость не превышала 130 км. в час. В случае «удачной» охоты пилот попадал в плен, то есть в рабст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Здесь, в Африке, был написан первый роман А. де Сент-Экзюпери - </w:t>
      </w:r>
      <w:r>
        <w:rPr>
          <w:b/>
          <w:bCs/>
          <w:sz w:val="24"/>
          <w:szCs w:val="24"/>
        </w:rPr>
        <w:t xml:space="preserve">«Южный почтовый» </w:t>
      </w:r>
      <w:r>
        <w:rPr>
          <w:sz w:val="24"/>
          <w:szCs w:val="24"/>
        </w:rPr>
        <w:t>(1929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>Слайд - на экране</w:t>
      </w:r>
      <w:r>
        <w:rPr>
          <w:i/>
          <w:iCs/>
          <w:sz w:val="24"/>
          <w:szCs w:val="24"/>
        </w:rPr>
        <w:t>: обложка книги «Южный почтовый»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исать Антуану приходилось урывками, по ночам, а большую часть времени, как начальник аэродрома, он разыскивал потерявшихся товарищей, спасал потерпевшие аварию самолёты, налаживал дружеские отношения с окружавшими форт племенами, с испанскими властями, с инспекторами компании, а ещё он охотился на львов, приручал лисят, страусят и хамелеонов. И за всю эту бурную, кипучую деятельность получил от арабов прозвище «Хозяин пустыни». Кстати, не всегда отношения Сент-Экзюпери с кочевыми племенами были мирными - в него, случалось, даже стреляли... Вот в таких трудностях выковывался характер писателя и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нт-Экзюпери первым ввёл в литературу тему лётчика. И всё-таки главное в произведениях писателя - не рассказ о каких-то событиях, а его мысли, которые он высказывает в связи с этими событ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ы - на экра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Величие всякой профессии, быть может, прежде всего, в том, что она объединяет люде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...лишь поняв свою роль на земле, пусть самую скромную и незаметную, мы будем счастливы. Тогда мы сможем жить и умирать спокойно, ибо то, что даёт смысл жизни, даёт смысл и смерт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Работа ~ только ради материальных благ - духовная тюрьма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нтуан какое-то время работал в Аргентине (Южная Америка), в Буэнос-Айресе -директором по эксплуатации авиалиний, и здесь он встретил женщину, которая вскоре стала его женой - Консуэло Сунцин, родившуюся в крошечной деревне в Сан-Сальвадоре. Она занималась языками, любила и понимала литерату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 - на экране</w:t>
      </w:r>
      <w:r>
        <w:rPr>
          <w:i/>
          <w:iCs/>
          <w:sz w:val="24"/>
          <w:szCs w:val="24"/>
        </w:rPr>
        <w:t>: писатель с супругой в день свадьбы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1931 г. супруги возвращаются в Париж, где в свет выходит вторая книга писателя -</w:t>
      </w:r>
      <w:r>
        <w:rPr>
          <w:b/>
          <w:bCs/>
          <w:sz w:val="24"/>
          <w:szCs w:val="24"/>
        </w:rPr>
        <w:t xml:space="preserve">«Ночной полёт», </w:t>
      </w:r>
      <w:r>
        <w:rPr>
          <w:sz w:val="24"/>
          <w:szCs w:val="24"/>
        </w:rPr>
        <w:t>а в декабре этого же года ему присуждают литературную премию «Фемин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 xml:space="preserve">Слайд </w:t>
      </w:r>
      <w:r>
        <w:rPr>
          <w:sz w:val="24"/>
          <w:szCs w:val="24"/>
          <w:u w:val="single"/>
        </w:rPr>
        <w:t xml:space="preserve">- </w:t>
      </w:r>
      <w:r>
        <w:rPr>
          <w:i/>
          <w:iCs/>
          <w:sz w:val="24"/>
          <w:szCs w:val="24"/>
          <w:u w:val="single"/>
        </w:rPr>
        <w:t>на экране</w:t>
      </w:r>
      <w:r>
        <w:rPr>
          <w:i/>
          <w:iCs/>
          <w:sz w:val="24"/>
          <w:szCs w:val="24"/>
        </w:rPr>
        <w:t>: обложка книги «Ночной полёт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нт-Экзюпери работает над сценариями для кино (по своим произведениям), устраивается на авиазавод - лётчиком-испытател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30-е годы во Франции, да и во всей Европе, начался экономический кризис, и Сент-Экзюпери в полной мере испытал на себе и нехватку денег, и моральную депрессию. Чтобы свести концы с концами, писатель устраивается внештатным сотрудником отдела пропаганды авиации: он пишет статьи и работает как во Франции, так и за рубежом - в Индокитае,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анах Азии и Африки. Попутно он читает лекции об авиации в странах средиземноморского бассейна. А чуть позже едет спецкором в СССР, и здесь пишет цикл доброжелательных репортажей о нашей стране. Сент-Экзюпери был в Испании во время начавшейся там гражданской войны, и опубликовал серию репортажей с места собы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сколько раз Антуан за свою недолгую жизнь попадал в аварии и катастрофы, умирал от жажды и потери сил в пустыне, получал тяжёлые травмы и сотрясения мозга.. .За свои героизм и мужество в 1939 году отважный лётчик был награждён офицерским крестом Почётного легиона - высшим орденом Франци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удучи на лечении в Северной Америке, в Нью-Йорке, писатель создаёт новую книгу -</w:t>
      </w:r>
      <w:r>
        <w:rPr>
          <w:b/>
          <w:bCs/>
          <w:sz w:val="24"/>
          <w:szCs w:val="24"/>
        </w:rPr>
        <w:t xml:space="preserve">«Земля людей» </w:t>
      </w:r>
      <w:r>
        <w:rPr>
          <w:sz w:val="24"/>
          <w:szCs w:val="24"/>
        </w:rPr>
        <w:t>(1939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На экране - слайды</w:t>
      </w:r>
      <w:r>
        <w:rPr>
          <w:i/>
          <w:iCs/>
          <w:sz w:val="24"/>
          <w:szCs w:val="24"/>
        </w:rPr>
        <w:t>: обложка книги «Земля людей» и афоризмы писател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...миру предстоит решить всего лишь одну проблему, одну-единственную: как верну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человечеству духовный смысл бытия, душевное беспокойст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Крайне необходимо, что и говорить, чтобы люди ели... Но ЛЮБОВЬ, и смысл жизни, и восприятие Бога более существенн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...куда мы идём в эпоху мирового чиновничества... К человеку, выхолощенному, лишённому творческой силы, который в деревнях не способен даже создать новый танец, новую песню. К человеку, вскормленному серийной, стандартной культурой наподобие того, как скот выкармливают сеном... Видите ли, жить холодильниками, политикой, балансами и кроссвордами больше нельзя. Нельзя!.. Восприняв в виде духовной пищи лишь бары, математику и автомашины...моё поколение вовлечено сегодня в чисто стандартную деятельность...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нт-Экзюпери по своей сути был очень артистической натурой: он много рисовал, очень неплохо играл на скрипке. А ещё он был хорошим инженером-изобретателем, отличным математиком, способным физиком. Его биограф М. Мижо пишет по поводу разносторонней одарённости Сент-Экзюпери: «Поэт, писатель, лётчик, Сент-Экзюпери может с одинаковым успехом говорить и о биологии, физике, астрономии, социологии, психологии, творчестве изобретателя, музыке...» За Антуаном числятся несколько патентов на изобретения, но всё-таки главным делом для него была литерату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мае 1939 г. Французская Академия присудила «Большую премию романа» писателю Сент-Экзюпери за его книгу «Земля люде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ец 30-ых годов. В воздухе Европы пахнет войной, и писатель публикует серию статей под общим заголовком «Война или мир?», в которых он призывает всё человечество не допустить войны. Дважды писатель побывал в фашистской Германии и пришёл в ужас от увиденного там. «В мире, где воцарился бы Гитлер, для меня нет места», - таков был итог наблюдений писателя над нацистской действительность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падением фашистов на Польшу 1 сентября 1939 года началась вторая мировая война, унесшая много миллионов человеческих жизней... И ещё одну - жизнь Антуана де Сент-Экзюпери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т он в Тулузе учит молодых штурманов, готовит лётчиков. Ему предлагают пост в Министерстве информации, но писатель категорически отказывается оставаться в тылу: он рвётся на фронт, в истребительную авиацию. Он пишет другу: «Всё, что мне дорого, под угрозой.. .я хочу участвовать в войне во имя ЛЮБВИ к людям.. .я не могу не участвоват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го берут в авиационную часть дальней разведки 2/33, где он не только летает, но и пишет новую книгу - «Военный лётчик» (1942), а чуть позже - «Письмо заложнику» и «Цитадел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ы - на экране:</w:t>
      </w:r>
      <w:r>
        <w:rPr>
          <w:i/>
          <w:iCs/>
          <w:sz w:val="24"/>
          <w:szCs w:val="24"/>
        </w:rPr>
        <w:t xml:space="preserve"> обложки этих книг («Цитадель» не переведена до сих пор на русский язык) и афоризм писателя: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Я ни одной минуты не сомневаюсь в спасении...нас согревает тепло наших связей - поэтому мы победители».                        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французское правительство практически сдало страну на поругание фашистам, писатель решил уехать в Америку: он не верил в возможность освобождения Франции изнутри, без помощи союз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декабря 1940 г. он рассказывает в США о положении в Европе, а также работает над военными изобретениями совместно с крупными американскими специалистами по аэродинамике и - продолжает писать. Его охотно издают: даже подпольная типография французских партизан переиздаёт книги Сент-Экзюпери, да и американцы тоже в восторге от его произведений. Успех «Военного лётчика» разрешил, наконец, все материальные затруднения авт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1942 г. Антуан просит разрешения вступить в военно-воздушные силы «Сражающейся Франции», руководит которыми генерал де Голль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гда войска союзников высадились в Северной Африке, писатель уезжает туда - в Алжир. А за несколько месяцев до своего отъезда он закончил и сдал издателям в Нью-Йорке новую книгу - </w:t>
      </w:r>
      <w:r>
        <w:rPr>
          <w:b/>
          <w:bCs/>
          <w:sz w:val="24"/>
          <w:szCs w:val="24"/>
        </w:rPr>
        <w:t xml:space="preserve">сказку «Маленький принц»(1943). </w:t>
      </w:r>
      <w:r>
        <w:rPr>
          <w:sz w:val="24"/>
          <w:szCs w:val="24"/>
        </w:rPr>
        <w:t>Эта детская книга для взрослых содержит целую философию, о которой мы с вами поговорим чуть позже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>Слайды - на экране</w:t>
      </w:r>
      <w:r>
        <w:rPr>
          <w:i/>
          <w:iCs/>
          <w:sz w:val="24"/>
          <w:szCs w:val="24"/>
        </w:rPr>
        <w:t>: обложка книги «Маленький принц» и рисунки автора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маю 1943 г. вновь сформированные воздушные силы Франции, получив американскую технику и самолёты, с нетерпением ожидали, когда они вступят в бой. В это время французские лётчики с радостью узнают о приезде Сент-Экзюпери. Писатель тоже рвётся в бой, хотя ему уже 43 года, а для лётчиков предельный возраст - 35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ьба Сент-Экзюпери была удовлетворена, он назначен в 1-ую эскадрилью разведгруппы 2/33, в которой уже воевал. Антуан совершает полёты с целью аэрофотосъёмки берегов родной Франции, теперь полностью оккупированной фашистами. Вооружённый только совершенной фотокамерой, без пулемёта и без брони, он снимает позиции немцев с высоты 8-9 тысяч метров. Высота и скорость - его главные союзники в поединках с немецкими истребителями. Но в последнее время писателя что-то очень часто преследуют неудачи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нажды он чуть не погиб когда у него испортился ингалятор. Чтобы избежать смерти от удушья, Сент-Экзюпери резко пикирует и ...теряет сознание. Только на высоте 4 километров он приходит в себя. И первое, что замечает, - силуэт немецкого истребителя, который, к счастью, удаляется, так ничего и не замет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через несколько дней в полёте отказывает левый мотор. И вновь - встреча с «мессершмиттом», от которого он всё-таки уходит. Правда, к этому времени Сент-Экзюпери выполняет свою норму полётов. 5 боевых вылетов - на этом кончается его разрешение. Но его уже не остановить..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1 июля 1944 года, </w:t>
      </w:r>
      <w:r>
        <w:rPr>
          <w:sz w:val="24"/>
          <w:szCs w:val="24"/>
        </w:rPr>
        <w:t>за три недели до освобождения Франции от немцев, майор Антуан де Сент-Экзюпери не вернулся с очередного задания. Он пропал без вести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только в 50-е годы в дневнике бывшего немецкого офицера была найдена запись, документально подтвердившая, что самолёт Сент-Экзюпери был сбит фашистским истребителем и сгорел над морем. За месяц до гибели Антуану исполнилось 44 года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>Слайды - на экране</w:t>
      </w:r>
      <w:r>
        <w:rPr>
          <w:i/>
          <w:iCs/>
          <w:sz w:val="24"/>
          <w:szCs w:val="24"/>
        </w:rPr>
        <w:t>: Сент-Экзюпери в кабине самолёта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де Сент-Экзюпери признан во Франции национальным героем. Его имя присвоено улицам во многих французских городах - в Париже, Лионе,Реймсе, а также авиабазе в Сент-Дизье. Мемориальные доски, памятные медали, два выпуска почтовых марок с его портретом, многочисленные кружки любителей творчества Сент-Экзюпери, носящие его имя, - всё э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ворит само за себя. Во всём мире тиражи его книг огромны, его биография вышла в серии «Лучшие писатели разных веков»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2009 году исполняется 65 лет со дня гибели легендарного французского лётчика-писателя, а в 2010 году мировая общественность отметит юбилей Сент-Экзюпери - 110 лет со дня ро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огие яркие звёзды на литературном небосклоне гаснут, не выдерживая проверки временем. А звезда Сент-Экзюпери по-прежнему на орбите. Да, модное увлечение писателем прошло, но осталась подлинная популярность и не слабеющий интерес к нему читателей. И не случайно российские космонавты поставили Сент-Экзюпери первым в списке своих самых любимых авто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ниги его продолжают читать во всех уголках земли, ибо они рассказывают о смысле и цели жизни. Ибо они проникнуты верой в величие человека и его призвание. Ибо они излучают человеческое тепло. Ибо они обращены к людям. Ибо они - противоположны тому, чем стала сегодня литература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Слайд </w:t>
      </w:r>
      <w:r>
        <w:rPr>
          <w:sz w:val="24"/>
          <w:szCs w:val="24"/>
          <w:u w:val="single"/>
        </w:rPr>
        <w:t xml:space="preserve">- </w:t>
      </w:r>
      <w:r>
        <w:rPr>
          <w:i/>
          <w:iCs/>
          <w:sz w:val="24"/>
          <w:szCs w:val="24"/>
          <w:u w:val="single"/>
        </w:rPr>
        <w:t>на экране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Произведения Сент-Экзюпери - это гимн человеку-творцу и преобразователю жизни, он считает, что «люди связаны общим делом, общим домом, общей судьбой, и эта реальная связь не может не создавать между ними внутренней духовной связи - нерасторжимой связи, именуемой братством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.П. Григорьев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чём предупреждал нас писатель уже в 30-ых - 40-ых годах прошлого века? Вдумайтесь в эти слова: они как будто сказаны СЕГОДНЯ - для нас с ва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 - на экране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Сама субстанция людей находится под угрозой. Но когда она будет спасена, перед н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встанет основной вопрос нашего времени. Вопрос этот - о путях человека. А на вопрос эт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не предлагается никакого ответа, и у меня чувство, что мы идём к самым чёрным времен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мира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ам нужно делать, как себя вести, чтобы не случилось самого страшного - техногенной катастрофы и гибели людей на планете Земля? Об этом и о многом другом мы узнаём из книг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34"/>
          <w:szCs w:val="34"/>
        </w:rPr>
        <w:t>А. де Сент-Экзюпери «Маленький принц», к обсуждению которой мы и</w:t>
      </w:r>
      <w:r>
        <w:rPr>
          <w:sz w:val="24"/>
          <w:szCs w:val="24"/>
        </w:rPr>
        <w:t xml:space="preserve"> приступаем сейч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>Слайды - на экране</w:t>
      </w:r>
      <w:r>
        <w:rPr>
          <w:i/>
          <w:iCs/>
          <w:sz w:val="24"/>
          <w:szCs w:val="24"/>
        </w:rPr>
        <w:t>: обложка книги «Маленький принц» и рисунки автора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и стихи и сказки писатель начал сочинять с раннего возраста, но свою лучшую сказку он написал, когда ему было уже 42 года, в дни войны. И он сам иллюстрировал свою книгу, посвятив её своему лучшему другу Леону Вер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казать иллюстрации к книге «Маленький прини» или вывести их слайдами на экран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аленького принца» Сент-Экзюпери писал в 1942 году, в Нью-Йорке. Солидарностью с детством он хотел защититься от войны, которая продолжалась в Европе, от политических интриг и возни своих земляков-французов в эмиграции, с которыми он не сумел найти общего языка. Это произведение - типичная сказка с моралью, а вернее - с многими нравственными поучениями. Сам же главный её герой является воплощением автора - его философии и мор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просы для обсуждения: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  Интересно было читать сказку? О чём она, расскажите крат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 Давайте вдумаемся в заголовок. На что настраивает нас такое названи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  Почему автор обращается к «сказочной» форм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 От чьего лица ведётся повествовани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  Когда происходит действие? Где разворачиваются событ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  Каким предстаёт перед нами Маленький принц при первом знакомстве? (детали портрета, повед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  Как он относится к своей планет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  Какие у него представления о жизни, какие прави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  Что представляет из себя попавшая на планету Роза? Почему она часто ставит Маленького принца в тупик? Какая она? Какой у неё характер? (хвастливая, кокетливая, капризная, обидчивая, красивая..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Почему герой сказки отправляется в путешествие? Как он сам об этом говори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Как Роза отнеслась к решению Маленького принц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щая различные планеты, Маленький принц встречается со взрослыми, посвятившими свою жизнь неразумным целям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2. Чем, по мнению автора, взрослые отличаются от детей? (гл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Почему автор так ценит мир детств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Как вы думаете, что даёт истинное представление о доме: его стоимость во франках или то, что это дом с розовыми колоннам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Какой рисунок барашка понравился малышу больше всег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А на что похожа обыкновенная шляпа, если на неё смотреть глазами маленького мальчика? (на удава, проглотившего слона!) Как вы полагаете, все ли взрослые могут так же фантазировать, как и дет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Почему нужно выпалывать первые ростки баобабов? Что подразумевается под этим АЛЛЕГОРИЧЕСКИМ образ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Каков король - обитатель первой планеты? (неограниченная власть и беспрекословное повиновение - предел его мечтаний, однако его слова о том, что «власть должна быть разумной» - отчасти примиряют Маленького принца с этим властолюбцем, так как эти слова пронизаны гуманизмо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 Каков обитатель второй планеты? (равнодушие, эгоизм, самовосхищение и самовосхваление, тщеславие и пустота - вот черты его характера). Как повёл себя Маленький принц? (сбежал на другую планет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. Каков житель третьей планеты? (горький пьяница). Какие чувства он вызывает у героя? А у вас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. Симпатичен ли вам образ «делового человека», занятого бессмысленным подсчётом звёзд на небе? (это уже социальная сатира автора на «бизнесменов»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ы почти всех обитателей соседних планет, воплощающих человеческие пороки в их обнажённой сути, доведены автором до ГРОТЕСК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2. Каков обитатель пятой планеты? (фонарщик, работа которого восхищает Маленького принца. Из встреченных малышом людей он выделяет его особо: за верность слову, за умение работать, не покладая рук, и вопреки лени и трудностям освещать людям путь, за то, что этот взрослый «думает не только о себе». И Маленький принц мечтает подружиться с фонарщиком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. Что вы можете сказать о географе - обитателе шестой планеты? (сначала он тоже кажется настоящим, но скоро принц разочаровывается в нём. Почему? Потому что он «никогда не выходит из кабинета» и обо всём интересном вокруг знает лишь понаслышке. Его 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ресует даже собственная планета, так как он считает себя «очень важным лицом» и «ему некогда разгуливать». Но именно географ, думающий о вечном, заставляет Маленького принца вспомнить о его недолговечной Розе, задуматься и пожалеть её. Он же советует мальчику посетить планету Земля, у которой «неплохая репутация»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. О чём думает Маленький принц перед последним путешествием на Землю? (с Землёй связана его последняя надежда найти праведников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ы - на экра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Мир стал пустыней, и все мы жаждем найти в ней товарищей... Чего ради нам ненавиде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друг друга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...пустыня совсем не там, где кажется... людный город полный суеты, - та же пустыня, если утратили силу магнитные полюсы жизни»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. Как вы понимаете эти слов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. Как вы представляете себе пустыню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7. Почему, оказавшись в пустыне на Земле, принц спешит на гору? (гора - СИМВОЛ спасения, и человеческая жизнь мыслится как движение вверх, к совершенствованию духа и добродетел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8. Кого увидел Маленький принц в пустыне? (лётчика, потерпевшего аварию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9. За кого лётчик принял принца? (за своего ангела-хранител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0. Похож ли лётчик на всех прежних персонажей сказки? (нет. Он общителен, участлив, бескорыстен и заботлив. В душе его сохранились доброта, отзывчивость, человечность, милосерди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так, на планете Земля надежды Маленького принца оправдались: человек сомневается, ищет, просит, его не покинула вера, - значит, он настоящий!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1. Почему сказка начинается и заканчивается встречей со Змеёй? (змея - искусительница, она несёт зло, её укус смертелен. Маленький принц, жертвуя собой, спасает человека от её укуса, то есть ценой своей жизни побеждает зло. Но есть и другое объяснение: по преданиям некоторых африканских племён, именно змея берёт ребёнка из рук Бога и передаёт его родителям. А ещё она СИМВОЛИЗИРУЕТ чудодейственную силу и горестное знание судьбы человеческой. Змея, которая приняла Маленького принца на Земле, показывает ему дорогу к людям и предостерегает, что в конце повествования она поможет ему, дав своего яда, вернуться на родную планету. То есть, в данном случае, Змея - это СИМВОЛ мудрости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2. Почему Маленький принц горько плачет, увидев на земле сад с многочисленными розами? (оказывается, его любимая Роза его обманула, сказав, что она единственна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3. Нравится вам Лис? Чему он учит принца? Вы согласны с ним? (нужно помнить, что Лис -это сам автор - взрослый Сент-Экзюпери. А вообще лис - это фигура из народных сказов, олицетворение жизненной мудрости. Он знакомит малыша с человеческим сердцем, учит его ритуалам любви и дружбы, о чём люди забыли, а потому лишились друзей и потеряли способность любить. В словах Лиса мы вновь слышим СИМВОЛ веры Сент-Экзюпери: познать что-нибудь можно, лишь «приручая»; «приручение» состоит в «создании уз»: человек или прирученная вещь нуждается в нас так же, как и мы нуждаемся в них, мы ведь «в ответе за то, что приручил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4. Что или кого СИМВОЛИЗИРУЕТ в сказке Роза? (третья, наряду со Змеёй и Лисом символическая фигура - Роза, которую Маленький принц выращивает на своей планете и которая доставляет ему столько забот и беспокойства. Прекрасная и капризная роза символизирует женщину - жену писателя, Консуэло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так, в словах Лиса - вера автора: познать что-нибудь можно, лишь «приручая». И даже если случайный прохожий скажет теперь принцу, что его Роза похожа на любую из пяти тысяч растущих в саду роз, малыш уже твёрдо знает: его Роза - единственная на свете, потому что он её «приручил». Человеку нужен всего один цветок, тот, который наполнит душу светом и заполнит его сердце ЛЮБОВЬЮ. Потому он и возвращается к своей Роз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дро и ненавязчиво в сказке проводится мысль о том, что каждое чувство, даже самое прекрасное, нужно заслужить неустанной душевной работой. ЛЮБОВЬ - это труд душ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 - на экране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Зорко одно лишь сердце. Самого главного глазами не увидишь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т секрет, открытый принцу Лисом. И не случайно Маленький принц повторяет слова Лиса, «чтобы лучше запомнить». Важно, чтобы их запомнили вы ребята: надо уметь быть верным в ЛЮБВИ и в ДРУЖБЕ, нельзя быть равнодушным к тому, что происходит в мире, нельзя пассивно относиться к злу, каждый из нас в ответе не только за самих себя, но и за своих близких и любимых лю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5. Что, по-вашему, в дружбе самое главно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6. Что понял Маленький принц во время своего путешеств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7. Какие слова вам показались самыми главными в сказк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 - на экра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Быть человеком - это и значит чувствовать, что ты за всё в ответе. Сгорать от стыда за нищету, хоть она как будто существует и не по твоей вине. Гордиться победой, которую одержали товарищи. И знать, что, укладывая камень, помогаешь строить мир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воей сказке автор как бы заставляет читателей изменить угол зрения на привычные явления. Он подходит к постижению очевидных истин: нельзя заставлять генералов порхать^ как бабочки, с цветка на цветок; нельзя прятать звёзды в банке и бессмысленно их пересчитывать; человек должен отвечать за тех, кого приручил - будь то цветок, кошка или другой человек... Всё так просто и одновременно слож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и того, чтобы улететь на свою планету, принц должен умереть на Земле, освободившись от груза своего тела. И как бы ему ни было страшно, принц примет эту смерть - потому что он в ответе за свою любимую планету, за свою Розу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8. Как вы думаете, изменился ли сам Маленький принц во время своих странствий? (конечно, особенно после встречи с Лисом: он узнал дружбу и любовь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9. С какими мыслями и чувствами мы прощаемся с малыш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0. Посмотрите на небо.. .Как вы думаете, вернётся ли к нам когда-нибудь Маленький принц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Слайды </w:t>
      </w:r>
      <w:r>
        <w:rPr>
          <w:sz w:val="24"/>
          <w:szCs w:val="24"/>
          <w:u w:val="single"/>
        </w:rPr>
        <w:t xml:space="preserve">- </w:t>
      </w:r>
      <w:r>
        <w:rPr>
          <w:i/>
          <w:iCs/>
          <w:sz w:val="24"/>
          <w:szCs w:val="24"/>
          <w:u w:val="single"/>
        </w:rPr>
        <w:t>на экране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Это очень печально, когда забывают друзей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...единственная настоящая роскошь - это роскошь человеческого общения...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У каждого человека свои звёзды»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1. Перед тем, как улететь, Маленький принц «кое-что подарил» взрослому другу. Что это был за подарок? («Ты посмотришь ночью на небо, а ведь там будет такая звезда, где я живу, где я смеюсь - и ты услышишь, что все звёзды смеются. У тебя будут звёзды, которые умеют смеяться!.. Тебе захочется посмеяться со мною. Иной раз ты вот так распахнёшь окно, и тебе будет приятно...»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Звучит песня «Маленький принц» (муз. М. Таривердиева, ел. Н. Добронравов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лайды — на экра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«...в человеке надлежит постоянно поддерживать ...всё, что возвышенно в нём и велико...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«Совершенство всегда недосягаемо. У него одно лишь значенье - значенье звезды, ведущей тебя вперёд. Совершенство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дно направление, это стремление к цели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де Сент-Экзюпер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этом пути будут ошибки и противоречия, и преодоление их, по словам А. де Сент-Экзюпери, - «единственно плодородная почва, на которой возможен наш рос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2. Ребята, каждая книга для чего-то написана, чему-то учит. Писатель создаёт свои произведения, надеясь на наше понимание. Что же хотел сказать нам Сент-Экзюпери своей сказкой? О чём она?</w:t>
      </w:r>
    </w:p>
    <w:p>
      <w:pPr>
        <w:pStyle w:val="Normal"/>
        <w:shd w:fill="FFFFFF" w:val="clear"/>
        <w:spacing w:before="658" w:after="0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658" w:after="0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658" w:after="0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658" w:after="0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658" w:after="0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658" w:after="0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658" w:after="0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Использованная литература: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1.     Сент-Экзюпери, А. де. Ночной полёт. Планета людей. Военный лётчик. Письмо заложнику. Маленький принц .- М.: Правда, 1979 .- 336 с: и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2.     Сент-Экзюпери, А. де. Планета людей: повести / пер. с фр. - Волгоград: Ниж.-Волж. кн. изд-во, 1988 .- 368 с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3.     Сент-Экзюпери, А. де. Планета людей: повесть. Военные записки. 1939-1944 / пер. с фр.; вступ. ст. Л.Г. Андреева .- М.: Дет. лит., 2001 .- 317 с: ил. - (Школьная библиотека)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4.     Буковская, А. Сент-Экзюпери, или Парадоксы гуманизма / пер. с польск. А.Н. Ермонского предисл. Т.В. Балашовой .- М.: Радуга, 1983 .- 208 с: и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5.     Григорьев, В.П. Антуан Сент-Экзюпери: пособие для учащихся .- Л.: Просвещение, 1973 .- 127 с: ил. -(Биография писателя)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6.     Кейт, К. Антуан де Сент-Экзюпери: небесная птица с земной судьбой / пер. с англ .- М.: ЗАО Центрполифаф, 2003 .- 655 с: ил. - (Великие имена)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7.     Ожегов, СИ. Словарь русского языка .- Изд. 4-е, испр. и доп. - М., 1961 .- 900 с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8.     Словарь иностранных слов .- 7-е изд., перераб. - М.: Русский язык, 1979 .- 624 с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 xml:space="preserve">9.     Вайсман, Н.И. «Зорко одно лишь сердце» («Маленький принц» Сент-Экзюпери в </w:t>
      </w:r>
      <w:r>
        <w:rPr>
          <w:lang w:val="en-US"/>
        </w:rPr>
        <w:t>VIII</w:t>
      </w:r>
      <w:r>
        <w:rPr/>
        <w:t xml:space="preserve"> классе) / Н.И. Вайсман, Р.Ф. Гарват // Лит-ра в шк. - 1992 .- №1 .- С. 118-124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10.   Гавриш, Т.Р. «За всех в ответе...»: к 100-летию со дня рождения А. де Сент-экзюпери // уроки лит-ры (прилож. к журн. «Лит-ра в шк.» №6).- 2000. - №2 .- С.8-11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11.  Лобанова, Л.В. «Почва, на которой возможен наш рост»: «Маленький принц» А. де Сент-Экзюпери // Уроки лит-ры .-200 .-№2 .-С. 11-13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/>
        <w:t>12.  Урукова, Л.А. Ты нам нужен, маленький принц!: сказка А. де Сент-Экзюпери // Уроки лит-ры .- 2000 .- №2 .-С.14-15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полнительный материал к мероприятию: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i/>
          <w:iCs/>
        </w:rPr>
        <w:t>В наше время во Франции собрались с должным размахом экранизировать национальное достояние - повесть А. де Сент-Экзюпери «Маленький принц». Бюджет картины составляет 18 миллионов евро. Предполагается, что фильм, сделанный на компьютере в актуальном формате 3D, будет состоять из 52 эпизодов.</w:t>
      </w:r>
    </w:p>
    <w:p>
      <w:pPr>
        <w:pStyle w:val="Normal"/>
        <w:shd w:fill="FFFFFF" w:val="clear"/>
        <w:rPr/>
      </w:pPr>
      <w:r>
        <w:rPr>
          <w:i/>
          <w:iCs/>
        </w:rPr>
        <w:t>Сказку эту ранее неоднократно экранизировали: в 1966 г. - литовский режиссёр Арунас Жебрюнас снял игровую картину с Донатосом Банионисом в одной из главных ролей. В 1974 г. выходил одноимённый фильм Стэнли Донена. А в конце 70-ых в Японии даже выходил аниме-сериал про Маленького принца.</w:t>
      </w:r>
    </w:p>
    <w:p>
      <w:pPr>
        <w:pStyle w:val="Normal"/>
        <w:shd w:fill="FFFFFF" w:val="clear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i/>
          <w:iCs/>
        </w:rPr>
        <w:t xml:space="preserve">Будучи лётчиком, он (А. де Сент-Экзюпери) обнаружил, что мы - обитатели, в общем, небольшой и очень уязвимой планеты и что наше существование зависит от того, поймём мы или нет, что пробным камнем является уважение к человеку. Понять же это можно лишь при условии возрождения человека - человека как носителя высокого духовного начала. В этом конечная </w:t>
      </w:r>
      <w:r>
        <w:rPr>
          <w:i/>
          <w:iCs/>
          <w:u w:val="single"/>
        </w:rPr>
        <w:t>цель творчества</w:t>
      </w:r>
      <w:r>
        <w:rPr>
          <w:i/>
          <w:iCs/>
        </w:rPr>
        <w:t xml:space="preserve"> Сент-Экзюпери, всей его деятельности, до последнего дня, до последнего полёта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Л. Андреев</w:t>
      </w:r>
    </w:p>
    <w:p>
      <w:pPr>
        <w:pStyle w:val="Normal"/>
        <w:shd w:fill="FFFFFF" w:val="clear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i/>
          <w:iCs/>
        </w:rPr>
        <w:t>Современность в представлении Сент-Экзюпери - в представлении верном - это мир, который лишился Фонарщика, то есть утратил смысл, задавленный буржуазным прагматизмом, беспардонным политиканством, бездушным техницизмом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Л. Андреев</w:t>
      </w:r>
    </w:p>
    <w:p>
      <w:pPr>
        <w:pStyle w:val="Normal"/>
        <w:shd w:fill="FFFFFF" w:val="clear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i/>
          <w:iCs/>
        </w:rPr>
        <w:t>Полёты Сент-Экзюпери ...приобретали символическую функцию возвышения над низменным миром буржуазной практики, над обществом «счетоводов и лавочников». Жизнь в авиации была противоположностью их пустого, бессмысленного существования....Жизнь в авиации - это жизнь на пределе возможностей, мобилизация всех возможностей человека, возможностей его духа. Истинная Жизнь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Л. Андреев</w:t>
      </w:r>
    </w:p>
    <w:p>
      <w:pPr>
        <w:pStyle w:val="Normal"/>
        <w:shd w:fill="FFFFFF" w:val="clear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i/>
          <w:iCs/>
        </w:rPr>
        <w:t>Проницательно, пророчески Сент-Экзюпери оценил и осудил то, что после Второй мировой войны назовут «потребительской цивилизацией». Он писал, что после победы над нацизмом, в которой он не сомневался, с необыкновенной остротой встанет «главный вопрос нашего времени» - вопрос о назначении человека, о смысле бытия. И вот тогда общество буржуазное общество, окажется перед пустотой, которую нечем будет заполнить. Ибо богом этого мира стала вещь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i/>
          <w:iCs/>
        </w:rPr>
        <w:t>Сент-Экзюпери часто писал о вещах. Они были для него точным обозначением бездуховности, неспособности понять сущность. Вещизм — ненавистное писателю, уродливое порождение торгашеских обществен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отношений. Смысл человеческого существования низводится к производству вещей и их потреблению. Такое существование Сент-Экзюпери отвергал с негодованием и презрением. Оно убийственно для человека, ибо по убеждению Сент-Экзюпери, человеком становятся отдавая, а не приобретая, человек измеряется тем, что отдано другим людям, обществу а не тем, что приобретено, что потреблено. Жизнь потребительская - жизнь животная, а не человеческая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Л. Андреев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Его неудержимо влечёт пустыня — «я люблю пустыню»...Пустыня казалась писателю особым миром, подобным небу... Там нет «счетоводов и лавочников», там не действуют законы, регулирующие их существование. Человек в пустыне абсолютно свободен, он предоставлен самому себе, погружён в себя. В пустыне господствуют «силовые линии», вынуждающие человека, как и в полёте, жить на пределе своих возможностей. Пустыня, как и небо, - полигон человеческого ду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В пустыне человек познаёт цену жизни. Пустыня напоминает о «простых» истинах, об истине воды как источника жизни... В пустыне познаётся человеческое братство, цена человека, давшего испить воды умирающему от жажды. Так было с самим Сент-Экзюпери. Он очень прочно стоял на земле, и его метафоры питались жизненным опытом, а не полётом фантазии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Л. Андреев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Это мой долг. Еду на войну. Для меня невыносимо оставаться в стороне, когда другие голодают; я знаю только один способ быть в ладу с собственной совестью: этот способ — не уклоняться от страдания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А. де Сент-Экзюпери. Из письма жене Консуэло, апрель 1943 г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...Грущу обо всех...Главное, люди теряют надежду, им не хватает солнца..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А. де Сент-Экзюпери. Из письма </w:t>
      </w:r>
      <w:r>
        <w:rPr>
          <w:i/>
          <w:iCs/>
          <w:lang w:val="en-US"/>
        </w:rPr>
        <w:t>X</w:t>
      </w:r>
      <w:r>
        <w:rPr>
          <w:i/>
          <w:iCs/>
        </w:rPr>
        <w:t>, ноябрь 1943 г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...люди нашей эпохи попали в ловушку. Телефонная цивилизация невыносима. Подлинное присутствие сменилось карикатурой на присутствие. С человека на человека теперь переключаются так же, как в одну секунду поворотом ручки приёмника переключаются с Иоганна Себастьяна Баха на «Пойдём-ка, цыпочка». Нынче ни на чём не сосредоточишься, человек сейчас во всём и ни в чём. Ненавижу это растворимое человечество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А. де Сент-Экзюпери. Из письма г-же Франсуа де Роз, май 1944 г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...я выбрал работу на максимальный износ и, поскольку нужно всегда выжимать себя до конца, уже не пойду на попятный. Хотелось бы только, чтобы эта гнусная война кончилась прежде, чем я истаю, словно свечка в струе кислорода. У меня есть что делать и после неё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</w:rPr>
        <w:t>А. де Сент-экзюпери. Из письма Ж. Пелисье, июль 1944 г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о матери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[Борго, июнь 1944 г.]</w:t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Мамочка, мне так хочется, чтобы Вы не волновались обо мне и получили это письмо. У меня всё в порядке. Во всём. Грустно только, что так долго не виделся с вами. И я очень тревожусь за Вас, милая моя старенькая мамочка. В какое несчастное время мы живё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Для меня было ударом узнать, чтоДиди потеряла свой дом. Ах, мамочка, как бы я хотел ей помочь! Но в будущем пусть она твёрдо рассчитывает на меня. Когда оке наконец будет возможно сказать тем, кого любишь, о своей любви к ни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Мама, поцелуйте меня от всего сердца, как я вас целую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Антуан</w:t>
      </w:r>
    </w:p>
    <w:p>
      <w:pPr>
        <w:pStyle w:val="Normal"/>
        <w:shd w:fill="FFFFFF" w:val="clear"/>
        <w:jc w:val="center"/>
        <w:rPr/>
      </w:pPr>
      <w:r>
        <w:rPr/>
        <w:t>(Это последнее письмо Сент-Экзюпери матери дошло до неё лишь год спустя после его гибели, в июле 1945 года.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Печальная и насмешливая сказка эта, конечно, больше для взрослых, чем для детей. А впрочем...Ведь и в подлинной народной сказке под первым, простым и понятным даже малышу смыслом скрыто порою иносказание, глубинные пласты великой мудрости. Не всё здесь маленький читатель поймёт разумом, но многое разбудит его воображение западёт в память и через годы даст ростки. Взрослого по-иному волнует эта чудесная сказка. Над нею и улыбнёшься, и взгрустнёшь, а главное &amp; непременно задумаешься. Ибо сказка, рассказанная Антуаном де Сент-Экзюпери, не только лирична, но и по-хорошему, без сентиментальности трогательна. Сказка эта — мудрая и человечная, и автор её не только поэт, но и философ. Просто и проникновенно, как и в повестях и в письмах, говорит он о самом важном. О долге и верности. О дружбе и любви, о горячей, деятельной любви к жизни и к людям. О нетерпимости к злу. И о том, каким же быть человеку на этой ещё не очень-то устроенной, подчас недоброй, но любимой и единственной нашей планете Земле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Нора Галь</w:t>
      </w:r>
    </w:p>
    <w:sectPr>
      <w:type w:val="nextPage"/>
      <w:pgSz w:w="11906" w:h="16838"/>
      <w:pgMar w:left="1582" w:right="713" w:gutter="0" w:header="0" w:top="8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35:00Z</dcterms:created>
  <dc:creator>www</dc:creator>
  <dc:description/>
  <cp:keywords/>
  <dc:language>en-US</dc:language>
  <cp:lastModifiedBy>Юра</cp:lastModifiedBy>
  <dcterms:modified xsi:type="dcterms:W3CDTF">2015-05-28T03:54:00Z</dcterms:modified>
  <cp:revision>7</cp:revision>
  <dc:subject/>
  <dc:title/>
</cp:coreProperties>
</file>