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айон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ады «Радуга талантов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хнологии (технический труд) Красносел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учащихся 5-8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2.03.2015г.   Место проведения: ГБОУ СОШ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ном этапе олимпиады «Радуга талантов» среди учащихся 5-8 классов приняло участие 97 человек, выполнивших 84 проекта, из 5-и школ района (270, 291, 380, 383, 385), которые защищали свои проекты в 3-х номинациях: «Техническое моделирование и конструирование»; «Декоративно-прикладное искусство»; «Технология ведения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ёры: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5 -6 </w:t>
      </w:r>
      <w:r>
        <w:rPr/>
        <w:t>класс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805"/>
        <w:gridCol w:w="576"/>
        <w:gridCol w:w="2471"/>
        <w:gridCol w:w="1644"/>
        <w:gridCol w:w="2814"/>
        <w:gridCol w:w="86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 учас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335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хническое моделирование и конструировани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енков Паве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цев Дмитр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знаю, будет мир опять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ндр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натолий Викторо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йствующие образцы стрелкового оруж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зрахманов Эльд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вин Макси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 Евгений Василье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ль гоночного автомобил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И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кет пистолет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Дании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Виктор Анатолье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екты медал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Михаи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 новогодние            «Для мам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ельсон Кирил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цик Вячеслав Олего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делочная дос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Анна, Литвинова Ир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цик Вячеслав Олего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воречни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Дмит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цик Вячеслав Олего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тенная пол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аков Макси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воречни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6-7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805"/>
        <w:gridCol w:w="576"/>
        <w:gridCol w:w="2471"/>
        <w:gridCol w:w="1644"/>
        <w:gridCol w:w="2814"/>
        <w:gridCol w:w="86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 учас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хническое моделирование и конструировани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И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аровой двигатель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ов Александ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ы-пау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 Макси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омик для кош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Серг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цик Вячеслав Олего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дставка для цвето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ич Е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Андр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ставка для мече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12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ков Макси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нки-ледян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алетдинов Марс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льман Владисла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цик Вячеслав Олего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лоч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ец Владим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цик Вячеслав Олего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оч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нкин Даниэ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оза из металл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Вален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Ег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а Марина Геннадьев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шалка для бан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баков Алекс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 Евгений Васильеви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анно «Воздушный бой»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ИМЦ по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хнический труд)______________________________М.Г.Т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1:00Z</dcterms:created>
  <dc:creator>Народ России</dc:creator>
  <dc:description/>
  <cp:keywords/>
  <dc:language>en-US</dc:language>
  <cp:lastModifiedBy>ADMIN</cp:lastModifiedBy>
  <cp:lastPrinted>2011-12-23T11:55:00Z</cp:lastPrinted>
  <dcterms:modified xsi:type="dcterms:W3CDTF">2015-03-06T14:41:00Z</dcterms:modified>
  <cp:revision>20</cp:revision>
  <dc:subject/>
  <dc:title>Протокол </dc:title>
</cp:coreProperties>
</file>