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w:bookmarkStart w:id="0" w:name="ctl00_TCenter1_ctl00_TInfo"/>
      <w:bookmarkStart w:id="1" w:name="ctl00_TCenter1_ctl00_TInfo"/>
      <w:bookmarkEnd w:id="1"/>
    </w:p>
    <w:tbl>
      <w:tblPr>
        <w:tblW w:w="966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b/>
                <w:b/>
                <w:color w:val="4C3C28"/>
                <w:sz w:val="24"/>
                <w:szCs w:val="24"/>
              </w:rPr>
            </w:pPr>
            <w:r>
              <w:rPr>
                <w:b/>
                <w:color w:val="4C3C28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5"/>
              <w:pBdr/>
              <w:spacing w:before="0" w:after="0"/>
              <w:jc w:val="center"/>
              <w:rPr>
                <w:color w:val="4C3C28"/>
                <w:sz w:val="24"/>
                <w:szCs w:val="24"/>
              </w:rPr>
            </w:pPr>
            <w:r>
              <w:rPr>
                <w:b/>
                <w:color w:val="4C3C28"/>
                <w:sz w:val="24"/>
                <w:szCs w:val="24"/>
              </w:rPr>
              <w:t>"</w:t>
            </w:r>
            <w:r>
              <w:rPr>
                <w:b/>
                <w:color w:val="4C3C28"/>
                <w:sz w:val="24"/>
                <w:szCs w:val="24"/>
                <w:lang w:val="ru-RU"/>
              </w:rPr>
              <w:t>Основные классы неорганических соединений!</w:t>
            </w:r>
            <w:r>
              <w:rPr>
                <w:b/>
                <w:color w:val="4C3C28"/>
                <w:sz w:val="24"/>
                <w:szCs w:val="24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1. Как получают водород в лаборатории? Запишите уравнение реакции.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2. Из приведенного перечня выпишите формулы оксидов и назовите их: Fe, MgSO4, CaO, H3PO4, CaCO3, Mg, HCl, SO2.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3.Определите валентность элемента и назовите оксиды: Na2O, SO3, Mn2O7, FeO, P2O3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4.Составьте формулы соединений: оксид железа(III), хлорид кальция, нитрат бария, угольная кислота, ортофосфат натрия, соляная кислота, оксид углерода(IV), сульфат алюминия.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5.Замените названия веществ формулами и расставьте коэффициенты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оксид серы (VI) + вода =</w:t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алюминий + кислород =</w:t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оксид ртути(II) + водород =</w:t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сера + кислород =</w:t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водород + хлор = хлороводород</w:t>
            </w:r>
          </w:p>
          <w:p>
            <w:pPr>
              <w:pStyle w:val="Style15"/>
              <w:pBdr/>
              <w:spacing w:before="0" w:after="0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6.Воспользовавшись таблицей растворимости, выпишите формулы трех растворимых солей и назовите их.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rPr>
                <w:color w:val="4C3C28"/>
                <w:sz w:val="24"/>
                <w:szCs w:val="24"/>
              </w:rPr>
            </w:pPr>
            <w:r>
              <w:rPr>
                <w:color w:val="4C3C28"/>
                <w:sz w:val="24"/>
                <w:szCs w:val="24"/>
              </w:rPr>
              <w:t>7.Сколько граммов соли и воды необходимо взять для приготовления 500 г 25%-ного раствора?</w:t>
            </w:r>
          </w:p>
        </w:tc>
      </w:tr>
    </w:tbl>
    <w:p>
      <w:pPr>
        <w:pStyle w:val="Normal"/>
        <w:tabs>
          <w:tab w:val="clear" w:pos="706"/>
          <w:tab w:val="left" w:pos="1800" w:leader="none"/>
        </w:tabs>
        <w:rPr/>
      </w:pPr>
      <w:r>
        <w:rPr/>
      </w:r>
    </w:p>
    <w:p>
      <w:pPr>
        <w:pStyle w:val="Normal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15T11:38:00Z</cp:lastPrinted>
  <dcterms:modified xsi:type="dcterms:W3CDTF">2015-03-26T12:17:31Z</dcterms:modified>
  <cp:revision>18</cp:revision>
  <dc:subject/>
  <dc:title/>
</cp:coreProperties>
</file>