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арта результативности по должности «Учитель», для педагогов, претендующих на установление высшей квалификацио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а результативности заполняется аттестуемым педагогическим работником после рассмотрения заявления аттестационной комисси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рта результативности содержит перечень документов, представленных аттестуемым в Портфолио результативности педагогической деятельности, предъявляемом для проведения анализа и оценки результативности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результативности заверяется подписью руководителя  и печатью ОУ,  вкладывается в раздел №2.5. Портфоли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Сумма баллов Портфолио в карте результативности по итогам анализа и оценки результативности  профессиональной деятельности соответствует высшей категории –  не ниже 80 баллов из 100.</w:t>
      </w:r>
    </w:p>
    <w:p>
      <w:pPr>
        <w:pStyle w:val="C0"/>
        <w:spacing w:before="0" w:after="0"/>
        <w:ind w:left="108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C0"/>
        <w:spacing w:before="0" w:after="0"/>
        <w:ind w:left="1080" w:hanging="0"/>
        <w:jc w:val="center"/>
        <w:rPr/>
      </w:pPr>
      <w:r>
        <w:rPr>
          <w:rStyle w:val="C1c31"/>
          <w:b/>
        </w:rPr>
        <w:t>1. Информационная часть</w:t>
      </w:r>
    </w:p>
    <w:p>
      <w:pPr>
        <w:pStyle w:val="C0"/>
        <w:spacing w:before="0" w:after="0"/>
        <w:rPr/>
      </w:pPr>
      <w:r>
        <w:rPr/>
        <w:t xml:space="preserve">1.1.Общие сведения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08"/>
        <w:gridCol w:w="9473"/>
      </w:tblGrid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Фамилия, Имя, Отчество аттестуемого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Дата рождения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Должность (с указание предмета, дисциплины, направления) 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Дата  заключения трудового договор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Имеющаяся квалификационная категория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Квалификационная категория на которую претендует аттестуемый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ровень образования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Учебное заведение (окончил, обучается)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Специальность/направление и профиль по диплому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квалификация по диплому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Общий трудовой стаж (полных лет)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Стаж педагогической работы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Стаж работы в данной должности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ченая степень, ученое звание (при наличии)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Повышение квалификации, профессиональная  переподготовка (за 5 лет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Год прохождения обучения</w:t>
            </w:r>
          </w:p>
        </w:tc>
        <w:tc>
          <w:tcPr>
            <w:tcW w:w="1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Название дополнительной профессиональной программ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Тема обобщаемого опыта</w:t>
            </w:r>
          </w:p>
        </w:tc>
      </w:tr>
    </w:tbl>
    <w:p>
      <w:pPr>
        <w:pStyle w:val="Normal"/>
        <w:widowControl w:val="false"/>
        <w:autoSpaceDE w:val="false"/>
        <w:rPr>
          <w:rStyle w:val="C1c20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C1c20"/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Style w:val="C1c20"/>
          <w:rFonts w:cs="Times New Roman" w:ascii="Times New Roman" w:hAnsi="Times New Roman"/>
          <w:b/>
        </w:rPr>
        <w:t>Результаты профессиональной деятельности аттестуемого педагогиче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Style w:val="C1c20"/>
          <w:rFonts w:cs="Times New Roman" w:ascii="Times New Roman" w:hAnsi="Times New Roman"/>
          <w:b/>
          <w:i/>
        </w:rPr>
        <w:t xml:space="preserve">(В данном разделе содержится информация в соответствии с документами Портфолио, </w:t>
      </w:r>
      <w:r>
        <w:rPr>
          <w:rStyle w:val="C1c20"/>
          <w:rFonts w:cs="Times New Roman" w:ascii="Times New Roman" w:hAnsi="Times New Roman"/>
          <w:b/>
          <w:i/>
          <w:u w:val="single"/>
        </w:rPr>
        <w:t>которая оценивается специалистами</w:t>
      </w:r>
      <w:r>
        <w:rPr>
          <w:rStyle w:val="C1c20"/>
          <w:rFonts w:cs="Times New Roman" w:ascii="Times New Roman" w:hAnsi="Times New Roman"/>
          <w:b/>
          <w:i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остижение обучающимися положительной  динамики результатов освоения  образовательных программ по итогам мониторингов, проводимых организацией __________________________(название ОУ)».</w:t>
      </w:r>
    </w:p>
    <w:p>
      <w:pPr>
        <w:pStyle w:val="Style19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4820"/>
        <w:gridCol w:w="3260"/>
      </w:tblGrid>
      <w:tr>
        <w:trPr>
          <w:trHeight w:val="23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 аттестацион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указанием учебного г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обучающихся (от общего числа обучающихся класса), освоивших програм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 преподаваемому предмету  (% по итогам учебного года, по параллел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для начальной школы: доля освоивших программу по всем предмет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1 класса- по итогам переведенных во 2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итогам каждого уч. г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до 39%-0,5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9%-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-100% - 2бал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я (от общего числа обучающихся класса)  обучающихся получивших "4" и "5" по преподаваемому предмету (% по итогам учебного года, по параллел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для начальной школы: доля освоивших программу по всем предметам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1 класса- по итогам переведенных во 2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итогам уч. г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до 39%-0,5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9%-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-100% - 2бал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ля (от общего числа обучающихся класса)  обучающихся оставшихся на повторн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е кол-во 0-10 баллов всего по раздел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е кол-во 0-10 баллов всего по разде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 балла при налич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ый лист 2.1. 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693"/>
        <w:gridCol w:w="2410"/>
        <w:gridCol w:w="2410"/>
        <w:gridCol w:w="1843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вое  кол-во БАЛЛ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2.2.« Достижение обучающимися положительной  динамики результатов освоения  образовательных программ по итогам мониторингов системы образования, проводимого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постановлением</w:t>
        </w:r>
      </w:hyperlink>
      <w:r>
        <w:rPr>
          <w:rFonts w:cs="Times New Roman" w:ascii="Times New Roman" w:hAnsi="Times New Roman"/>
          <w:b/>
        </w:rPr>
        <w:t xml:space="preserve"> Правительства Российской Федерации от 5 августа 2013 г. N 662 </w:t>
      </w:r>
    </w:p>
    <w:p>
      <w:pPr>
        <w:pStyle w:val="Normacttext"/>
        <w:spacing w:before="0" w:after="0"/>
        <w:ind w:firstLine="540"/>
        <w:jc w:val="both"/>
        <w:rPr>
          <w:i/>
          <w:i/>
          <w:color w:val="FF0000"/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Правительства Российской Федерации от 5 августа 2013 г. N 662 "Об осуществлении мониторинга системы образования" (Собрание законодательства Российской Федерации, 2013, N 33, ст. 4378). </w:t>
      </w:r>
      <w:r>
        <w:rPr>
          <w:i/>
          <w:color w:val="FF0000"/>
          <w:sz w:val="22"/>
          <w:szCs w:val="22"/>
          <w:u w:val="single"/>
        </w:rPr>
        <w:t>Заполняется только при наличии информации об итогах  мониторинг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ыявления  и развития  у обучающихся способностей к научной (интеллектуальной), творческой, физкультурно-спорти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3.1.Выявление и  развитие</w:t>
      </w:r>
      <w:r>
        <w:rPr/>
        <w:t xml:space="preserve"> способностей обучающихся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6804"/>
        <w:gridCol w:w="284"/>
      </w:tblGrid>
      <w:tr>
        <w:trPr>
          <w:trHeight w:val="73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выявления у обучающихся способностей к научной (интеллектуальной), творческой, физкультурно-спортивной деятельности, которые применялись аттестуемым в межаттестационный период</w:t>
            </w:r>
          </w:p>
        </w:tc>
      </w:tr>
      <w:tr>
        <w:trPr>
          <w:trHeight w:val="64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ходя из 0-5 баллов по разде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балл за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й лист 2.3.1.: (выявление)</w:t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кол-во БАЛЛОВ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развития обучающихся способностей к научной (интеллектуальной), творческой, физкультурно-спортивной деятельности, которые применялись аттестуемым в межаттестационный период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ходя из 0-5 баллов по разде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-1 балл за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2.3.1. (развитие):</w:t>
      </w:r>
    </w:p>
    <w:tbl>
      <w:tblPr>
        <w:tblW w:w="126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80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кол-во БАЛЛОВ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2. Участие обучающихся в мероприятиях разного уровня: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633"/>
      </w:tblGrid>
      <w:tr>
        <w:trPr>
          <w:trHeight w:val="45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мероприятий, уровень проведения.</w:t>
            </w:r>
          </w:p>
        </w:tc>
      </w:tr>
      <w:tr>
        <w:trPr>
          <w:trHeight w:val="99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-во 0-20 баллов по разделу, т.е. 0-4 балла за подготовк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еров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бедителей открытых, очных</w:t>
            </w:r>
            <w:r>
              <w:rPr>
                <w:rFonts w:cs="Times New Roman" w:ascii="Times New Roman" w:hAnsi="Times New Roman"/>
              </w:rPr>
              <w:t xml:space="preserve"> мероприятий </w:t>
            </w:r>
            <w:r>
              <w:rPr>
                <w:rFonts w:cs="Times New Roman" w:ascii="Times New Roman" w:hAnsi="Times New Roman"/>
                <w:u w:val="single"/>
              </w:rPr>
              <w:t>ОУ и муниципалитета</w:t>
            </w:r>
            <w:r>
              <w:rPr>
                <w:rFonts w:cs="Times New Roman" w:ascii="Times New Roman" w:hAnsi="Times New Roman"/>
              </w:rPr>
              <w:t xml:space="preserve">, а также </w:t>
            </w:r>
            <w:r>
              <w:rPr>
                <w:rFonts w:cs="Times New Roman" w:ascii="Times New Roman" w:hAnsi="Times New Roman"/>
                <w:u w:val="single"/>
              </w:rPr>
              <w:t xml:space="preserve">участников </w:t>
            </w:r>
            <w:r>
              <w:rPr>
                <w:rFonts w:cs="Times New Roman" w:ascii="Times New Roman" w:hAnsi="Times New Roman"/>
              </w:rPr>
              <w:t xml:space="preserve">очных </w:t>
            </w:r>
            <w:r>
              <w:rPr>
                <w:rFonts w:cs="Times New Roman" w:ascii="Times New Roman" w:hAnsi="Times New Roman"/>
                <w:u w:val="single"/>
              </w:rPr>
              <w:t>мероприятий зонального,  регионального,  всероссийского уровн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При проведении оценивания учитываются результаты в направлении предметной области аттестуемого педагога и  вн.классных мероприятий по предм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ля педагогов начальной школы по всем предметам данной ступени обу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ополнительные баллы </w:t>
            </w:r>
            <w:r>
              <w:rPr>
                <w:rFonts w:cs="Times New Roman" w:ascii="Times New Roman" w:hAnsi="Times New Roman"/>
                <w:u w:val="single"/>
              </w:rPr>
              <w:t>(добавляются к основным по каждому году)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а подготовку призеров, победителей очных мероприятий и конкурсов в направлении предметной области аттестуемого педагога всероссийского и международного уровней добавляется по 2 балла за каждого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ценочный лист 2.3.2.</w:t>
      </w:r>
      <w:r>
        <w:rPr/>
        <w:t>: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65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- 20   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кол-во БАЛЛ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Личный вклад аттестуемого в повышение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1. Совершенствование методов обучения, воспитания и продуктивного использования новых образовательных технологий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60"/>
        <w:gridCol w:w="2926"/>
        <w:gridCol w:w="8222"/>
      </w:tblGrid>
      <w:tr>
        <w:trPr>
          <w:trHeight w:val="85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ов обучения (перечислить методы, которые и совершенствовались аттестуемым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зработке  программы круж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; программ внеклассной работы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ивного курса, факультативного курса по предмет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совершенствования метода обучения (в чем заключается совершенств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(результат) применения программ</w:t>
            </w:r>
          </w:p>
        </w:tc>
      </w:tr>
      <w:tr>
        <w:trPr>
          <w:trHeight w:val="556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ое кол-во баллов 0-15 по разделу т.е 0-3 балла за учебный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очный лист 2.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обучения, воспитания и разработка программ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кол-во БАЛЛОВ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образовательные технологии, используемые аттестуемы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сть применения новых образовательных технологий</w:t>
            </w:r>
          </w:p>
        </w:tc>
      </w:tr>
      <w:tr>
        <w:trPr>
          <w:trHeight w:val="31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-во баллов 0-10 по разделу , т.е 0-2 балла за учебный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cttex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75"/>
        <w:gridCol w:w="2911"/>
      </w:tblGrid>
      <w:tr>
        <w:trPr>
          <w:trHeight w:val="76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очный лист 2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овых образовательные технологии, используемых аттестуемы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кол-во БАЛЛОВ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cttext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4.2.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8222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рансляции (название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/название/итог участия</w:t>
            </w:r>
          </w:p>
        </w:tc>
      </w:tr>
      <w:tr>
        <w:trPr>
          <w:trHeight w:val="73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проведение открытых занятий, мастер-классов  в рамках трансляции опыта (1 бал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участие в работе методических объединений или педагогических советов, методических советов, экспертных советов по плану работы ОУ (1 бал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одготовка публикаций (1 бал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 экспериментальной и инновационной деятельности ОУ (1 бал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в мероприятиях методического направления разного уровня, выше уровня ОУ, в том числе итоги участия в профессиональных конкурсах  (1 балл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ое кол-во баллов 0-25 по разделу (не считая дополнительные баллы), т.е 0-5 балла з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ополнительные баллы </w:t>
            </w:r>
            <w:r>
              <w:rPr>
                <w:rFonts w:cs="Times New Roman" w:ascii="Times New Roman" w:hAnsi="Times New Roman"/>
                <w:u w:val="single"/>
              </w:rPr>
              <w:t>(выставляются к основным за каждый год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за призовое место в мероприятиях методического направления (в том числе профессиональные конкурсы) выше уровня ОУ добавляется 1 балл за кажд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а проведение мастер-класса регионального уровня (по наличию сертификата о проведении) добавляется 2 балл за кажд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3c15"/>
        <w:spacing w:before="0" w:after="0"/>
        <w:rPr/>
      </w:pPr>
      <w:r>
        <w:rPr/>
        <w:t>Оценочный лист 2.4.2.</w:t>
      </w:r>
    </w:p>
    <w:tbl>
      <w:tblPr>
        <w:tblW w:w="70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кол-во БАЛЛ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3c15"/>
        <w:spacing w:before="0" w:after="0"/>
        <w:rPr/>
      </w:pPr>
      <w:r>
        <w:rPr>
          <w:rStyle w:val="C31c4c45"/>
          <w:b/>
          <w:sz w:val="22"/>
          <w:szCs w:val="22"/>
        </w:rPr>
        <w:t xml:space="preserve">2.4.3. Итоги участия в конкурсах профессионального мастерства , сведения о наградах, научном статусе  (раздел </w:t>
      </w:r>
      <w:r>
        <w:rPr/>
        <w:t>заполняется по желанию).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21"/>
        <w:gridCol w:w="8222"/>
      </w:tblGrid>
      <w:tr>
        <w:trPr>
          <w:trHeight w:val="2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Конкурс  профессионального мастерства  «Учитель год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частия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у конкурса–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ю (1-3 место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ого (районный, городской)– 1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 (1-3 место) -15 бал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российского (1-3 место) - 20 баллов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Сведения о наградах, полученных в межаттестационный период на уровне муниципалитета (городского о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звание нагр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ое кол-во по наличию одной награды 2 балла однократн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За участие в оценке результативности профессиональной деятельности в рамках аттестации  добавляется 3 балла однократно в межаттестационный период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Сведения о наградах, полученных в межаттестационный период на уровне региона, включая грант губернатора и грант прези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ое кол-во по наличию одной награды 3балла однократн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Сведения о государственных, ведомственных, отраслевых наградах не зависимо от года пол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ое кол-во по наличию одной награды 5 баллов однократн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лучения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Наличие ученой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ндидат наук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тор наук – 7 баллов.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Наличие сертификата международного уровня (для педагогов иностранного языка)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1,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2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2-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1-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2-10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Т-7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ELTA</w:t>
            </w:r>
            <w:r>
              <w:rPr>
                <w:rFonts w:cs="Times New Roman" w:ascii="Times New Roman" w:hAnsi="Times New Roman"/>
                <w:b/>
              </w:rPr>
              <w:t>-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ELTA-20 </w:t>
            </w: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Педагогам, работающим в классах МКШ, обучающих в ОУ воспитанников приютов, а также работающих с детьми по индивидуальным программам обучения (обучающиеся ОВЗ) добавляется к основным баллам 3 балла за весь межаттестационный  период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3c15"/>
        <w:spacing w:before="0" w:after="0"/>
        <w:rPr>
          <w:rStyle w:val="C1"/>
          <w:b/>
          <w:b/>
          <w:sz w:val="22"/>
          <w:szCs w:val="22"/>
        </w:rPr>
      </w:pPr>
      <w:r>
        <w:rPr/>
      </w:r>
    </w:p>
    <w:p>
      <w:pPr>
        <w:pStyle w:val="C3c15"/>
        <w:spacing w:before="0" w:after="0"/>
        <w:rPr/>
      </w:pPr>
      <w:r>
        <w:rPr/>
        <w:t>Оценочный лист 2.4.3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29"/>
        <w:gridCol w:w="5103"/>
      </w:tblGrid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- 20    го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кол-во БАЛЛОВ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3c15"/>
        <w:spacing w:before="0" w:after="0"/>
        <w:rPr>
          <w:rStyle w:val="C1"/>
          <w:sz w:val="22"/>
          <w:szCs w:val="22"/>
        </w:rPr>
      </w:pPr>
      <w:r>
        <w:rPr/>
      </w:r>
    </w:p>
    <w:p>
      <w:pPr>
        <w:pStyle w:val="C3c15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Руководитель образовательной организации:  _____________________________________        (расшифровка подписи) печать ОУ</w:t>
      </w:r>
    </w:p>
    <w:p>
      <w:pPr>
        <w:pStyle w:val="C3c15"/>
        <w:spacing w:before="0" w:after="0"/>
        <w:rPr/>
      </w:pPr>
      <w:r>
        <w:rPr>
          <w:rStyle w:val="C1"/>
          <w:sz w:val="22"/>
          <w:szCs w:val="22"/>
        </w:rPr>
        <w:t>Достоверность информации, представленной в карте результативности для проведения оценки профессиональной деятельности подтверждаю: Подпись педагогического работника: ______________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ВАЖАЕМЫЕ СПЕЦИАЛИСТЫ, ПРИ ПРОВЕДЕНИИ ОЦЕНИВАНИЯ ПРЕДСТАВЛЕННЫХ РЕЗУЛЬТАТОВ, НЕОБХОДИМО ПРИДЕРЖИВАТЬСЯ ФОРМУ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>Сумма баллов раздела необходимо разделить на 5. Полученное число -  это кол-во баллов за один год (ПРИМЕР: 10/5=2один балла год, 5/5=1 балл один год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алист имеет право при проведении оценивания самостоятельно принять решении о кол-ве выставленных балл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оценивания не является проведением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ттестацию проводит аттестационная комиссия комитета образования и науки в рамках действующего законодательства на основе результатов (учитывая результаты работы специалиста) оцен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Е БАЛЛЫ (Каждый специалист выставляет свой итоговый балл. Баллы суммируются и делятся на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 показатель – балл оценки результата профессиональной деятельности для проведения аттестации и принятия решения аттестационной комисс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пециалист№1:________________(общий балл по таблице)____________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ст№2:________________(общий балл по таблице)____________ подпис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С1+С2________________________________Итоговое кол-во баллов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568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бочие программы по предмету не представляются для оценивания, т.к. их наличие является обязанностью педаго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Утверждено </w:t>
    </w:r>
  </w:p>
  <w:p>
    <w:pPr>
      <w:pStyle w:val="Style20"/>
      <w:snapToGrid w:val="false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протоколом №12-14 от 25.12.2014года заседания аттестационной </w:t>
    </w:r>
  </w:p>
  <w:p>
    <w:pPr>
      <w:pStyle w:val="Style20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омиссии министерства образования и науки Волгогра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c31">
    <w:name w:val="c1 c31"/>
    <w:basedOn w:val="Style13"/>
    <w:qFormat/>
    <w:rPr/>
  </w:style>
  <w:style w:type="character" w:styleId="C1">
    <w:name w:val="c1"/>
    <w:basedOn w:val="Style13"/>
    <w:qFormat/>
    <w:rPr/>
  </w:style>
  <w:style w:type="character" w:styleId="C1c20">
    <w:name w:val="c1 c2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1c4c45">
    <w:name w:val="c31 c4 c45"/>
    <w:basedOn w:val="Style13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Lohit Hindi;Arial Unicode MS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55679D713CB211B85F6B90F1C074B3F8E4357921633FD4F1BDA9117BEL7H" TargetMode="External"/><Relationship Id="rId3" Type="http://schemas.openxmlformats.org/officeDocument/2006/relationships/hyperlink" Target="consultantplus://offline/ref=87055679D713CB211B85F6B90F1C074B3F8E4357921633FD4F1BDA9117BEL7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44:00Z</dcterms:created>
  <dc:creator>Елена Николаевна Попова</dc:creator>
  <dc:description/>
  <cp:keywords/>
  <dc:language>en-US</dc:language>
  <cp:lastModifiedBy>1</cp:lastModifiedBy>
  <cp:lastPrinted>2015-02-16T11:32:00Z</cp:lastPrinted>
  <dcterms:modified xsi:type="dcterms:W3CDTF">2015-04-23T18:50:00Z</dcterms:modified>
  <cp:revision>10</cp:revision>
  <dc:subject/>
  <dc:title/>
</cp:coreProperties>
</file>