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одной фот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967 год. В Краевой больнице г. Красноярска Реодько М.Е. на журнальном столике среди журналов газет и увидел журнал «Здоровье» № 2 за 1967 год. На развороте   вот  эта фотография и надпись: «1942 год. Сталинград. Санинструктор Галина  Николаевна Каримова  выводит из-под огня раненого бойца Павла Михайловича Нестерёнк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то  Г. Зельмы». Потом журнал исчез, и найти его долго не удавалось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19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" t="-1" r="-2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ло с тех пор 48 лет. Мой супруг Реодько Михаил Егорович около десяти лет собирает историю д. Васильевки и восстанавливает имена  односельчан и родственников, защищавших Родину. 130  жителей д. Васильевки Тюхтетского района Красноярского края ушли на защиту Родины в 1941-1945 г. Больше половины их осталась на полях сражений навсегда. Только скупые строки наградных документов павших и вернувшихся доносят до нас  подвиги той страшной войны.</w:t>
      </w:r>
      <w:r>
        <w:rPr>
          <w:b/>
          <w:i/>
        </w:rPr>
        <w:t xml:space="preserve"> </w:t>
      </w:r>
      <w:r>
        <w:rPr/>
        <w:t>В результате   были найдены новые имена героев Великой Отечественной войны, незанесенные в «Книгу памяти» и книгу «Никто не забыт», проанализированы реалии того времени, вскрыты новые факты из истории  войны. В краевой библиотеке 16 апреля нынешнего года, подбирая нужные  материалы о  своих земляках, он разыскал журнал «Здоровье № 2 за 1967 год» и  сделал копию той фотографии, на которой наш родственник Павел Михайлович Нестерёнок 1924 года рождения. Мы много видели фильмов и картин о ВОВ, о страшных разрушениях городов и сел, о человеческих трагедиях, о жестоких героических боях. Это мы воспринимаем как-то обобщенно: «Да, так было, так надо было, а как  иначе?» А здесь по грудам битого кирпича, под разбитым железобетонным перекрытием,  гнутой арматуры, где после многодневных бомбежек и артиллерийских обстрелов, кажется, не должно быть никого живого, а санинструктор-узбечка выводит с поля боя русского парня, рядового защитника Сталинграда, как близкого родственника.  На её плече санитарная сумка и автомат бойца.  Он с гранатой за поясом и готов даже раненый выполнить приказ: «Ни шагу назад!». Это наш земляк, житель небольшой деревеньки Ярлыковка Тюхтетского района Красноярского края, Павел Михайлович Нестеренок,   муж моей сестры. Из этой деревни защищали Родину девять Нестеренков.  Петр Васильевич с сыном Василием, Мария Павловна, Михаил Павлович, Тофиля Павловна. А бывший матрос с большим служебным стажем  Михаил проводил на фронт четверых своих детей из 7.  Старший Иван пропал без вести в1942 году, Павел и Алексей - пехотинцы, они прошли всю войну, вернулись живыми. Анна, 1922 года рождения, санинструктор, спасла не один десяток раненых, вернулась с победой в 1945 году.</w:t>
      </w:r>
    </w:p>
    <w:p>
      <w:pPr>
        <w:pStyle w:val="Normal"/>
        <w:ind w:firstLine="708"/>
        <w:jc w:val="both"/>
        <w:rPr/>
      </w:pPr>
      <w:r>
        <w:rPr/>
        <w:t xml:space="preserve">Великая Отечественная война унесла с собой в небытие миллионы душ, переломала немало человеческих судеб и оставила глубокий след в сердцах тех, кому довелось жить в это страшное время и участвовать в кровопролитном помешательстве мирового масштаба. Но русские люди объединились, оставили в стороне свои личные страхи и одержали победу над жестоким врагом. Сегодняшнее молодое поколение помнит их подвиг и должно быть благодарно им за спокойное настоящее. </w:t>
        <w:br/>
        <w:t>Сегодня мы воспитываем бережное, уважительное отношение к старшему поколению,   ветеранам Великой Отечественной войны, защитившим Отчизну от фашистского нашествия.   9 мая 2015 года в России будет отмечаться  семидесятая годовщина Великой победы. С каждым годом остается все меньше живых свидетелей кровавой схватки.</w:t>
      </w:r>
    </w:p>
    <w:p>
      <w:pPr>
        <w:pStyle w:val="Normal"/>
        <w:ind w:firstLine="708"/>
        <w:jc w:val="both"/>
        <w:rPr/>
      </w:pPr>
      <w:r>
        <w:rPr/>
        <w:t>За каждый прожитый день, за каждый встреченный рассвет мы должны благодарить юных и красивых девушек и парней, которым пришлось сменить шорты и сарафаны на военную форму, косы и пышные шевелюры – на короткую стрижку, будни и выходные – на тяжелый труд, а родной дом – на землянку или окоп. Их обожженную молодость уже не вернуть, и дай Бог нам и нашим детям не испытать подобного в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7.04.2015 г.                       Реодько Юлия Фёдоровна</w:t>
      </w:r>
    </w:p>
    <w:p>
      <w:pPr>
        <w:pStyle w:val="Style15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00:00Z</dcterms:created>
  <dc:creator>User</dc:creator>
  <dc:description/>
  <cp:keywords/>
  <dc:language>en-US</dc:language>
  <cp:lastModifiedBy>User</cp:lastModifiedBy>
  <dcterms:modified xsi:type="dcterms:W3CDTF">2015-04-26T16:23:00Z</dcterms:modified>
  <cp:revision>23</cp:revision>
  <dc:subject/>
  <dc:title/>
</cp:coreProperties>
</file>