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ная деятельность в обучении детей – инвали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 Апросинкина Наталья Владимировна, учитель физики и информатики МОУ СОШ №3 города Георгиевска Ставрополь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м Российском образовании все большее внимание уделяется вопросам обучения детей с особыми образовательными потребностям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стало кардинально меняться отношение общества к человеку с ограниченными возможностями, признавая его равноправным и достойным членом общества, но имеющего ещё свои дополнительные проблемы. 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последнее время все больше предлагается инновационных подходов к обучению и воспитанию детей с особыми образовательными потребностями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детей с ОВЗ одним из самых важных условий для педагога является понимание того, что эти дети не являются ущербными по</w:t>
      </w:r>
      <w:r>
        <w:rPr>
          <w:rFonts w:cs="Times New Roman" w:ascii="Times New Roman" w:hAnsi="Times New Roman"/>
          <w:color w:val="000000"/>
          <w:sz w:val="28"/>
          <w:szCs w:val="28"/>
          <w:shd w:fill="CCC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ю с други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эти дети нуждаются в особенном индивидуальном подходе, отличном от рамок стандартной общеобразовательной школы, в реализации своих потенциальных возможностей и создании условий для развития. Ключевым моментом этой ситуации является то, что дет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центре внимания педагогов-практиков находится обучение в сотрудничестве, исследовательская деятельность учащихся и метод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 педагога направлена на формирование личности ребёнка с ограниченными возможностями здоровья, способного принять себя таким, какой он есть, умеющего чувствовать себя полноценным членом общества. Работа над проектом способствует развитию памяти и мышления обучающегося; формирует познавательную активность и познавательную самостоятельность; ориентирует отвечать на вопросы Как? и Зачем? А самое главное — проектная деятельность позволяет обучающемуся расширить круг своего общения и даёт возможность участвовать в конкурсах, конферен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на дому детей с ОВЗ имеет чёткую организацию и индивидуальный подход к каждому ребёнку, исходя из его состояния здоровья, но всё-таки лишает ребёнка с ограниченными возможностями здоровья необходимого живого общения со сверстниками. В основном, у таких детей общение виртуальное. При таких условиях процесс социализации детей, обучающихся на дому, значительно замедляется, а многие проблемы во взаимоотношениях с окружающими так и остаются нерешённы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часов по индивидуальной программе значительно меньше, чем в обычном класс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здесь нам и поможет проектная деятельность, которую можно организовать по любой учебной дисциплине. Даже ребёнок-инвалид может самостоятельно провести исследовательскую работу, используя литературу, имеющуюся у него дома, и различные электронные ресурсы. Проектная деятельность даёт возможность обучающемуся проявить свои способности в любой отрасли знан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учителем ребёнок выбирает интересующую его тему проекта. Темы могут быть самыми разнообразны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ир професс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крытия, которые изменили мир;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я родословна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айна моего имен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имметрия в природе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мы знаем о витаминах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ир света и цвет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ир чисе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И любая другая тема, которая вызывает познавательный интерес у обучающегося. Например, проект «Легкое и тяжелое». </w:t>
      </w:r>
      <w:r>
        <w:rPr>
          <w:sz w:val="28"/>
          <w:szCs w:val="28"/>
        </w:rPr>
        <w:t>Что же быстрее упадёт на землю — тяжёлый предмет или лёгкий? Многие семиклассники испытывают затруднения с ответом на этот вопрос (да и некоторые взрослые тоже). Экспериментальная проверка высказываемых учащимися предположений может стать интересной проектной работой. Проще всего бросать разные предметы с балкона, — чем выше этаж, тем интереснее. Как правило, дети  сами формулируют гипотезу, что за одинаковое время падают предметы с одинаковым отношением площади сечения к массе (и имеющие одинаковую форму). Эту гипотезу легко проверить на пластилиновых шариках, например, — очень просто сделать шарики с разными  радиус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 массами. Кроме того, шарики ярких цветов хорошо различимы, если снимать падение (финальную часть) на видео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думаю, что нынешнему поколению будут близки темы о влиянии компьютерных игр на здоровье человека или об использовании мобильного телефона, то есть о том, чем дети в настоящее время активно пользуют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работы над проектом составляется вместе с руководителем. Сразу же озвучиваются и критерии оценки работы. В процессе самостоятельной работы над проектом, если у обучающегося возникают вопросы, он может связаться с преподавателем в любое время и любым, удобным для него, способом: Skype, электронная почта, форум на школьном сайте, сервисы Google. Результаты проектной деятельности могут быть оформлены в вид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ультимедийного продукт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нализа данных социологического опрос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web-сайт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деофильм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онопроект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гры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азеты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равочника и д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 направлена на формирование личности ребёнка с ограниченными возможностями здоровья, способного принять себя таким, какой он есть, умеющего чувствовать себя полноценным членом общества. Работа над проектом способствует развитию памяти и мышления обучающегося; формирует познавательную активность и познавательную самостоятельность; ориентирует отвечать на вопросы Как? и Зачем? А самое главное - проектная деятельность позволяет обучающемуся расширить круг своего общения и даёт возможность участвовать дистанционно в сетевых проект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 ОВЗ научились жить в этом мире, дарить радость, быть успешными и жить в гармонии с окружающими людь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Апросинкина Н. В., учитель физики и информатики МОУ СОШ №3 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города Георгиевска Ставропольского края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52:00Z</dcterms:created>
  <dc:creator/>
  <dc:description/>
  <cp:keywords/>
  <dc:language>en-US</dc:language>
  <cp:lastModifiedBy/>
  <dcterms:modified xsi:type="dcterms:W3CDTF">2015-05-24T17:20:00Z</dcterms:modified>
  <cp:revision>1</cp:revision>
  <dc:subject/>
  <dc:title/>
</cp:coreProperties>
</file>