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86"/>
      </w:tblGrid>
      <w:tr>
        <w:trPr>
          <w:trHeight w:val="268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ind w:left="-108" w:hanging="14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сударственное бюджетное учреждение города Москвы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«Центр психолого-педагогической реабилитации и коррекции «Крестьянская застава»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Москва ул. Ставропольская                                                                                   тел.(499)350-14-55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cpmss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zastava</w:t>
      </w:r>
      <w:r>
        <w:rPr>
          <w:rFonts w:cs="Arial" w:ascii="Arial" w:hAnsi="Arial"/>
          <w:sz w:val="22"/>
        </w:rPr>
        <w:t xml:space="preserve">@ </w:t>
      </w:r>
      <w:r>
        <w:rPr>
          <w:rFonts w:cs="Arial" w:ascii="Arial" w:hAnsi="Arial"/>
          <w:sz w:val="22"/>
          <w:lang w:val="en-US"/>
        </w:rPr>
        <w:t>ed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mo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                                                                                                   Утверждаю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ститель директора                                                                                 Директор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                                                                                 ______________________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Сагалов М.В.    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-709" w:hanging="0"/>
        <w:rPr>
          <w:rStyle w:val="StrongEmphasis"/>
          <w:sz w:val="28"/>
          <w:szCs w:val="28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pacing w:val="5"/>
          <w:sz w:val="28"/>
          <w:szCs w:val="28"/>
        </w:rPr>
      </w:pPr>
      <w:r>
        <w:rPr>
          <w:rStyle w:val="StrongEmphasis"/>
          <w:sz w:val="28"/>
          <w:szCs w:val="28"/>
        </w:rPr>
        <w:t>Цикл коррекционно-развивающих занятий для дете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 xml:space="preserve"> дошкольного   возраста 4 лет с ОНР (</w:t>
      </w:r>
      <w:r>
        <w:rPr>
          <w:b/>
          <w:spacing w:val="5"/>
          <w:sz w:val="28"/>
          <w:szCs w:val="28"/>
          <w:lang w:val="en-US"/>
        </w:rPr>
        <w:t>I</w:t>
      </w:r>
      <w:r>
        <w:rPr>
          <w:b/>
          <w:spacing w:val="5"/>
          <w:sz w:val="28"/>
          <w:szCs w:val="28"/>
        </w:rPr>
        <w:t xml:space="preserve"> уровень речевого развития)</w:t>
      </w:r>
    </w:p>
    <w:p>
      <w:pPr>
        <w:pStyle w:val="Normal"/>
        <w:shd w:fill="FFFFFF" w:val="clear"/>
        <w:ind w:left="-709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pacing w:val="5"/>
          <w:sz w:val="28"/>
          <w:szCs w:val="28"/>
        </w:rPr>
      </w:pPr>
      <w:r>
        <w:rPr>
          <w:i/>
          <w:sz w:val="28"/>
          <w:szCs w:val="28"/>
          <w:u w:val="single"/>
        </w:rPr>
        <w:t>Направленный на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пассивного и активного словаря</w:t>
      </w:r>
      <w:r>
        <w:rPr>
          <w:color w:val="000000"/>
          <w:sz w:val="28"/>
          <w:szCs w:val="28"/>
        </w:rPr>
        <w:t>, активной подражательной речев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ичество занятий (всего):</w:t>
      </w:r>
      <w:r>
        <w:rPr>
          <w:sz w:val="28"/>
          <w:szCs w:val="28"/>
        </w:rPr>
        <w:t xml:space="preserve"> 18 занятий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ичество занятий в неделю:</w:t>
      </w:r>
      <w:r>
        <w:rPr>
          <w:sz w:val="28"/>
          <w:szCs w:val="28"/>
        </w:rPr>
        <w:t xml:space="preserve"> 1-2 раза в неделю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/>
      </w:pPr>
      <w:r>
        <w:rPr>
          <w:i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 30 минут 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зраст: </w:t>
      </w:r>
      <w:r>
        <w:rPr>
          <w:sz w:val="28"/>
          <w:szCs w:val="28"/>
        </w:rPr>
        <w:t xml:space="preserve"> 4лет 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.И.О специалис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-логопед Конивец Ирина Васильевна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лен на основе:</w:t>
      </w:r>
    </w:p>
    <w:p>
      <w:pPr>
        <w:pStyle w:val="Normal"/>
        <w:ind w:left="-709" w:right="-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Нищева Н. В. Программа коррекционно-развивающей работы в логопедической группе детского сада для детей с ОНР (с 4 до 7 лет). -   СПб.: Детство-Пресс, 2006. - 352 с.</w:t>
      </w:r>
    </w:p>
    <w:p>
      <w:pPr>
        <w:pStyle w:val="Normal"/>
        <w:ind w:left="-709" w:right="-14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Филичева Т.Б., Чиркина Г.В., Туманова Т.В. Программа дошкольных образовательных учреждений компенсирующего вида для детей  с нарушением речи. – М., 2008</w:t>
      </w:r>
      <w:r>
        <w:rPr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ind w:left="-709"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икл коррекционно-развивающих занятий для детей </w:t>
      </w:r>
      <w:r>
        <w:rPr>
          <w:spacing w:val="5"/>
          <w:sz w:val="28"/>
          <w:szCs w:val="28"/>
        </w:rPr>
        <w:t xml:space="preserve"> дошкольного возраста 4 лет с ОНР (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уровень речевого развития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цикл (18 занятий)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 xml:space="preserve">Цикл занятий рассчитан на детей </w:t>
      </w:r>
      <w:r>
        <w:rPr>
          <w:rStyle w:val="StrongEmphasis"/>
          <w:sz w:val="28"/>
          <w:szCs w:val="28"/>
        </w:rPr>
        <w:t xml:space="preserve"> 4 лет с ОНР  </w:t>
      </w:r>
      <w:r>
        <w:rPr>
          <w:spacing w:val="5"/>
          <w:sz w:val="28"/>
          <w:szCs w:val="28"/>
        </w:rPr>
        <w:t>(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уровень речевого развития). </w:t>
      </w:r>
      <w:r>
        <w:rPr>
          <w:sz w:val="28"/>
          <w:szCs w:val="28"/>
        </w:rPr>
        <w:t>Продолжительность цикла – 18 занятий.  Занятия проводятся 1-2 раза в неделю в течение 30 мин.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пассивного и активного словаря</w:t>
      </w:r>
      <w:r>
        <w:rPr>
          <w:color w:val="000000"/>
          <w:sz w:val="28"/>
          <w:szCs w:val="28"/>
        </w:rPr>
        <w:t>, активной подражательной речев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bCs/>
          <w:i/>
          <w:spacing w:val="5"/>
          <w:sz w:val="28"/>
          <w:szCs w:val="28"/>
        </w:rPr>
        <w:t>Задачи:</w:t>
      </w:r>
      <w:r>
        <w:rPr>
          <w:rFonts w:eastAsia="Lucida Sans Unicode"/>
          <w:b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 xml:space="preserve">Коррекционные:      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* Развитие понимания речи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*Формирование навыков употребление простого предложения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*Подготовка органов артикуляции к постановке звуков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lang w:eastAsia="ar-SA"/>
        </w:rPr>
        <w:br/>
      </w:r>
      <w:r>
        <w:rPr>
          <w:rFonts w:eastAsia="Lucida Sans Unicode"/>
          <w:b/>
          <w:i/>
          <w:kern w:val="2"/>
          <w:sz w:val="28"/>
          <w:szCs w:val="28"/>
          <w:lang w:eastAsia="ar-SA"/>
        </w:rPr>
        <w:t>Образовательные: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* Формирование  активного словаря.</w:t>
      </w:r>
    </w:p>
    <w:p>
      <w:pPr>
        <w:pStyle w:val="Normal"/>
        <w:widowControl w:val="false"/>
        <w:suppressAutoHyphens w:val="true"/>
        <w:spacing w:before="0" w:after="120"/>
        <w:ind w:right="-132" w:hanging="0"/>
        <w:rPr/>
      </w:pPr>
      <w:r>
        <w:rPr>
          <w:rFonts w:eastAsia="Lucida Sans Unicode"/>
          <w:kern w:val="2"/>
          <w:sz w:val="28"/>
          <w:szCs w:val="28"/>
          <w:lang w:eastAsia="ar-SA"/>
        </w:rPr>
        <w:br/>
      </w:r>
      <w:r>
        <w:rPr>
          <w:rFonts w:eastAsia="Lucida Sans Unicode"/>
          <w:b/>
          <w:i/>
          <w:kern w:val="2"/>
          <w:sz w:val="28"/>
          <w:szCs w:val="28"/>
          <w:lang w:eastAsia="ar-SA"/>
        </w:rPr>
        <w:t>Воспитательные: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*</w:t>
      </w:r>
      <w:r>
        <w:rPr>
          <w:sz w:val="28"/>
          <w:szCs w:val="28"/>
        </w:rPr>
        <w:t xml:space="preserve"> воспитывать внимание к собственной речи и желание взаимодействовать с окружающими</w:t>
      </w:r>
    </w:p>
    <w:p>
      <w:pPr>
        <w:pStyle w:val="Normal"/>
        <w:spacing w:before="280" w:after="280"/>
        <w:ind w:firstLine="360"/>
        <w:jc w:val="both"/>
        <w:rPr>
          <w:sz w:val="28"/>
        </w:rPr>
      </w:pPr>
      <w:r>
        <w:rPr>
          <w:i/>
          <w:color w:val="000000"/>
          <w:sz w:val="28"/>
        </w:rPr>
        <w:t>Структур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коррекционно-развивающего занятия учителя-логопеда предполагает следующие этапы: 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тему занятия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занятия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инамическая пауза или подвижная игра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крепление полученных знаний (дидактические игры на закрепление пройденного материала по лексической теме);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заняти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Ожидаемые результаты:</w:t>
      </w:r>
      <w:bookmarkStart w:id="0" w:name="_GoBack"/>
      <w:bookmarkEnd w:id="0"/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кончанию коррекционно-развивающего цикла  дети должн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выделять из речи названия окружающих предметов и действий с ними (в соответствии с изученными лексическими тема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называть некоторые части тела, предм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обозначать наиболее распространенные действия (сиди, мой, стой, пой, ешь, пей, иди и т. д.), некоторые свои физиологические и эмоционально-аффективные состояния (холодно, тепло, больно и т. 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ыражать желания с помощью простых просьб,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отвечать на простые вопросы одним словом или двусловной фразой без использования жеста; в отдельных случаях допускается употребление звукокомплек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не предъявляются требования к фонетической правильности высказывания, но обращается внимание на грамматическое оформление.</w:t>
      </w:r>
      <w:r>
        <w:rPr>
          <w:i/>
        </w:rPr>
        <w:t xml:space="preserve">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. Фрукты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. Предметы гигие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.Обу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и дикие животные. Пт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.Продукты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. Транспо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мин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тематиче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емья»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я: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себе (имя, фамилия, возрас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членах своей семь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ликаться на свое имя поворотом голов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воё имя, имена членов семьи (мамы, папы, бабушки, дедушк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 называть себя на фотографии, находить ее среди других фотограф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реальных людей с их фотографией, показывать и называть членов своей семьи на фотографии, узнавать их среди изображений незнакомых люд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идентифицировать себя </w:t>
      </w:r>
      <w:r>
        <w:rPr>
          <w:i/>
          <w:sz w:val="28"/>
          <w:szCs w:val="28"/>
        </w:rPr>
        <w:t>(я – мальчик, я – девочка)</w:t>
      </w:r>
      <w:r>
        <w:rPr>
          <w:sz w:val="28"/>
          <w:szCs w:val="28"/>
        </w:rPr>
        <w:t>, различать и называть имена мальчиков и девочек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гровые упражнения.</w:t>
      </w:r>
      <w:r>
        <w:rPr>
          <w:sz w:val="28"/>
          <w:szCs w:val="28"/>
        </w:rPr>
        <w:t xml:space="preserve"> «Подойди ко мне», «Кто тебя позвал», «Кто что услышал?», «Что за звук», «Где постучали», «Познакомимся с куклой Таней», «Расскажи (покажи), с кем ты живешь», «Расскажи, кто на фотографии», «Семейный альбом», «Кто большой, а кто – малень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грушки»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цвете, форме, величине игруше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действии с игрушк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грушек в групп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бережном отношении к игрушке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ыскивать свою игрушку среди других, называть е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с игрушками (катить мяч, укачивать куклу) по образцу, вместе со взрослым, по инструкции педагог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большие и маленькие игруш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грушку по описа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бирать игрушки на мест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сяк игрушка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гровые упражнения. </w:t>
      </w:r>
      <w:r>
        <w:rPr>
          <w:sz w:val="28"/>
          <w:szCs w:val="28"/>
        </w:rPr>
        <w:t>«Найди свою игрушку», «Узнай игрушку по звуку», «Где позвонили», «Где лежит мяч», «Заведем волчок», «Какая игрушка спряталась?», «Что у кого»,  «Попроси мишку», «Пожалей /погладь/ мишку»,  «Стали куклы в хоровод»,  «Что умеет делать кукла» (ходить, плясать, спать, кушать), «Покатаем куклу в машине», «Кто большой, а кто маленький», «Не разбуди куклу», «Мой веселый мяч» (мяч катится, прыгает, мяч ловим, бросаем), «Уберем игрушки на место», «Построим дом», «Поставим машины в гараж», «Поедем на автобусе в магазин игруше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Овощи. Фрукты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внешнем виде наиболее употребляемых овощей и фрукт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вкусе овощей, фруктов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оотносить знакомые овощи, фрукты с муляжом, с изображением (фотографией, рисунком)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определять контрастный размер (</w:t>
      </w:r>
      <w:r>
        <w:rPr>
          <w:i/>
          <w:sz w:val="28"/>
          <w:szCs w:val="28"/>
          <w:lang w:val="en-US" w:eastAsia="en-US"/>
        </w:rPr>
        <w:t>большой - маленький</w:t>
      </w:r>
      <w:r>
        <w:rPr>
          <w:sz w:val="28"/>
          <w:szCs w:val="28"/>
          <w:lang w:val="en-US" w:eastAsia="en-US"/>
        </w:rPr>
        <w:t>), вкус овощей, фруктов (</w:t>
      </w:r>
      <w:r>
        <w:rPr>
          <w:i/>
          <w:sz w:val="28"/>
          <w:szCs w:val="28"/>
          <w:lang w:val="en-US" w:eastAsia="en-US"/>
        </w:rPr>
        <w:t>сладкий - горький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делять овощи, фрукты из группы  предметов (игрушек, посуды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гровые упражнения.  </w:t>
      </w:r>
      <w:r>
        <w:rPr>
          <w:sz w:val="28"/>
          <w:szCs w:val="28"/>
        </w:rPr>
        <w:t>«Узнай и назови овощ (фрукт)», «Найди на рисунке такой же» (соотнесение натурального фрукта с его изображением),  «Узнай по вкусу», «Подбери по цвету (форме, величине)»,  «Сладкий - горький», «Соберем урожай»,  «Какого овоща (фрукта) не стало?», «Помоем яблоки для ребят», «Угости Олю яблоком», «Помоги другу поднести корзину с яблоками». Игра-драматизация сказки «Реп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ы «Части тела. Предметы гигиены»</w:t>
      </w:r>
    </w:p>
    <w:p>
      <w:pPr>
        <w:pStyle w:val="TextBodyIndent"/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нания:</w:t>
      </w:r>
    </w:p>
    <w:p>
      <w:pPr>
        <w:pStyle w:val="TextBodyIndent"/>
        <w:ind w:firstLine="284"/>
        <w:rPr/>
      </w:pPr>
      <w:r>
        <w:rPr>
          <w:i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б основных частях тела человека;</w:t>
      </w:r>
    </w:p>
    <w:p>
      <w:pPr>
        <w:pStyle w:val="TextBodyIndent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 предметах личной гигиены;</w:t>
      </w:r>
    </w:p>
    <w:p>
      <w:pPr>
        <w:pStyle w:val="TextBodyIndent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 необходимости соблюдения правил гигиены.</w:t>
      </w:r>
    </w:p>
    <w:p>
      <w:pPr>
        <w:pStyle w:val="TextBodyIndent"/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мения:</w:t>
      </w:r>
    </w:p>
    <w:p>
      <w:pPr>
        <w:pStyle w:val="TextBodyIndent"/>
        <w:ind w:firstLine="284"/>
        <w:rPr/>
      </w:pPr>
      <w:r>
        <w:rPr>
          <w:i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показывать и называть части тела (на себе, на кукле, на взрослых);</w:t>
      </w:r>
    </w:p>
    <w:p>
      <w:pPr>
        <w:pStyle w:val="TextBodyIndent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екватно использовать предметы личной гигиены: полотенце, расческу;</w:t>
      </w:r>
    </w:p>
    <w:p>
      <w:pPr>
        <w:pStyle w:val="TextBodyIndent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ить свое полотенце, расческу /по зрительной опоре/;</w:t>
      </w:r>
    </w:p>
    <w:p>
      <w:pPr>
        <w:pStyle w:val="TextBodyIndent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держивать тело  в чистот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гровые упражнения. </w:t>
      </w:r>
      <w:r>
        <w:rPr>
          <w:sz w:val="28"/>
          <w:szCs w:val="28"/>
        </w:rPr>
        <w:t xml:space="preserve">«Водичка-водичка, умой Кате личико», «Чистюли и грязнули», «Вымоем (причешем) куклу Настю», «Для чего этот предмет? (расческа, носовой платок, полотенце)», «Разложим предметы по местам», «Пузырь», «Маленькие ножки бежали по дорожке», «Мы ногами топ-топ», «Беги ко мне», «Догони мяч», «Подпрыгни /дотянись/ до ладошки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Одежда. Обувь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 одежде, обуви для дома, улиц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частях одежды и обуви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зывать и называть свою одежду, обув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казывать и называть одежду (обувь), в которой ходят дома и на улиц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оотносить одежду с определенной частью тела (шапку надену на голову)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казывать и называть части одежды и обув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определять назначение одежды и обуви (для мальчиков и девочек, для дома и для улицы), соотносить с сезоном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оотносить реальные предметы одежды и обуви с изображением на картинке, фотографии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гровые упражнения. </w:t>
      </w:r>
      <w:r>
        <w:rPr>
          <w:sz w:val="28"/>
          <w:szCs w:val="28"/>
        </w:rPr>
        <w:t>«Соберем Свету на прогулку», «Подберем одежду (обувь) для Даши и Миши», «Что наденем сначала, что потом», «Угадай, что я делаю", «Надевай – обувай», «Подбери пару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Домашние и дикие животные. Птицы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внешнем виде животных (птиц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строении тела животных (птиц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способе передвижения животных (птиц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звуках, которые издают животные (птицы)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зывать и называть животных (птиц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оотносить названное животное (птицу) с игрушкой и предметным изображением (фотографией, рисунком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казывать и называть части тела животного (птицы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имитировать движения животных: показать, как прыгает зайка, ходит медведь, крадется лиса, как летит птица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дзывать животных, птиц (</w:t>
      </w:r>
      <w:r>
        <w:rPr>
          <w:i/>
          <w:sz w:val="28"/>
          <w:szCs w:val="28"/>
        </w:rPr>
        <w:t>ксс-кс-кс, цып-цып-цып</w:t>
      </w:r>
      <w:r>
        <w:rPr>
          <w:sz w:val="28"/>
          <w:szCs w:val="28"/>
        </w:rPr>
        <w:t>)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ередавать звукосочетаниями голоса животных и птиц: мяуканье кота, лай собаки, мычание коровы, ржанье лошади, писк мышки, песенку петушка, курочки, гуся, вой волка, фырканье еж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гровые упражнения. </w:t>
      </w:r>
      <w:r>
        <w:rPr>
          <w:sz w:val="28"/>
          <w:szCs w:val="28"/>
        </w:rPr>
        <w:t>«Кто большой, а кто маленький», «Кто пришел к ребятам в гости», «Кто как кричит», «Кто как передвигается», «Кто живет у бабушки», «Кого покормит бабушка», «Как мы птичек кормили», «Как крадется кошка (лиса)», «Кто спрятался в лесу», «Кто разбудил Мишутку», «Кто убежал», «Теремок»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подражания:</w:t>
      </w:r>
      <w:r>
        <w:rPr>
          <w:sz w:val="28"/>
          <w:szCs w:val="28"/>
        </w:rPr>
        <w:t xml:space="preserve"> «Споем песенку зверей»: кошки - </w:t>
      </w:r>
      <w:r>
        <w:rPr>
          <w:i/>
          <w:sz w:val="28"/>
          <w:szCs w:val="28"/>
        </w:rPr>
        <w:t>мяу-мяу</w:t>
      </w:r>
      <w:r>
        <w:rPr>
          <w:sz w:val="28"/>
          <w:szCs w:val="28"/>
        </w:rPr>
        <w:t xml:space="preserve">, собаки – </w:t>
      </w:r>
      <w:r>
        <w:rPr>
          <w:i/>
          <w:sz w:val="28"/>
          <w:szCs w:val="28"/>
        </w:rPr>
        <w:t xml:space="preserve">ав-ав, </w:t>
      </w:r>
      <w:r>
        <w:rPr>
          <w:sz w:val="28"/>
          <w:szCs w:val="28"/>
        </w:rPr>
        <w:t xml:space="preserve">коровы – </w:t>
      </w:r>
      <w:r>
        <w:rPr>
          <w:i/>
          <w:sz w:val="28"/>
          <w:szCs w:val="28"/>
        </w:rPr>
        <w:t>му-у,</w:t>
      </w:r>
      <w:r>
        <w:rPr>
          <w:sz w:val="28"/>
          <w:szCs w:val="28"/>
        </w:rPr>
        <w:t xml:space="preserve"> лошади – </w:t>
      </w:r>
      <w:r>
        <w:rPr>
          <w:i/>
          <w:sz w:val="28"/>
          <w:szCs w:val="28"/>
        </w:rPr>
        <w:t>иго-го</w:t>
      </w:r>
      <w:r>
        <w:rPr>
          <w:sz w:val="28"/>
          <w:szCs w:val="28"/>
        </w:rPr>
        <w:t xml:space="preserve">, волка - </w:t>
      </w:r>
      <w:r>
        <w:rPr>
          <w:i/>
          <w:sz w:val="28"/>
          <w:szCs w:val="28"/>
        </w:rPr>
        <w:t xml:space="preserve">в-в-в,, </w:t>
      </w:r>
      <w:r>
        <w:rPr>
          <w:sz w:val="28"/>
          <w:szCs w:val="28"/>
        </w:rPr>
        <w:t>ежик</w:t>
      </w:r>
      <w:r>
        <w:rPr>
          <w:i/>
          <w:sz w:val="28"/>
          <w:szCs w:val="28"/>
        </w:rPr>
        <w:t xml:space="preserve">а – ф-ф-ф, </w:t>
      </w:r>
      <w:r>
        <w:rPr>
          <w:sz w:val="28"/>
          <w:szCs w:val="28"/>
        </w:rPr>
        <w:t>курочки</w:t>
      </w:r>
      <w:r>
        <w:rPr>
          <w:i/>
          <w:sz w:val="28"/>
          <w:szCs w:val="28"/>
        </w:rPr>
        <w:t xml:space="preserve"> – ко-ко-ко, </w:t>
      </w:r>
      <w:r>
        <w:rPr>
          <w:sz w:val="28"/>
          <w:szCs w:val="28"/>
        </w:rPr>
        <w:t>петушка</w:t>
      </w:r>
      <w:r>
        <w:rPr>
          <w:i/>
          <w:sz w:val="28"/>
          <w:szCs w:val="28"/>
        </w:rPr>
        <w:t xml:space="preserve">- ку-ка-ре-ку, </w:t>
      </w:r>
      <w:r>
        <w:rPr>
          <w:sz w:val="28"/>
          <w:szCs w:val="28"/>
        </w:rPr>
        <w:t>гуся</w:t>
      </w:r>
      <w:r>
        <w:rPr>
          <w:i/>
          <w:sz w:val="28"/>
          <w:szCs w:val="28"/>
        </w:rPr>
        <w:t xml:space="preserve"> – га-га-га, </w:t>
      </w:r>
      <w:r>
        <w:rPr>
          <w:sz w:val="28"/>
          <w:szCs w:val="28"/>
        </w:rPr>
        <w:t>птички</w:t>
      </w:r>
      <w:r>
        <w:rPr>
          <w:i/>
          <w:sz w:val="28"/>
          <w:szCs w:val="28"/>
        </w:rPr>
        <w:t xml:space="preserve"> – пи-пи-пи, ти-ти-ти.. </w:t>
      </w:r>
      <w:r>
        <w:rPr>
          <w:sz w:val="28"/>
          <w:szCs w:val="28"/>
        </w:rPr>
        <w:t xml:space="preserve">«Управляем животными»: лошадкой - </w:t>
      </w:r>
      <w:r>
        <w:rPr>
          <w:i/>
          <w:sz w:val="28"/>
          <w:szCs w:val="28"/>
        </w:rPr>
        <w:t>но</w:t>
      </w:r>
      <w:r>
        <w:rPr>
          <w:sz w:val="28"/>
          <w:szCs w:val="28"/>
        </w:rPr>
        <w:t xml:space="preserve"> (поехали), </w:t>
      </w:r>
      <w:r>
        <w:rPr>
          <w:i/>
          <w:sz w:val="28"/>
          <w:szCs w:val="28"/>
        </w:rPr>
        <w:t>пру</w:t>
      </w:r>
      <w:r>
        <w:rPr>
          <w:sz w:val="28"/>
          <w:szCs w:val="28"/>
        </w:rPr>
        <w:t xml:space="preserve"> (стоять), зовем кошку – </w:t>
      </w:r>
      <w:r>
        <w:rPr>
          <w:i/>
          <w:sz w:val="28"/>
          <w:szCs w:val="28"/>
        </w:rPr>
        <w:t>кис-кис-кис, цыплят – цып-цып-цып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Посуда. Продукты питания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предметах посуды, используемых каждый ден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назначении посуд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действиях с предметами посуд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продуктах питания, употребляемых ежедневно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зывать и называть посуду, из которой едят, пью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оотносить натуральные предметы посуды с набором кукольной посуды и предметным изображением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речевлять свои действия (</w:t>
      </w:r>
      <w:r>
        <w:rPr>
          <w:i/>
          <w:sz w:val="28"/>
          <w:szCs w:val="28"/>
        </w:rPr>
        <w:t>Я ем кашу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гровые упражнения. </w:t>
      </w:r>
      <w:r>
        <w:rPr>
          <w:sz w:val="28"/>
          <w:szCs w:val="28"/>
        </w:rPr>
        <w:t>«Что для чего», «Из чего мы пьем», «Что в чашке, что в тарелке», «Чем будем кушать кашу (суп, котлету)», «Дай хлеб», «Подберем чашку (тарелку)», «Накормим Машу кашей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ебель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внешнем виде мебел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назначении мебел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действиях с предметами мебели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казывать и называть мебель, на которой люди сидят, спят и т.д.;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зывать большие и маленькие предметы мебел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ереключаться с одного действия на другое /по словесной инструкции/ </w:t>
      </w:r>
      <w:r>
        <w:rPr>
          <w:i/>
          <w:sz w:val="28"/>
          <w:szCs w:val="28"/>
        </w:rPr>
        <w:t>(Садись - встань, ложись-садись);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полнять простые поручения взрослого (</w:t>
      </w:r>
      <w:r>
        <w:rPr>
          <w:i/>
          <w:sz w:val="28"/>
          <w:szCs w:val="28"/>
        </w:rPr>
        <w:t>Принеси сту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гровые упражнения</w:t>
      </w:r>
      <w:r>
        <w:rPr>
          <w:sz w:val="28"/>
          <w:szCs w:val="28"/>
        </w:rPr>
        <w:t>: «На чем сидим, на чем спим», «Укладываем куклу спать», «Накроем на стол», «Куда сложим одежду», «Где мой стул?», «Почему упал стул?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Темы «Улица. Транспорт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 основных видах транспор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частях машин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способе передвижения транспор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частях улицы (тротуар, проезжая часть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казывать и называть основные виды транспор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и называть части машины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и называть части улиц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ия по  инструкции взрослого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гровые упражнения.</w:t>
      </w:r>
      <w:r>
        <w:rPr>
          <w:sz w:val="28"/>
          <w:szCs w:val="28"/>
        </w:rPr>
        <w:t xml:space="preserve"> «Покатаем куклу на машине», «Подберем машины для мишек» (по величине), «Покажи у машины окошко, колесо, руль», «Летит – не летит», «Кто на чем едет», «Плывет, летит, едет»,  «Кто едет, а кто идет», «Загудел паровоз», «Чей кораблик дальше» (развитие речевого дыхания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Звукоподражания</w:t>
      </w:r>
      <w:r>
        <w:rPr>
          <w:sz w:val="28"/>
          <w:szCs w:val="28"/>
        </w:rPr>
        <w:t>: гудит машина – би-бип, машина едет – ж-ж-ж, поезд гудит – ту-ту, чух-чух, самолет - у-у 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СПИСОК ИСПОЛЬЗУЕМОЙ МЕТОДИЧЕСКОЙ ЛИТЕРАТУР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лаева Р. И., Серебрякова Н. В. Коррекция общего недоразвития речи у дошкольников (формирование лексики и грамматического строя). - СПб.: Союз, 1999. -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Программа коррекционно-развивающей работы в логопедической группе детского сада для детей с ОНР (с 4 до 7 лет). -   СПб.: Детство-Пресс, 2006. -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Система коррекционной работы в логопедической группе для детей с общим недоразвитием речи. - СПб.: Детство-Пресс, 2009. -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ых образовательных учреждений компенсирующего вида для детей с нарушениями речи/Т.Б. Филичева, Г.В. Чиркина, Т.В. Туманова и др. – М.: Просвещение, 2008 – 27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Л. Н. Логопедия в детском саду. Занятия с детьми 4-5 лет с общим недоразвитием речи. - М.: Мозаика-синтез, 2005. -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Туманова Т.В. Дети с общим недоразвитием речи. Учебно-методическое пособие. - М.: Гном и Д, 2000. -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Чиркина Г.В. Устранение общего недоразвития речи у детей дошкольного возраста: Практическое пособие. - М.: Айрис - пресс, 2004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Основной текст с отступом1"/>
    <w:basedOn w:val="Normal"/>
    <w:qFormat/>
    <w:pPr>
      <w:ind w:left="360" w:hanging="0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46:00Z</dcterms:created>
  <dc:creator>Владелец</dc:creator>
  <dc:description/>
  <cp:keywords/>
  <dc:language>en-US</dc:language>
  <cp:lastModifiedBy>user</cp:lastModifiedBy>
  <cp:lastPrinted>2015-01-15T13:06:00Z</cp:lastPrinted>
  <dcterms:modified xsi:type="dcterms:W3CDTF">2015-03-23T17:13:00Z</dcterms:modified>
  <cp:revision>6</cp:revision>
  <dc:subject/>
  <dc:title/>
</cp:coreProperties>
</file>