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ждаю» ____________ директор  МКОУ Бутурлиновская СОШ №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убков А.А.                                               </w:t>
        <w:tab/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ивного курса по хим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За страницами учебник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/>
      </w:pPr>
      <w:r>
        <w:rPr>
          <w:b/>
          <w:sz w:val="28"/>
        </w:rPr>
        <w:t>для обучающихся 11б клас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на 2013-2014 уч.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итель: Искра О.Ю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чая программа элективного курса и методические рекомендации  для обу-чающихся 11 класса составлена на основе авторской программы старшего преподава-теля  кафедры естественно-математического образования ГОУ ДПО БелРИПКППС Карпухиной М.В. и учителя химии школы-лицея №25, доцента кафедры  общей, неор-ганической  и аналитической  химии БелГУ  Колчановой Л.В.. Рецензенты: Глухарева Н.А., к.х.н., доцент кафедры органической химии БелГУ и Петрюк Л.Ф., учитель химии высшей категории МОУ «Лицей № 10, победитель ПНПО «Образовани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бочая программа рассчитана на 34 часа (1 час в недел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качестве учебно-методического комплекса при организации занятий курса «Решение задач по химии, 11 класс: подготовка к ЕГЭ по химии» можно использовать пособие по химии для поступающих в вузы под ред. Хомченко Г.П., и учебно-тренировочные материалы под ред. Кузьменко Н.Е. Вышеуказанные материалы рас-крывают наиболее сложные вопросы школьного курса химии, содержат комплекс тре-нировочных упражнений по сложным темам и методические рекомендации для учите-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и элективного курс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</w:t>
        <w:tab/>
        <w:t>развитие познавательной деятельности обучающихся через активные формы и методы обуч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</w:t>
        <w:tab/>
        <w:t>развитие творческого потенциала обучающихся, способности критически мысли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</w:t>
        <w:tab/>
        <w:t>закрепление и систематизация знаний обучающихся по хим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</w:t>
        <w:tab/>
        <w:t>обучение обучающихся основным подходам к решению расчетных задач по химии, нестандартному решению практических задач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</w:t>
        <w:tab/>
        <w:t>систематическая подготовка школьников старших классов к сдаче едино-го государственного экзамена по хим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</w:t>
        <w:tab/>
        <w:t>подготовка школьников к районным и областным олимпиадам по хим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чи элективного курс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</w:t>
        <w:tab/>
        <w:t>научить обучающихся приемам решения задач различных тип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</w:t>
        <w:tab/>
        <w:t>закрепить теоретические знания школьников по наиболее сложным темам курса общей, неорганической и органической хим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</w:t>
        <w:tab/>
        <w:t>способствовать интеграции знаний учащихся по предметам естественно-математического цикла при решении расчетных задач по хим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</w:t>
        <w:tab/>
        <w:t>продолжить формирование умения анализировать ситуацию и делать прогноз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</w:t>
        <w:tab/>
        <w:t>развивать учебно-коммуникативные навыки при подготовке к семинар-ским занятиям и выполнения коллоквиум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бования к уровню подготовки выпускников по результатам освоения программы элективного курса «Решение задач по химии, 11 класс: подготовка к ЕГЭ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нать/Поним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жнейшие химические поня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ыявлять характерные признаки понятий: вещество, химический элемент, атом, молекула, относительные атомные и молекулярные массы, ион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ы и неэлектролиты, электролитическая диссоциация, гидролиз, окислитель и восстановитель, окисление и восстановление, электролиз, скорость химической реакции, химическое равновесие, тепловой эффект реакции, углеродный скелет, функциональная группа, изомерия и гомология, структурная и пространственная изомерия, основные типы реакций в неорганической и органической хим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ыявлять взаимосвязи понятий, использовать важнейшие химиче-ские понятия для объяснения отдельных фактов и явл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надлежность веществ к различным классам неорганических соедин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омологи, изоме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химические реакции в органической хим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е законы и теории хим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менять основные положения химических теорий (строения атома, химической связи, электролитической диссоциации, кислот и оснований, строения органических соединений, химической кинетики) для анализа строения и свойств вещест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онимать границы применимости указанных химических теор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нимать смысл Периодического закона Д.И. Менделеева и ис-пользовать его для качественного анализа и обоснования основных закономерностей строения атомов, свойств химических элементов и их соедин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ажнейшие вещества и материал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лассифицировать неорганические и органические вещества по всем известным классификационным признак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объяснять обусловленность практического применения веществ их составом, строением и свойствам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арактеризовать практическое значение данного веще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бъяснять общие способы и принципы получения наиболее важ-ных веще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ме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зывать изученные вещества по тривиальной или международной номенклату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пределять/классифицировать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алентность, степень окисления химических элементов, заряды ион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вид химических связей в соединениях и тип кристаллической ре-шетк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странственное строение молеку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характер среды водных растворов вещест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кислитель и восстановител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надлежность веществ к различным классам неорганических и органических соедин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омологи и изоме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химические реакции в неорганической и органической химии (по всем известным классификационным признакам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арактеризов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s, p и d-элементы по их положению в Периодической системе Д.И. Менделее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щие химические свойства простых веществ – металлов и неме-талл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щие химические свойства основных классов неорганических соединений, свойства отдельных представителей этих класс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троение и химические свойства изученных органических соедин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ъясня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висимость свойств химических элементов и их соединений от положения элемента в Периодической системе Д.И. Менделее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роду химической связи (ионной, ковалентной, металлической, водородной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висимость свойств неорганических и органических веществ от их состава и стро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ущность изученных видов химических реакций (электролитиче-ской диссоциации, ионного обмена, окислительно-восстановительных) и составлять их уравн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лияние различных факторов на скорость химической реакции и на смещение химического равновес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шать задач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ычисление массы растворенного вещества, содержащегося в определенной массе раствора с известной массовой до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счеты: объемных отношений газов при химических реакция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счеты: массы вещества или объема газов по известному количе-ству вещества, массе или объёму одного из участвующих в реакции ве-щест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расчеты: теплового эффекта реакци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счеты: массы (объема, количества вещества) продуктов ре-акции, если одно из веществ дано в избытке (имеет примес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счеты: массы (объема, количества вещества) продукта реакции, если одно из веществ дано в виде раствора с определенной массовой долей растворенного веще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хождение молекулярной формулы веще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счеты: массовой или объемной доли выхода продукта реакции от теоретически возможног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счеты: массовой доли (массы) химического соединения в смес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ставление цепочек генетической связи химических соединений (неорганическая химия и органическая хим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/>
      </w:pPr>
      <w:r>
        <w:rPr>
          <w:b/>
        </w:rPr>
        <w:t>Календарно-тематическое планирование учебного материал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276"/>
        <w:gridCol w:w="1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-во 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руктура контрольно-измерительных материалов.  Типовые ошибки при выполнении заданий ЕГЭ по химии. Особенности подготовки к экза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имический элемент и химическая 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шение задач по теме: «Химический элемент и химическая связ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имическая кин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шение задач по теме: «Химическая кине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ория электролитической ди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шение задач по теме: «Теория электролитической диссоци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кислительно-восстановительные реа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шение задач по теме: «Окислительно-восстановительные реа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арактеристика металлов главных подгрупп и их со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шение задач по теме: «Щелочные и щелочнозе-мельные элементы и их соединения, алюминий и его соеди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арактеристика неметаллов главных подгрупп и их соединений (галогены, подгруппа кислорода, водор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шение задач по теме: «Галоге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шение задач по теме: «Подгруппа кислорода, вод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арактеристика неметаллов главных подгрупп и их соединений (подгруппа азота, подгруппа углер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шение задач по теме: «Подгруппа азо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шение задач по теме: «Подгруппа углер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арактеристика металлов побочных подгрупп и их со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шение задач по теме: «Характеристика металлов побочных подгрупп и их соедин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ория строения органических соединений. Изом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глеводороды – алканы, алкены, циклоалканы, ди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шение задач по теме: «Предельные углеводор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шение задач по теме: «Непредельные углеводор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роматические углеводо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ислородсодержащие органические соединения (сравнительная характеристика спиртов, альдегидов и карбоновых кисл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шение задач повышенной тру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зотсодержащие органические соединения и биологически важные ве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общение материала по теме школьного курса «Общая химия» - решение сложных задач, разбор типич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общение материала по теме школьного курса «Неорганическая химия» - решение сложных задач, разбор типич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общение материала по теме школьного курса «Органическая химия» - решение сложных задач, разбор типич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тоговый контроль в форме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ррекция ЗУН и 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Формы контроля:</w:t>
      </w:r>
    </w:p>
    <w:p>
      <w:pPr>
        <w:pStyle w:val="TextBody"/>
        <w:numPr>
          <w:ilvl w:val="0"/>
          <w:numId w:val="1"/>
        </w:numPr>
        <w:rPr/>
      </w:pPr>
      <w:r>
        <w:rPr/>
        <w:t>классные и домашние контрольные работы</w:t>
      </w:r>
    </w:p>
    <w:p>
      <w:pPr>
        <w:pStyle w:val="TextBody"/>
        <w:numPr>
          <w:ilvl w:val="0"/>
          <w:numId w:val="1"/>
        </w:numPr>
        <w:rPr/>
      </w:pPr>
      <w:r>
        <w:rPr/>
        <w:t>самостоятельные работы;</w:t>
      </w:r>
    </w:p>
    <w:p>
      <w:pPr>
        <w:pStyle w:val="TextBody"/>
        <w:numPr>
          <w:ilvl w:val="0"/>
          <w:numId w:val="1"/>
        </w:numPr>
        <w:rPr/>
      </w:pPr>
      <w:r>
        <w:rPr/>
        <w:t>зачеты;</w:t>
      </w:r>
    </w:p>
    <w:p>
      <w:pPr>
        <w:pStyle w:val="TextBody"/>
        <w:numPr>
          <w:ilvl w:val="0"/>
          <w:numId w:val="1"/>
        </w:numPr>
        <w:rPr/>
      </w:pPr>
      <w:r>
        <w:rPr/>
        <w:t>защита авторских задач.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Методика диагностики знаний и умений учащихся.</w:t>
      </w:r>
    </w:p>
    <w:p>
      <w:pPr>
        <w:pStyle w:val="TextBody"/>
        <w:rPr/>
      </w:pPr>
      <w:r>
        <w:rPr/>
        <w:t xml:space="preserve">     </w:t>
      </w:r>
      <w:r>
        <w:rPr/>
        <w:t>Каждое знание и умение оценивается в баллах: 2 – высокий уровень сформированности (знаю, владею в полном объеме); 1 – средний (знаю, владею с помощью преподавателей, одноклассников, учебника); 0 – низкий (не владею знаниями, умениями).</w:t>
      </w:r>
    </w:p>
    <w:p>
      <w:pPr>
        <w:pStyle w:val="TextBody"/>
        <w:rPr/>
      </w:pPr>
      <w:r>
        <w:rPr/>
        <w:t xml:space="preserve">     </w:t>
      </w:r>
      <w:r>
        <w:rPr/>
        <w:t>Количественная оценка вычисляется по формуле:</w:t>
      </w:r>
    </w:p>
    <w:p>
      <w:pPr>
        <w:pStyle w:val="TextBody"/>
        <w:jc w:val="center"/>
        <w:rPr/>
      </w:pPr>
      <w:r>
        <w:rPr/>
        <w:t xml:space="preserve">К = сумма баллов/(количество отметок </w:t>
      </w:r>
      <w:r>
        <w:rPr/>
      </w:r>
      <m:oMath xmlns:m="http://schemas.openxmlformats.org/officeDocument/2006/math"/>
      <w:r>
        <w:rPr/>
        <w:t>4).</w:t>
      </w:r>
      <w:r>
        <w:rPr/>
      </w:r>
      <m:oMath xmlns:m="http://schemas.openxmlformats.org/officeDocument/2006/math"/>
    </w:p>
    <w:p>
      <w:pPr>
        <w:pStyle w:val="TextBody"/>
        <w:rPr/>
      </w:pPr>
      <w:r>
        <w:rPr/>
        <w:t xml:space="preserve">     </w:t>
      </w:r>
      <w:r>
        <w:rPr/>
        <w:t>Полученный коэффициент соотносится с качественной характеристикой (см. таблицу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Характеристика уровня сформированности знаний и ум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ачествен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Количественны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птимальн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1 – 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пустим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 – 0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ритичес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 – 0,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из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иже 0,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Нормативная база элективного курса </w:t>
      </w:r>
    </w:p>
    <w:p>
      <w:pPr>
        <w:pStyle w:val="TextBody"/>
        <w:rPr/>
      </w:pPr>
      <w:r>
        <w:rPr/>
        <w:t xml:space="preserve">1) Обязательный минимум содержания среднего (полного) общего образования по химии (Приказ Минобразования России № 56 от 30.06.1999 г.). </w:t>
      </w:r>
    </w:p>
    <w:p>
      <w:pPr>
        <w:pStyle w:val="TextBody"/>
        <w:rPr/>
      </w:pPr>
      <w:r>
        <w:rPr/>
        <w:t xml:space="preserve">2) Федеральный компонент государственных стандартов основного общего и среднего (полного) общего образования по химии (Приказ Минобразования России № 1089 от 05.03.2004 г.). </w:t>
      </w:r>
    </w:p>
    <w:p>
      <w:pPr>
        <w:pStyle w:val="TextBody"/>
        <w:rPr/>
      </w:pPr>
      <w:r>
        <w:rPr/>
        <w:t>4) Спецификация экзаменационной работы по химии единого госу-дарственного экзамена 2010 год.</w:t>
      </w:r>
    </w:p>
    <w:p>
      <w:pPr>
        <w:pStyle w:val="TextBody"/>
        <w:rPr/>
      </w:pPr>
      <w:r>
        <w:rPr/>
        <w:t xml:space="preserve">5) Кодификатор элементов содержания по химии для составления контрольных измерительных материалов единого государственного экзамена 2010 год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Литература для учителя (методическая по подготовке школьников к ЕГЭ по химии)</w:t>
      </w:r>
    </w:p>
    <w:p>
      <w:pPr>
        <w:pStyle w:val="TextBody"/>
        <w:rPr/>
      </w:pPr>
      <w:r>
        <w:rPr/>
        <w:t>1.</w:t>
        <w:tab/>
        <w:t>Программа курса химии для 8-11 классов общеобразовательных учреждений (автор Габриелян О.С.).</w:t>
      </w:r>
    </w:p>
    <w:p>
      <w:pPr>
        <w:pStyle w:val="TextBody"/>
        <w:rPr/>
      </w:pPr>
      <w:r>
        <w:rPr/>
        <w:t>2.</w:t>
        <w:tab/>
        <w:t>Дайнеко В.И. Как научить школьников решать задачи по органической химии. – М.: Просвещение, 1992.</w:t>
      </w:r>
    </w:p>
    <w:p>
      <w:pPr>
        <w:pStyle w:val="TextBody"/>
        <w:rPr/>
      </w:pPr>
      <w:r>
        <w:rPr/>
        <w:t>3.</w:t>
        <w:tab/>
        <w:t>Забродина Р.И., Соловецкая Л.А.. Качественные задачи в органической химии. – Белгород, 1996.</w:t>
      </w:r>
    </w:p>
    <w:p>
      <w:pPr>
        <w:pStyle w:val="TextBody"/>
        <w:rPr/>
      </w:pPr>
      <w:r>
        <w:rPr/>
        <w:t>4.</w:t>
        <w:tab/>
        <w:t>Пак М. Алгоритмы в обучении химии. – М.: Просвещение, 1993.</w:t>
      </w:r>
    </w:p>
    <w:p>
      <w:pPr>
        <w:pStyle w:val="TextBody"/>
        <w:rPr/>
      </w:pPr>
      <w:r>
        <w:rPr/>
        <w:t>5.</w:t>
        <w:tab/>
        <w:t>Протасов П.Н., Цитович И.К. Методика решения расчетных задач по химии. – М.: Просвещение, 1978.</w:t>
      </w:r>
    </w:p>
    <w:p>
      <w:pPr>
        <w:pStyle w:val="TextBody"/>
        <w:rPr/>
      </w:pPr>
      <w:r>
        <w:rPr/>
        <w:t>6.</w:t>
        <w:tab/>
        <w:t>Романовская В.К. Решение задач. – С-Петербург, 1998.</w:t>
      </w:r>
    </w:p>
    <w:p>
      <w:pPr>
        <w:pStyle w:val="TextBody"/>
        <w:rPr/>
      </w:pPr>
      <w:r>
        <w:rPr/>
        <w:t>7.</w:t>
        <w:tab/>
        <w:t>Штремплер Г.И., Хохлов А.И. Методика расчетных задач по химии 8-11 классов. – М.: Просвещение, 2001.</w:t>
      </w:r>
    </w:p>
    <w:p>
      <w:pPr>
        <w:pStyle w:val="TextBody"/>
        <w:rPr/>
      </w:pPr>
      <w:r>
        <w:rPr/>
        <w:t>8.</w:t>
        <w:tab/>
        <w:t>Единый государственный экзамен: Химия: 2003 – 2004: кон-трол. измерит. материалы/ А.А.Каверина, Д.Ю.Добротин, А.С.Корощенко и др.; под ред. Г.С.Ковалевой; Министерство образования РФ – М.: Просвещение, 2004. Объем 16 п.л.</w:t>
      </w:r>
    </w:p>
    <w:p>
      <w:pPr>
        <w:pStyle w:val="TextBody"/>
        <w:rPr/>
      </w:pPr>
      <w:r>
        <w:rPr/>
        <w:t>9.</w:t>
        <w:tab/>
        <w:t>Учебно-тренировочные материалы для подготовки к единому государственному экзамену. 2004: Химия/ А.А.Каверина, Д.Ю.Добротин, А.С.Корощенко, Ю.Н.Медведев; Министерство образования РФ – М.: Интеллект-Центр, 2004. Объем 10 п.л.</w:t>
      </w:r>
    </w:p>
    <w:p>
      <w:pPr>
        <w:pStyle w:val="TextBody"/>
        <w:rPr/>
      </w:pPr>
      <w:r>
        <w:rPr/>
        <w:t>3. А.А.Каверина, Д.Ю.Добротин, А.С.Корощенко, М.Г.Снастина, Н.А.Городилова. Методические рекомендации по оцениванию заданий с развернутым ответом: Химия/ Федеральный институт педагогических измерений Министерства образования РФ – М.: Уникум- Центр, 2004. Объем 1,5 п.л</w:t>
      </w:r>
    </w:p>
    <w:p>
      <w:pPr>
        <w:pStyle w:val="TextBody"/>
        <w:rPr/>
      </w:pPr>
      <w:r>
        <w:rPr/>
        <w:t>10.</w:t>
        <w:tab/>
        <w:t>А.А.Каверина, Д.Ю.Добротин, А.С.Корощенко, М.Г.Снастина, Н.А.Городилова. Материалы для самостоятельной работы экспертов по оцениванию заданий с развернутым ответом: Химия/ Федеральный институт педагогических измерений Министерства образования РФ – М.: Уникум- Центр, 2004. Объем 1,2 п.л.</w:t>
      </w:r>
    </w:p>
    <w:p>
      <w:pPr>
        <w:pStyle w:val="TextBody"/>
        <w:rPr/>
      </w:pPr>
      <w:r>
        <w:rPr/>
        <w:t>11.</w:t>
        <w:tab/>
        <w:t>А.А.Каверина, Д.Ю. Добротин, А.С. Корощенко, М.Г. Снастина, Н.А.Городилова. Материалы для проведения зачета: Химия/ Федеральный институт педагогических измерений Министерства об-разования РФ – М.: Уникум- Центр, 2004. Объем 0,7 п.л.</w:t>
      </w:r>
    </w:p>
    <w:p>
      <w:pPr>
        <w:pStyle w:val="TextBody"/>
        <w:rPr/>
      </w:pPr>
      <w:r>
        <w:rPr/>
        <w:t>12.</w:t>
        <w:tab/>
        <w:t>А.А.Каверина, А.С.Корощенко. Единый государственный экзамен: содержание и основные результаты. – Химия в школе № 1/2004, с. 14-20.</w:t>
      </w:r>
    </w:p>
    <w:p>
      <w:pPr>
        <w:pStyle w:val="TextBody"/>
        <w:rPr/>
      </w:pPr>
      <w:r>
        <w:rPr/>
        <w:t>13.</w:t>
        <w:tab/>
        <w:t>А.С.Корощенко. О подготовке к единому государственному экзамену. - Химия в школе № 7/2004, с. 34-44.</w:t>
      </w:r>
    </w:p>
    <w:p>
      <w:pPr>
        <w:pStyle w:val="TextBody"/>
        <w:rPr/>
      </w:pPr>
      <w:r>
        <w:rPr/>
        <w:t>14.</w:t>
        <w:tab/>
        <w:t>Результаты единого государственного экзамена 2004 г.: Хи-мия/ Д.Ю.Добротин, А.А.Каверина (руководитель), А.С.Корощенко, М.Г.Снастина. – В кн. Результаты единого государственного экзамена (июнь 2004 г.) Аналитический отчет: Министерство образования и науки РФ, Государственная служба по надзору в сфере образования и науки, ФИПИ – М.: 2004. Объем 2 п.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Литература для учащихся (на правах УМК для элективного курса)</w:t>
      </w:r>
    </w:p>
    <w:p>
      <w:pPr>
        <w:pStyle w:val="TextBody"/>
        <w:rPr/>
      </w:pPr>
      <w:r>
        <w:rPr/>
        <w:t>1.</w:t>
        <w:tab/>
        <w:t xml:space="preserve">Аспицкая А.Ф. Проверь свои знания: 10-11 классы: Учебное пособие. - М.: Вентана-Граф, 2009 </w:t>
      </w:r>
    </w:p>
    <w:p>
      <w:pPr>
        <w:pStyle w:val="TextBody"/>
        <w:rPr/>
      </w:pPr>
      <w:r>
        <w:rPr/>
        <w:t>2.</w:t>
        <w:tab/>
        <w:t>Кузьменко  Н.Е., Еремин В.В. Химия. 2400 задач для школьников и поступающих в вузы. – М.: Дрофа, 1999 (и все последующие издания).</w:t>
      </w:r>
    </w:p>
    <w:p>
      <w:pPr>
        <w:pStyle w:val="TextBody"/>
        <w:rPr/>
      </w:pPr>
      <w:r>
        <w:rPr/>
        <w:t>3.</w:t>
        <w:tab/>
        <w:t>Кузьменко Н.Е. и др. Начала химии. – М.: Экзамен, 2005.</w:t>
      </w:r>
    </w:p>
    <w:p>
      <w:pPr>
        <w:pStyle w:val="TextBody"/>
        <w:rPr/>
      </w:pPr>
      <w:r>
        <w:rPr/>
        <w:t>4.</w:t>
        <w:tab/>
        <w:t>Кузьменко Н.Е. Учись решать задачи по химии. – М.: Просвещение, 1986.</w:t>
      </w:r>
    </w:p>
    <w:p>
      <w:pPr>
        <w:pStyle w:val="TextBody"/>
        <w:rPr/>
      </w:pPr>
      <w:r>
        <w:rPr/>
        <w:t>5.</w:t>
        <w:tab/>
        <w:t>Кузьменко Н.Е., Еремин В.В. Химия для абитуриентов и учащихся. – М.: Экзамен, 200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ополнительная литература для самообразования учителя (подго-товки школьникам к олимпиадам и конкурсам)</w:t>
      </w:r>
    </w:p>
    <w:p>
      <w:pPr>
        <w:pStyle w:val="TextBody"/>
        <w:rPr/>
      </w:pPr>
      <w:r>
        <w:rPr/>
        <w:t xml:space="preserve">1. Введение в химию окружающей среды.  Андруз Дж. и др. (1999, 271с.)   </w:t>
      </w:r>
    </w:p>
    <w:p>
      <w:pPr>
        <w:pStyle w:val="TextBody"/>
        <w:rPr/>
      </w:pPr>
      <w:r>
        <w:rPr/>
        <w:t xml:space="preserve">2. Задачи по органической химии с решениями.  Курц А.Л. и др. (2004, 264с.)  </w:t>
      </w:r>
    </w:p>
    <w:p>
      <w:pPr>
        <w:pStyle w:val="TextBody"/>
        <w:rPr/>
      </w:pPr>
      <w:r>
        <w:rPr/>
        <w:t xml:space="preserve">3. Краткий справочник по химии.  Под ред. Куриленко О.Д. (1974, 992с.)  </w:t>
      </w:r>
    </w:p>
    <w:p>
      <w:pPr>
        <w:pStyle w:val="TextBody"/>
        <w:rPr/>
      </w:pPr>
      <w:r>
        <w:rPr/>
        <w:t xml:space="preserve">4. Краткий химический справочник.   Рабинович В.А., Хавин З.Я. (1991, 432с.)    </w:t>
      </w:r>
    </w:p>
    <w:p>
      <w:pPr>
        <w:pStyle w:val="TextBody"/>
        <w:rPr/>
      </w:pPr>
      <w:r>
        <w:rPr/>
        <w:t xml:space="preserve">5. Курс общей химии. Мингулина Э.И., Масленникова Г.Н., Ко-ровин Н.В. (1990, 446с.)   </w:t>
      </w:r>
    </w:p>
    <w:p>
      <w:pPr>
        <w:pStyle w:val="TextBody"/>
        <w:rPr/>
      </w:pPr>
      <w:r>
        <w:rPr/>
        <w:t xml:space="preserve">6. Механизмы реакций в органической химии.  Сайкс П. (1991, 448с.)   </w:t>
      </w:r>
    </w:p>
    <w:p>
      <w:pPr>
        <w:pStyle w:val="TextBody"/>
        <w:rPr/>
      </w:pPr>
      <w:r>
        <w:rPr/>
        <w:t xml:space="preserve">7. Начала органической химии. В 2 книгах. Несмеянов А.Н., Несмеянов Н.А. (1969, 664с.; 1970, 824с.)  </w:t>
      </w:r>
    </w:p>
    <w:p>
      <w:pPr>
        <w:pStyle w:val="TextBody"/>
        <w:rPr/>
      </w:pPr>
      <w:r>
        <w:rPr/>
        <w:t xml:space="preserve">Начала современной химии.  Рэмсден Э.Н. (1989, 784с.)  </w:t>
      </w:r>
    </w:p>
    <w:p>
      <w:pPr>
        <w:pStyle w:val="TextBody"/>
        <w:rPr/>
      </w:pPr>
      <w:r>
        <w:rPr/>
        <w:t xml:space="preserve">8. Общая и неорганическая химия. (Учебник) Ахметов Н.С. (2001, 4-е изд., 743с.) </w:t>
      </w:r>
    </w:p>
    <w:p>
      <w:pPr>
        <w:pStyle w:val="TextBody"/>
        <w:rPr/>
      </w:pPr>
      <w:r>
        <w:rPr/>
        <w:t xml:space="preserve">9. Общая и неорганическая химия. (Учебник) Угай Я.А. (1997, 527с.)  </w:t>
      </w:r>
    </w:p>
    <w:p>
      <w:pPr>
        <w:pStyle w:val="TextBody"/>
        <w:rPr/>
      </w:pPr>
      <w:r>
        <w:rPr/>
        <w:t xml:space="preserve">10. Общая химия.   Глинка Н.Л. (1985, 702с.)     </w:t>
      </w:r>
    </w:p>
    <w:p>
      <w:pPr>
        <w:pStyle w:val="TextBody"/>
        <w:rPr/>
      </w:pPr>
      <w:r>
        <w:rPr/>
        <w:t xml:space="preserve">11. Общая химия в формулах, определениях, схемах.  Шиманович И.Е. и др. (1996, 528с.)   </w:t>
      </w:r>
    </w:p>
    <w:p>
      <w:pPr>
        <w:pStyle w:val="TextBody"/>
        <w:rPr/>
      </w:pPr>
      <w:r>
        <w:rPr/>
        <w:t xml:space="preserve">12. Органическая химия.  Моррисон Р., Бойд Р. (1974, 1132с.)  </w:t>
      </w:r>
    </w:p>
    <w:p>
      <w:pPr>
        <w:pStyle w:val="TextBody"/>
        <w:rPr/>
      </w:pPr>
      <w:r>
        <w:rPr/>
        <w:t xml:space="preserve">13. Органическая химия. (Учебник) Нейланд О.Я. (1990, 751с.)  </w:t>
      </w:r>
    </w:p>
    <w:p>
      <w:pPr>
        <w:pStyle w:val="TextBody"/>
        <w:rPr/>
      </w:pPr>
      <w:r>
        <w:rPr/>
        <w:t xml:space="preserve">14. Органическая химия. Углубленный курс. В 2 т. Физер Л., Фи-зер М. (1966, 680с., 784с.) </w:t>
      </w:r>
    </w:p>
    <w:p>
      <w:pPr>
        <w:pStyle w:val="TextBody"/>
        <w:rPr/>
      </w:pPr>
      <w:r>
        <w:rPr/>
        <w:t xml:space="preserve">15. Основные законы химии. В 2 томах. Дикерсон Р., Грей Г., Хейт Дж. (1982, 652с., 620с.)   </w:t>
      </w:r>
    </w:p>
    <w:p>
      <w:pPr>
        <w:pStyle w:val="TextBody"/>
        <w:rPr/>
      </w:pPr>
      <w:r>
        <w:rPr/>
        <w:t>Список полезных интернет-ресурсов</w:t>
      </w:r>
    </w:p>
    <w:p>
      <w:pPr>
        <w:pStyle w:val="TextBody"/>
        <w:rPr/>
      </w:pPr>
      <w:r>
        <w:rPr/>
        <w:t xml:space="preserve">http://rsr-olymp.ru/ - официальный сайт Всероссийских олимпиад школьников (нормативные документы, дистанционные олимпиады, анализ результатов и рекомендации). </w:t>
      </w:r>
    </w:p>
    <w:p>
      <w:pPr>
        <w:pStyle w:val="TextBody"/>
        <w:rPr/>
      </w:pPr>
      <w:r>
        <w:rPr/>
        <w:t xml:space="preserve">http://www.chem.msu.su/rus/olimp - задачи химических олимпиад. Международные олимпиады, Менделеевская олимпиада, Химико-математические олимпиады, Всероссийские олимпиады школьников по химии. Материалы 1997-2004г. </w:t>
      </w:r>
    </w:p>
    <w:p>
      <w:pPr>
        <w:pStyle w:val="TextBody"/>
        <w:rPr/>
      </w:pPr>
      <w:r>
        <w:rPr/>
        <w:t>http://olimp.distant.ru/  – Российская дистанционная олимпиада школьников по химии и Международная дистанционная олимпиада школьников по химии "Интер-Химик-Юниор".</w:t>
      </w:r>
    </w:p>
    <w:p>
      <w:pPr>
        <w:pStyle w:val="TextBody"/>
        <w:rPr/>
      </w:pPr>
      <w:r>
        <w:rPr/>
        <w:t>http://www.eidos.ru/olymp/chemistry/ – Всероссийский дистанци-онный эвристические олимпиады по химии (положение, рекомендации, методические материалы).</w:t>
      </w:r>
    </w:p>
    <w:p>
      <w:pPr>
        <w:pStyle w:val="TextBody"/>
        <w:rPr/>
      </w:pPr>
      <w:r>
        <w:rPr/>
        <w:t>http://olympiads.mccme.ru/turlom/  – Ежегодный Турнир имени Ломоносами (творческая олимпиада для школьников, конкурсы, се-минары).</w:t>
      </w:r>
    </w:p>
    <w:p>
      <w:pPr>
        <w:pStyle w:val="TextBody"/>
        <w:rPr/>
      </w:pPr>
      <w:r>
        <w:rPr/>
        <w:t>http://www.step-into-the-future.ru/  программа «Шаг в будущее (вы-ставки, семинары, конференции, форумы для школьников и учителей по вопросам организации исследовательской деятельности, подготовки проектных работ);</w:t>
      </w:r>
    </w:p>
    <w:p>
      <w:pPr>
        <w:pStyle w:val="TextBody"/>
        <w:rPr/>
      </w:pPr>
      <w:r>
        <w:rPr/>
        <w:t xml:space="preserve">http://www.iteach.ru - программа Intel – «Обучение для будущего» (технология проектного обучения, создание школьных учебных про-ектов, методические особенности организации проектной деятельности, конкурсы и тренинги). </w:t>
      </w:r>
    </w:p>
    <w:p>
      <w:pPr>
        <w:pStyle w:val="TextBody"/>
        <w:rPr/>
      </w:pPr>
      <w:r>
        <w:rPr/>
        <w:t>http://www.it-n.ru/ - сетевое сообщество учителей химии «Химоза» и сообщество учителей-исследователей «НОУ-ХАУ» (интересные материалы, конкурсы, форумы, методические рекомендации по организации исследовательской деятельности).</w:t>
      </w:r>
    </w:p>
    <w:p>
      <w:pPr>
        <w:pStyle w:val="TextBody"/>
        <w:rPr/>
      </w:pPr>
      <w:r>
        <w:rPr/>
        <w:t>http://www.alhimik.ru - полезные советы, эффектные опыты, химические новости, виртуальный репетитор (сайт будет полезен как для учеников, так и для учителей). .</w:t>
      </w:r>
    </w:p>
    <w:p>
      <w:pPr>
        <w:pStyle w:val="TextBody"/>
        <w:rPr/>
      </w:pPr>
      <w:r>
        <w:rPr/>
        <w:t>http://dnttm.ru/ – Дом научно-технического творчества молодежи г. Москва (on-line конференции, тренинги, обучения для творческих ребят по физике и химии)</w:t>
      </w:r>
    </w:p>
    <w:p>
      <w:pPr>
        <w:pStyle w:val="TextBody"/>
        <w:rPr/>
      </w:pPr>
      <w:r>
        <w:rPr/>
        <w:t>http://www.redu.ru/ – Цент развития исследовательской деятель-ности учащихся (подготовка исследовательских проектов, методические рекомендации для учителя, конкурсы, мероприятия для школьников on-line).</w:t>
      </w:r>
    </w:p>
    <w:p>
      <w:pPr>
        <w:pStyle w:val="TextBody"/>
        <w:rPr/>
      </w:pPr>
      <w:r>
        <w:rPr/>
        <w:t>http://chemistry-chemists.com/ – «Химия и Химики» - форум журнала (эксперименты по химии, практическая химия, проблемы науки и образования, сборники задач для подготовки к олимпиадам по хи-мии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0:50:00Z</dcterms:created>
  <dc:creator>Иванков Ю.Р.</dc:creator>
  <dc:description/>
  <cp:keywords/>
  <dc:language>en-US</dc:language>
  <cp:lastModifiedBy>искра</cp:lastModifiedBy>
  <cp:lastPrinted>2005-11-24T14:21:00Z</cp:lastPrinted>
  <dcterms:modified xsi:type="dcterms:W3CDTF">2013-09-17T05:24:00Z</dcterms:modified>
  <cp:revision>4</cp:revision>
  <dc:subject/>
  <dc:title>Пояснительная записка</dc:title>
</cp:coreProperties>
</file>