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дмитриевская средняя общеобразовательная школа</w:t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 по УВР __________                                                                                                                                       директор _____________</w:t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 Ю. Цыцулина                                                                                                                                                                  А.А. Максимов</w:t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к учебному курсу по истории Древнего мира.</w:t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класс.</w:t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М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ная линия учебников А.А. Вигасина - О.С. Сороко-Цюпы :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: </w:t>
      </w:r>
    </w:p>
    <w:p>
      <w:pPr>
        <w:pStyle w:val="Normal"/>
        <w:spacing w:lineRule="auto" w:line="240" w:before="0" w:after="0"/>
        <w:ind w:left="1068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акова Л.Ю.</w:t>
      </w:r>
    </w:p>
    <w:p>
      <w:pPr>
        <w:pStyle w:val="Normal"/>
        <w:spacing w:lineRule="auto" w:line="240" w:before="0" w:after="0"/>
        <w:ind w:left="1068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уч. Год.</w:t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бразовательного учреждения. Основная школа.  – М.: Просвещение, 2011. – 342с. (Стандарты второго поколения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: проект. – М.: Просвещение, 2011. – 94 с. – (Стандарты второго поколе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общая история. 5-9 класс. Рабочие программы. Предметная линия учебников А.А. Вигасина - О.С. Сороко-Цюпы – А. Вигасин, Г. Годер- М.: Просвещение, 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ограмма ориентирована на УМК: предметная линия учебников А.А. Вигасина - О.С. Сороко-Цюпы :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на основе УМК по предме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я Древнего мира: учебник для 5 класса. А.А. Вигасин, Г.И. Годер, И.С. Свенцицкая. – М.: Просвещение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по истории Древнего мира. Часть 1-2. – М.: Просвещение, 2009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, знаний, умений и навыков.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spacing w:lineRule="auto" w:line="2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>Текущий контроль зна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Style22"/>
        <w:rPr/>
      </w:pPr>
      <w:r>
        <w:rPr>
          <w:b/>
        </w:rPr>
        <w:t>1.4 Место учебного предмета «История» в Базисном учебном (образовательном) плане</w:t>
      </w:r>
      <w:r>
        <w:rPr/>
        <w:t>.</w:t>
      </w:r>
    </w:p>
    <w:p>
      <w:pPr>
        <w:pStyle w:val="Style22"/>
        <w:rPr/>
      </w:pPr>
      <w:r>
        <w:rPr/>
        <w:t xml:space="preserve"> </w:t>
      </w:r>
      <w:r>
        <w:rPr/>
        <w:t>Предмет «История» изучается на ступени основного общего образования в качестве обязательного предмета в 5–9 классах в общем объеме  204 часа, в 5 классе по 2 часа в неделю, в 6-9 классе – 1 час в неделю.</w:t>
        <w:br/>
        <w:br/>
        <w:t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    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Примерное тематическое планирование</w:t>
      </w:r>
    </w:p>
    <w:p>
      <w:pPr>
        <w:pStyle w:val="Style22"/>
        <w:rPr/>
      </w:pPr>
      <w:r>
        <w:rPr/>
        <w:t xml:space="preserve">Планирование изучения предмета «История» на ступени основного общего образования составлено с учетом Базисного учебного (образовательного плана, отводящего на изучение истории в 5 2 часа в неделю, с 6 по 9 классы 4 часа в неделю (в 6—9 классах по 1  часа в неделю).    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 «История Древнего мир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6" w:after="0"/>
        <w:ind w:left="1068" w:right="111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 учебного предмета «История Древнего мира» в учебном плане</w:t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редмет «История Древнего мира» должен ввести обучаю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 5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абочей программы рассчитана на 70 часов (из расчета  два  учебных часа в неделю).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УП программа предполагает также обоб</w:t>
        <w:softHyphen/>
        <w:t xml:space="preserve">щающие уроки по разделам  - 4 ч; повторению всего изученного за курс «История Древнего мира» — 1 ч., </w:t>
      </w:r>
      <w:r>
        <w:rPr>
          <w:rFonts w:cs="Times New Roman" w:ascii="Times New Roman" w:hAnsi="Times New Roman"/>
          <w:sz w:val="24"/>
          <w:szCs w:val="24"/>
        </w:rPr>
        <w:t>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 (самостоятельные работы, тестовые зада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bidi="ru-RU"/>
        </w:rPr>
        <w:t>Изменения, внесенные в рабочую программу:</w:t>
      </w:r>
    </w:p>
    <w:p>
      <w:pPr>
        <w:pStyle w:val="Normal"/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авторская программа А.А. Вигасина не содержит раздел  «Что изучает история»,  но согласно инструктивно- методическому письму 2012-2013 года рекомендован для изучения.  В связи с этим темы пропедевтического курса добавлены к изучению основны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1. Введение. (Что изучает наука история. Источники исторических зн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. Древнейшие люди. (Историческая кар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3. Родовые общины охотников и собирателей. (Знать своих предков – знать истор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4. Возникновение искусства и религии. (Археология – помощница истор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115570</wp:posOffset>
                </wp:positionV>
                <wp:extent cx="393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8pt;mso-wrap-distance-left:9pt;mso-wrap-distance-right:9pt;mso-wrap-distance-top:0pt;mso-wrap-distance-bottom:0pt;margin-top:9.1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98" w:leader="dot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 7.Повторение по теме «Жизнь первобытных людей». (Как работать с учебным материалом по истор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8. Измерение  времени по годам.  (Измерение времени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0. Как жили  земледельцы и ремесленники.  (Наука о народах и наука о прошл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6. Повторение по теме «Древний Египет». (Географические названия  - свидетели прошл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8. О прошлом рассказывают гер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9. Знамя и флаг сопровождают историю. Из истории гимнов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А.А. Вигасина  не регулирует перечень дидактических единиц, как это было ранее.  Поэтому  распределение количества часов, отведенных на изучение курса, на изучение той или иной темы, было распределено самостоятельно в соответствии с рекомендациями инструктивно-методического письма 2012-2013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numPr>
          <w:ilvl w:val="0"/>
          <w:numId w:val="4"/>
        </w:numPr>
        <w:jc w:val="left"/>
        <w:rPr/>
      </w:pPr>
      <w:r>
        <w:rPr>
          <w:rStyle w:val="FontStyle132"/>
          <w:rFonts w:cs="Times New Roman"/>
          <w:sz w:val="24"/>
          <w:szCs w:val="24"/>
        </w:rPr>
        <w:t>Содержание учебного предмет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ind w:firstLine="293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. ЖИЗНЬ ПЕРВОБЫТНЫХ ЛЮДЕЙ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pacing w:val="30"/>
          <w:sz w:val="24"/>
          <w:szCs w:val="24"/>
        </w:rPr>
        <w:t>1.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2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3. </w:t>
      </w:r>
      <w:r>
        <w:rPr>
          <w:rStyle w:val="FontStyle132"/>
          <w:rFonts w:cs="Times New Roman"/>
          <w:sz w:val="24"/>
          <w:szCs w:val="24"/>
        </w:rPr>
        <w:t>Счёт лет в истори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7"/>
        <w:widowControl/>
        <w:ind w:firstLine="269"/>
        <w:rPr/>
      </w:pPr>
      <w:r>
        <w:rPr>
          <w:rStyle w:val="FontStyle130"/>
          <w:rFonts w:cs="Times New Roman"/>
          <w:sz w:val="24"/>
          <w:szCs w:val="24"/>
        </w:rPr>
        <w:t>РАЗДЕЛ II. ДРЕВНИЙ ВОСТОК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4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5. Западная Азия в древност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/>
          <w:spacing w:val="20"/>
          <w:sz w:val="24"/>
          <w:szCs w:val="24"/>
        </w:rPr>
        <w:t>II</w:t>
      </w:r>
      <w:r>
        <w:rPr>
          <w:rStyle w:val="FontStyle133"/>
          <w:rFonts w:cs="Times New Roman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  <w:sz w:val="24"/>
          <w:szCs w:val="24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  <w:sz w:val="24"/>
          <w:szCs w:val="24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  <w:sz w:val="24"/>
          <w:szCs w:val="24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  <w:sz w:val="24"/>
          <w:szCs w:val="24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  <w:sz w:val="24"/>
          <w:szCs w:val="24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  <w:sz w:val="24"/>
          <w:szCs w:val="24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  <w:sz w:val="24"/>
          <w:szCs w:val="24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  <w:sz w:val="24"/>
          <w:szCs w:val="24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6. Индия и Китай в древности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63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  <w:sz w:val="24"/>
          <w:szCs w:val="24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 xml:space="preserve">РАЗДЕЛ </w:t>
      </w:r>
      <w:r>
        <w:rPr>
          <w:rStyle w:val="FontStyle130"/>
          <w:rFonts w:cs="Times New Roman"/>
          <w:sz w:val="24"/>
          <w:szCs w:val="24"/>
          <w:lang w:val="en-US"/>
        </w:rPr>
        <w:t>III</w:t>
      </w:r>
      <w:r>
        <w:rPr>
          <w:rStyle w:val="FontStyle130"/>
          <w:rFonts w:cs="Times New Roman"/>
          <w:sz w:val="24"/>
          <w:szCs w:val="24"/>
        </w:rPr>
        <w:t>. ДРЕВНЯЯ ГРЕЦ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7. Древнейшая Греция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/>
        <w:ind w:left="1128" w:right="1142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45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left="1915" w:hanging="1104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  <w:sz w:val="24"/>
          <w:szCs w:val="24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left="418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63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V. ДРЕВНИЙ РИМ</w:t>
      </w:r>
    </w:p>
    <w:p>
      <w:pPr>
        <w:pStyle w:val="Style71"/>
        <w:widowControl/>
        <w:spacing w:lineRule="auto" w:line="240"/>
        <w:ind w:left="787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63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/>
        <w:ind w:left="1070" w:right="106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2. Рим — сильнейшая держава Средиземноморья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63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3. Гражданские войны в Риме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4. Римская империя в первые века нашей эры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  <w:sz w:val="24"/>
          <w:szCs w:val="24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</w:t>
      </w: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  <w:sz w:val="24"/>
          <w:szCs w:val="24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71"/>
        <w:widowControl/>
        <w:spacing w:lineRule="auto" w:line="240"/>
        <w:ind w:left="44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5. Разгром Рима германцами и падение Западной Римской империи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4"/>
          <w:sz w:val="24"/>
          <w:szCs w:val="24"/>
        </w:rPr>
        <w:t xml:space="preserve">Итоговое повторение. </w:t>
      </w:r>
      <w:r>
        <w:rPr>
          <w:rStyle w:val="FontStyle163"/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Style21"/>
        <w:widowControl/>
        <w:spacing w:lineRule="auto" w:line="240"/>
        <w:ind w:firstLine="709"/>
        <w:rPr>
          <w:rStyle w:val="FontStyle163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Описание учебно-методического и материально-технического обеспечения ОП.</w:t>
      </w:r>
    </w:p>
    <w:p>
      <w:pPr>
        <w:pStyle w:val="Style19"/>
        <w:widowControl/>
        <w:ind w:left="284" w:hanging="0"/>
        <w:jc w:val="left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Учебно-методический комплект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/>
        <w:ind w:left="312" w:hanging="0"/>
        <w:rPr/>
      </w:pPr>
      <w:r>
        <w:rPr>
          <w:rStyle w:val="FontStyle163"/>
          <w:sz w:val="24"/>
          <w:szCs w:val="24"/>
        </w:rPr>
        <w:t>УМК по истории Древнего мира составляют: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/>
        <w:ind w:left="302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Раздел рабочей программы «История Древнего мира»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2</w:t>
      </w:r>
      <w:r>
        <w:rPr>
          <w:rStyle w:val="FontStyle163"/>
          <w:color w:val="FF0000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Рабочая тетрадь по истории Древнего мира. 5 кл.: В 2 вып. — М.: Просвещение, 2009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Методическое пособие по истории Древнего мира: 5 кл. — М.: Просвещение, 2009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Настенные исторические карты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426" w:hanging="143"/>
        <w:rPr/>
      </w:pPr>
      <w:r>
        <w:rPr>
          <w:rStyle w:val="FontStyle163"/>
          <w:sz w:val="24"/>
          <w:szCs w:val="24"/>
        </w:rPr>
        <w:t>Древние государства мира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Рост территории государств в древности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ий Восток. Египет и Передняя Азия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Древний Восток. Индия и Китай </w:t>
      </w:r>
      <w:r>
        <w:rPr>
          <w:rStyle w:val="FontStyle162"/>
          <w:sz w:val="24"/>
          <w:szCs w:val="24"/>
        </w:rPr>
        <w:t xml:space="preserve">(III </w:t>
      </w:r>
      <w:r>
        <w:rPr>
          <w:rStyle w:val="FontStyle163"/>
          <w:sz w:val="24"/>
          <w:szCs w:val="24"/>
        </w:rPr>
        <w:t xml:space="preserve">тыс. до н. э. —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в. н. э.)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Древняя Греция (до середины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 xml:space="preserve">н. </w:t>
      </w:r>
      <w:r>
        <w:rPr>
          <w:rStyle w:val="FontStyle161"/>
          <w:sz w:val="24"/>
          <w:szCs w:val="24"/>
        </w:rPr>
        <w:t>э.)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Греция (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>н.э.)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 xml:space="preserve">Завоевания Александра Македонского в </w:t>
      </w:r>
      <w:r>
        <w:rPr>
          <w:rStyle w:val="FontStyle162"/>
          <w:sz w:val="24"/>
          <w:szCs w:val="24"/>
        </w:rPr>
        <w:t xml:space="preserve">IV </w:t>
      </w:r>
      <w:r>
        <w:rPr>
          <w:rStyle w:val="FontStyle163"/>
          <w:sz w:val="24"/>
          <w:szCs w:val="24"/>
        </w:rPr>
        <w:t>в. до н. э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Италия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Рост Римского государства в период республики и им</w:t>
        <w:softHyphen/>
        <w:t>перии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ост Римского государства в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 xml:space="preserve">в. до н. э. — </w:t>
      </w:r>
      <w:r>
        <w:rPr>
          <w:rStyle w:val="FontStyle162"/>
          <w:sz w:val="24"/>
          <w:szCs w:val="24"/>
        </w:rPr>
        <w:t xml:space="preserve">II </w:t>
      </w:r>
      <w:r>
        <w:rPr>
          <w:rStyle w:val="FontStyle163"/>
          <w:sz w:val="24"/>
          <w:szCs w:val="24"/>
        </w:rPr>
        <w:t>в. н. э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Римская республика в </w:t>
      </w:r>
      <w:r>
        <w:rPr>
          <w:rStyle w:val="FontStyle162"/>
          <w:sz w:val="24"/>
          <w:szCs w:val="24"/>
          <w:lang w:val="en-US"/>
        </w:rPr>
        <w:t>III</w:t>
      </w:r>
      <w:r>
        <w:rPr>
          <w:rStyle w:val="FontStyle162"/>
          <w:sz w:val="24"/>
          <w:szCs w:val="24"/>
        </w:rPr>
        <w:t xml:space="preserve">—I </w:t>
      </w:r>
      <w:r>
        <w:rPr>
          <w:rStyle w:val="FontStyle163"/>
          <w:sz w:val="24"/>
          <w:szCs w:val="24"/>
        </w:rPr>
        <w:t>вв. до н. э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имская империя в </w:t>
      </w:r>
      <w:r>
        <w:rPr>
          <w:rStyle w:val="FontStyle162"/>
          <w:sz w:val="24"/>
          <w:szCs w:val="24"/>
          <w:lang w:val="en-US"/>
        </w:rPr>
        <w:t>I</w:t>
      </w:r>
      <w:r>
        <w:rPr>
          <w:rStyle w:val="FontStyle162"/>
          <w:sz w:val="24"/>
          <w:szCs w:val="24"/>
        </w:rPr>
        <w:t xml:space="preserve">—III </w:t>
      </w:r>
      <w:r>
        <w:rPr>
          <w:rStyle w:val="FontStyle163"/>
          <w:sz w:val="24"/>
          <w:szCs w:val="24"/>
        </w:rPr>
        <w:t>вв. н. э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/>
      </w:pPr>
      <w:r>
        <w:rPr>
          <w:rStyle w:val="FontStyle163"/>
          <w:sz w:val="24"/>
          <w:szCs w:val="24"/>
        </w:rPr>
        <w:t xml:space="preserve">  </w:t>
      </w:r>
      <w:r>
        <w:rPr>
          <w:rStyle w:val="FontStyle163"/>
          <w:sz w:val="24"/>
          <w:szCs w:val="24"/>
        </w:rPr>
        <w:t xml:space="preserve">13.Римская империя в </w:t>
      </w:r>
      <w:r>
        <w:rPr>
          <w:rStyle w:val="FontStyle162"/>
          <w:sz w:val="24"/>
          <w:szCs w:val="24"/>
        </w:rPr>
        <w:t xml:space="preserve">IV—V </w:t>
      </w:r>
      <w:r>
        <w:rPr>
          <w:rStyle w:val="FontStyle163"/>
          <w:sz w:val="24"/>
          <w:szCs w:val="24"/>
        </w:rPr>
        <w:t>вв. Падение Западной Римской империи.</w:t>
      </w:r>
    </w:p>
    <w:p>
      <w:pPr>
        <w:pStyle w:val="Style71"/>
        <w:widowControl/>
        <w:spacing w:lineRule="auto" w:line="240"/>
        <w:ind w:left="533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Список образовательных цифровых и Интернет-ресурсов по истории Древнего мира</w:t>
      </w:r>
    </w:p>
    <w:p>
      <w:pPr>
        <w:pStyle w:val="Style41"/>
        <w:widowControl/>
        <w:jc w:val="both"/>
        <w:rPr/>
      </w:pPr>
      <w:r>
        <w:rPr>
          <w:rStyle w:val="FontStyle128"/>
          <w:sz w:val="24"/>
          <w:szCs w:val="24"/>
        </w:rPr>
        <w:t>Интернет -ресурсы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1.</w:t>
        <w:tab/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hanging="0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www.rusedu.ru/subcat</w:t>
        </w:r>
      </w:hyperlink>
      <w:r>
        <w:rPr>
          <w:rStyle w:val="FontStyle163"/>
          <w:sz w:val="24"/>
          <w:szCs w:val="24"/>
          <w:u w:val="single"/>
          <w:lang w:val="en-US" w:eastAsia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hanging="0"/>
        <w:rPr>
          <w:rStyle w:val="FontStyle163"/>
          <w:sz w:val="24"/>
          <w:szCs w:val="24"/>
          <w:u w:val="single"/>
          <w:lang w:eastAsia="en-US"/>
        </w:rPr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3.</w:t>
        <w:tab/>
        <w:t>Прочие ресурсы по истории Древнего мира по различ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История Древнего Египта:</w:t>
      </w:r>
    </w:p>
    <w:p>
      <w:pPr>
        <w:pStyle w:val="Style110"/>
        <w:widowControl/>
        <w:spacing w:lineRule="auto" w:line="240"/>
        <w:ind w:left="437" w:right="2208" w:hanging="0"/>
        <w:rPr>
          <w:rStyle w:val="FontStyle163"/>
          <w:sz w:val="24"/>
          <w:szCs w:val="24"/>
          <w:u w:val="single"/>
          <w:lang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maat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org</w:t>
      </w:r>
      <w:r>
        <w:rPr>
          <w:rStyle w:val="FontStyle163"/>
          <w:sz w:val="24"/>
          <w:szCs w:val="24"/>
          <w:u w:val="single"/>
          <w:lang w:eastAsia="en-US"/>
        </w:rPr>
        <w:t xml:space="preserve">, </w:t>
      </w:r>
      <w:r>
        <w:rPr>
          <w:rStyle w:val="FontStyle163"/>
          <w:sz w:val="24"/>
          <w:szCs w:val="24"/>
          <w:u w:val="single"/>
          <w:lang w:val="en-US" w:eastAsia="en-US"/>
        </w:rPr>
        <w:t>ru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about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lectures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shtml</w:t>
      </w:r>
      <w:r>
        <w:rPr>
          <w:rStyle w:val="FontStyle163"/>
          <w:sz w:val="24"/>
          <w:szCs w:val="24"/>
          <w:u w:val="single"/>
          <w:lang w:eastAsia="en-US"/>
        </w:rPr>
        <w:t xml:space="preserve"> </w:t>
      </w: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www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em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hanging="0"/>
        <w:rPr>
          <w:rStyle w:val="FontStyle163"/>
          <w:sz w:val="24"/>
          <w:szCs w:val="24"/>
          <w:u w:val="single"/>
          <w:lang w:val="en-US"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 xml:space="preserve">http: //www, earth-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hanging="0"/>
        <w:rPr>
          <w:rStyle w:val="FontStyle163"/>
          <w:sz w:val="24"/>
          <w:szCs w:val="24"/>
          <w:u w:val="single"/>
          <w:lang w:eastAsia="en-US"/>
        </w:rPr>
      </w:pP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h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Античная мифология:</w:t>
      </w:r>
    </w:p>
    <w:p>
      <w:pPr>
        <w:pStyle w:val="Style21"/>
        <w:widowControl/>
        <w:spacing w:lineRule="auto" w:line="240"/>
        <w:ind w:left="456" w:hanging="0"/>
        <w:rPr>
          <w:rStyle w:val="FontStyle163"/>
          <w:sz w:val="24"/>
          <w:szCs w:val="24"/>
          <w:u w:val="single"/>
          <w:lang w:eastAsia="en-US"/>
        </w:rPr>
      </w:pP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g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an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/>
        <w:ind w:left="451" w:right="3091" w:hanging="0"/>
        <w:jc w:val="both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 xml:space="preserve">Античное христианство: </w:t>
      </w:r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 .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 xml:space="preserve">=13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erig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?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=94 </w:t>
        </w:r>
      </w:hyperlink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. 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>=71</w:t>
      </w:r>
    </w:p>
    <w:p>
      <w:pPr>
        <w:pStyle w:val="Style41"/>
        <w:widowControl/>
        <w:jc w:val="both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>Электронные ресурсы</w:t>
      </w:r>
    </w:p>
    <w:p>
      <w:pPr>
        <w:pStyle w:val="Style41"/>
        <w:widowControl/>
        <w:jc w:val="both"/>
        <w:rPr/>
      </w:pPr>
      <w:r>
        <w:rPr>
          <w:rStyle w:val="FontStyle163"/>
          <w:sz w:val="24"/>
          <w:szCs w:val="24"/>
        </w:rPr>
        <w:tab/>
        <w:t>Атлас Древнего мира. — М.: Новый ДИСК.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auto" w:line="240"/>
        <w:ind w:firstLine="293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2"/>
          <w:rFonts w:cs="Times New Roman"/>
          <w:sz w:val="24"/>
          <w:szCs w:val="24"/>
        </w:rPr>
        <w:t>Список литературы для учителя</w:t>
      </w:r>
    </w:p>
    <w:p>
      <w:pPr>
        <w:pStyle w:val="Style41"/>
        <w:widowControl/>
        <w:spacing w:before="34" w:after="0"/>
        <w:jc w:val="center"/>
        <w:rPr/>
      </w:pPr>
      <w:r>
        <w:rPr>
          <w:rStyle w:val="FontStyle128"/>
          <w:b w:val="false"/>
          <w:i w:val="false"/>
          <w:sz w:val="24"/>
          <w:szCs w:val="24"/>
        </w:rPr>
        <w:t>Основная литература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110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Агбунов М. В. </w:t>
      </w:r>
      <w:r>
        <w:rPr>
          <w:rStyle w:val="FontStyle163"/>
          <w:sz w:val="24"/>
          <w:szCs w:val="24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йс М. </w:t>
      </w:r>
      <w:r>
        <w:rPr>
          <w:rStyle w:val="FontStyle163"/>
          <w:sz w:val="24"/>
          <w:szCs w:val="24"/>
        </w:rPr>
        <w:t>Зороастрийцы: Верования и обычаи / М. Бойс. — СПб., 199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уляев В. И. </w:t>
      </w:r>
      <w:r>
        <w:rPr>
          <w:rStyle w:val="FontStyle163"/>
          <w:sz w:val="24"/>
          <w:szCs w:val="24"/>
        </w:rPr>
        <w:t>Шумер. Вавилон. Ассирия / В. И. Гуляев. — М, 2005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твинник М. Н. </w:t>
      </w:r>
      <w:r>
        <w:rPr>
          <w:rStyle w:val="FontStyle163"/>
          <w:sz w:val="24"/>
          <w:szCs w:val="24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63"/>
          <w:sz w:val="24"/>
          <w:szCs w:val="24"/>
        </w:rPr>
        <w:t>История Востока. В 6 т. Т. 1. Восток в древности / под ред. Р. Б. Рыбакова. — М., 2002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24"/>
          <w:szCs w:val="24"/>
        </w:rPr>
        <w:t>Л.</w:t>
      </w:r>
      <w:r>
        <w:rPr>
          <w:rStyle w:val="FontStyle129"/>
          <w:b w:val="false"/>
          <w:i w:val="false"/>
          <w:sz w:val="24"/>
          <w:szCs w:val="24"/>
        </w:rPr>
        <w:t xml:space="preserve"> И. </w:t>
      </w:r>
      <w:r>
        <w:rPr>
          <w:rStyle w:val="FontStyle163"/>
          <w:sz w:val="24"/>
          <w:szCs w:val="24"/>
        </w:rPr>
        <w:t>История Древнего мира: Античность /А. И. Немировский. — М., 2000. — Ч. 1—2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ерри X. </w:t>
      </w:r>
      <w:r>
        <w:rPr>
          <w:rStyle w:val="FontStyle163"/>
          <w:sz w:val="24"/>
          <w:szCs w:val="24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firstLine="312"/>
        <w:rPr/>
      </w:pPr>
      <w:r>
        <w:rPr>
          <w:rStyle w:val="FontStyle163"/>
          <w:sz w:val="24"/>
          <w:szCs w:val="24"/>
        </w:rPr>
        <w:t>10.</w:t>
        <w:tab/>
      </w:r>
      <w:r>
        <w:rPr>
          <w:rStyle w:val="FontStyle129"/>
          <w:b w:val="false"/>
          <w:i w:val="false"/>
          <w:sz w:val="24"/>
          <w:szCs w:val="24"/>
        </w:rPr>
        <w:t xml:space="preserve">Целар К. </w:t>
      </w:r>
      <w:r>
        <w:rPr>
          <w:rStyle w:val="FontStyle163"/>
          <w:sz w:val="24"/>
          <w:szCs w:val="24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8"/>
          <w:b w:val="false"/>
          <w:i w:val="false"/>
          <w:sz w:val="24"/>
          <w:szCs w:val="24"/>
        </w:rPr>
        <w:t>Тематическая литература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125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аспаров М. Л. </w:t>
      </w:r>
      <w:r>
        <w:rPr>
          <w:rStyle w:val="FontStyle163"/>
          <w:sz w:val="24"/>
          <w:szCs w:val="24"/>
        </w:rPr>
        <w:t>Занимательная Греция / М. Л. Гаспаров. — М., 1998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еродот. </w:t>
      </w:r>
      <w:r>
        <w:rPr>
          <w:rStyle w:val="FontStyle163"/>
          <w:sz w:val="24"/>
          <w:szCs w:val="24"/>
        </w:rPr>
        <w:t>История / Геродот. — М., 1993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67" w:after="0"/>
        <w:ind w:left="0" w:firstLine="293"/>
        <w:rPr/>
      </w:pPr>
      <w:r>
        <w:rPr>
          <w:rStyle w:val="FontStyle163"/>
          <w:sz w:val="24"/>
          <w:szCs w:val="24"/>
        </w:rPr>
        <w:t>Древняя Греция: кн. для чтения / под ред. С. Л. Утченко. — М., 1974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72" w:after="0"/>
        <w:ind w:left="293" w:hanging="0"/>
        <w:rPr/>
      </w:pPr>
      <w:r>
        <w:rPr>
          <w:rStyle w:val="FontStyle163"/>
          <w:sz w:val="24"/>
          <w:szCs w:val="24"/>
        </w:rPr>
        <w:t>Знаменитые греки и римляне. — СПб., 1993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62" w:after="0"/>
        <w:ind w:left="0" w:firstLine="293"/>
        <w:rPr/>
      </w:pPr>
      <w:r>
        <w:rPr>
          <w:rStyle w:val="FontStyle163"/>
          <w:sz w:val="24"/>
          <w:szCs w:val="24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арсавин Л. П. </w:t>
      </w:r>
      <w:r>
        <w:rPr>
          <w:rStyle w:val="FontStyle163"/>
          <w:sz w:val="24"/>
          <w:szCs w:val="24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8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олобова К. М. </w:t>
      </w:r>
      <w:r>
        <w:rPr>
          <w:rStyle w:val="FontStyle163"/>
          <w:sz w:val="24"/>
          <w:szCs w:val="24"/>
        </w:rPr>
        <w:t>Как жили древние греки / К. М. Ко</w:t>
        <w:softHyphen/>
        <w:t>лобова, Е. Л. Озерецкая. — М., 1959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икель П. </w:t>
      </w:r>
      <w:r>
        <w:rPr>
          <w:rStyle w:val="FontStyle163"/>
          <w:sz w:val="24"/>
          <w:szCs w:val="24"/>
        </w:rPr>
        <w:t>Древняя Греция / П. Микель. — М., 1999.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48" w:after="0"/>
        <w:ind w:left="293" w:hanging="0"/>
        <w:rPr/>
      </w:pPr>
      <w:r>
        <w:rPr>
          <w:rStyle w:val="FontStyle163"/>
          <w:sz w:val="24"/>
          <w:szCs w:val="24"/>
        </w:rPr>
        <w:t>Мифы Древней Греции. — М., 2001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24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изолмД. </w:t>
      </w:r>
      <w:r>
        <w:rPr>
          <w:rStyle w:val="FontStyle163"/>
          <w:sz w:val="24"/>
          <w:szCs w:val="24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58" w:after="0"/>
        <w:ind w:left="302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Пич С. </w:t>
      </w:r>
      <w:r>
        <w:rPr>
          <w:rStyle w:val="FontStyle163"/>
          <w:sz w:val="24"/>
          <w:szCs w:val="24"/>
        </w:rPr>
        <w:t>Греки / С. Пич, Э. Миллард. — М., 1994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венцицкая И. С. </w:t>
      </w:r>
      <w:r>
        <w:rPr>
          <w:rStyle w:val="FontStyle163"/>
          <w:sz w:val="24"/>
          <w:szCs w:val="24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ергеенко М. Е. </w:t>
      </w:r>
      <w:r>
        <w:rPr>
          <w:rStyle w:val="FontStyle163"/>
          <w:sz w:val="24"/>
          <w:szCs w:val="24"/>
        </w:rPr>
        <w:t>Жизнь в Древнем Риме / М. Е. Сер-геенко. - СПб., 2000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48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идорина Н. К. </w:t>
      </w:r>
      <w:r>
        <w:rPr>
          <w:rStyle w:val="FontStyle163"/>
          <w:sz w:val="24"/>
          <w:szCs w:val="24"/>
        </w:rPr>
        <w:t>Древняя Греция и Рим / Н. К. Сидо-рина. - М., 2001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58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Уколова В. И. </w:t>
      </w:r>
      <w:r>
        <w:rPr>
          <w:rStyle w:val="FontStyle163"/>
          <w:sz w:val="24"/>
          <w:szCs w:val="24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Циркин Ю. Б. </w:t>
      </w:r>
      <w:r>
        <w:rPr>
          <w:rStyle w:val="FontStyle163"/>
          <w:sz w:val="24"/>
          <w:szCs w:val="24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Чеканова Н. В. </w:t>
      </w:r>
      <w:r>
        <w:rPr>
          <w:rStyle w:val="FontStyle163"/>
          <w:sz w:val="24"/>
          <w:szCs w:val="24"/>
        </w:rPr>
        <w:t>Римская диктатура последнего века ре</w:t>
        <w:softHyphen/>
        <w:t>спублики / Н. В. Чеканова. — СПб., 2005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48" w:after="0"/>
        <w:ind w:left="302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ШайдДж. </w:t>
      </w:r>
      <w:r>
        <w:rPr>
          <w:rStyle w:val="FontStyle163"/>
          <w:sz w:val="24"/>
          <w:szCs w:val="24"/>
        </w:rPr>
        <w:t>Религия римлян/Дж. Шайд. — М., 2006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Элиаде М. </w:t>
      </w:r>
      <w:r>
        <w:rPr>
          <w:rStyle w:val="FontStyle163"/>
          <w:sz w:val="24"/>
          <w:szCs w:val="24"/>
        </w:rPr>
        <w:t>История веры и религиозных идей / М. Элиа-де. - М., 2002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653" w:leader="none"/>
        </w:tabs>
        <w:spacing w:lineRule="auto" w:line="240" w:before="4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Ярхо В. Н. </w:t>
      </w:r>
      <w:r>
        <w:rPr>
          <w:rStyle w:val="FontStyle163"/>
          <w:sz w:val="24"/>
          <w:szCs w:val="24"/>
        </w:rPr>
        <w:t>Семь дней в афинском театре Диониса / В. Н.Ярхо. - М., 2004.</w:t>
      </w:r>
    </w:p>
    <w:p>
      <w:pPr>
        <w:pStyle w:val="Style19"/>
        <w:widowControl/>
        <w:ind w:left="1068" w:hanging="0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widowControl/>
        <w:rPr>
          <w:b/>
          <w:b/>
          <w:bCs/>
        </w:rPr>
      </w:pPr>
      <w:r>
        <w:rPr>
          <w:rStyle w:val="FontStyle132"/>
          <w:rFonts w:cs="Times New Roman"/>
          <w:sz w:val="24"/>
          <w:szCs w:val="24"/>
        </w:rPr>
        <w:t xml:space="preserve">8. </w:t>
      </w:r>
      <w:r>
        <w:rPr>
          <w:b/>
          <w:bCs/>
        </w:rPr>
        <w:t>Планируемые результаты обучения и освоения содержания курса по истории 5 класс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1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20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44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58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62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49" w:after="0"/>
        <w:ind w:left="3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  <w:tab/>
        <w:t>Анализ, объясн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58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left="5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14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tabs>
          <w:tab w:val="clear" w:pos="708"/>
          <w:tab w:val="left" w:pos="1042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32"/>
          <w:rFonts w:cs="Times New Roman"/>
          <w:sz w:val="40"/>
          <w:szCs w:val="40"/>
        </w:rPr>
        <w:t xml:space="preserve">9. </w:t>
      </w:r>
      <w:r>
        <w:rPr/>
        <w:t>Календарно-тематическое планирование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"/>
        <w:gridCol w:w="2301"/>
        <w:gridCol w:w="9"/>
        <w:gridCol w:w="661"/>
        <w:gridCol w:w="684"/>
        <w:gridCol w:w="1620"/>
        <w:gridCol w:w="1761"/>
        <w:gridCol w:w="1922"/>
        <w:gridCol w:w="83"/>
        <w:gridCol w:w="1660"/>
        <w:gridCol w:w="1072"/>
        <w:gridCol w:w="1574"/>
        <w:gridCol w:w="194"/>
        <w:gridCol w:w="1319"/>
      </w:tblGrid>
      <w:tr>
        <w:trPr>
          <w:trHeight w:val="6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УУД</w:t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</w:tr>
      <w:tr>
        <w:trPr>
          <w:trHeight w:val="5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наука истор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сторических знаний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крывать значение терминов история, век, исторический источник.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знь первобытных люд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йш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ересказать и ответить на вопро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, Атлас.  Древний мир. 5 класс, М., 200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в рисунке собственное представление о первобытном человеке и его образе жизн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расселения древнейших людей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24"/>
                <w:szCs w:val="2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овые общины охотников и собир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своих предков – знать историю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ересказ, ответить на вопрос №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зывать и оха</w:t>
              <w:softHyphen/>
              <w:t xml:space="preserve">рактеризовать новые изобретения человека для ох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</w:rPr>
              <w:t>Характеризовать новые способы охоты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никновение искусства и рели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– помощница ис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ересказ, заполнить таблиц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мирового культурного наследия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характеризовать первобытные верования людей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ить, как учёные разгадывают загадки древних художник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  Первобытные земледельцы и скотовод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е  земледел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товодст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пересказ, ответить на вопрос №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144"/>
                <w:sz w:val="24"/>
                <w:szCs w:val="24"/>
              </w:rPr>
              <w:t>Охарактеризовать изменения 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Ре</w:t>
              <w:softHyphen/>
              <w:t>лигиозные верования древнего человек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пересказ, повторить основные пон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ходить на карте районы, где предположительно появилась металлургия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сравнивать признаки родовой и соседской общин.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</w:t>
              <w:softHyphen/>
              <w:t xml:space="preserve">рода, святилища, государст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изменения отношений в общине с выделением в ней знат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по теме «Жизнь первобытных лю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ым материалом по исто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проблемные и развивающие задачи с использованием мультимедиаресурсов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, обобщать понятия, создавать и преобразовывать модели и схемы для решения задач. Делать умозаключения и выводы на основе аргумента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3. Счёт лет в исто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времени по года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3-4 на с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исторические задачи и проблем</w:t>
              <w:softHyphen/>
              <w:t>ные ситуации на счёт времен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меть определять историческое время по ленте времени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мыслить различие понятий: год, век, столетие, эра, эпоха, исторический перио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Восто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Древний Египе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.  Древний мир. 5 класс, М., 2012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амостоятельно подготовить темати</w:t>
              <w:softHyphen/>
              <w:t>ческое сообщение к уроку по выбору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: государство, папирус, дельта, оазис, ил, рельеф, фарао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жили земледельцы и ремеслен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ка о народах и наука о прошло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 пересказ, составить рассказ по вопросу №3 на с.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жения культуры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понятия: вельможи, писцы, налоги, шадуф,  и самостоятельно формулировать их. 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онов и порядок управления страной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оставить рассказ по вопросу №6 на с.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«Атлас Древнего мира», ЗАО «Новый диск»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  <w:sz w:val="24"/>
                <w:szCs w:val="24"/>
              </w:rPr>
              <w:t>III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воевание египтян и давать им соответствующую оценку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и центры древнеегипетского государства и территории походов фараон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3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религию древних егип</w:t>
              <w:softHyphen/>
              <w:t xml:space="preserve">тян.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ять, в чем заключалась роль религии, жрецов в древнеегипетском обществ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 древних египтя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древних египтян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Подготовить презентации в </w:t>
            </w:r>
            <w:r>
              <w:rPr>
                <w:rStyle w:val="FontStyle144"/>
                <w:sz w:val="24"/>
                <w:szCs w:val="24"/>
                <w:lang w:val="en-US"/>
              </w:rPr>
              <w:t>Power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  <w:lang w:val="en-US"/>
              </w:rPr>
              <w:t>Point</w:t>
            </w:r>
            <w:r>
              <w:rPr>
                <w:rStyle w:val="FontStyle144"/>
                <w:sz w:val="24"/>
                <w:szCs w:val="24"/>
              </w:rPr>
              <w:t xml:space="preserve"> по самостоятельно выбранной теме (совместно с родителями)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ответить на вопро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короткое сообщение о древне</w:t>
              <w:softHyphen/>
              <w:t>египетских иероглифах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знания из разных областей наук, известные древним египтяна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ий Египе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ие названия  - свидетели прошлого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,  уважение к культуре других народов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Анализировать достижения в земледелии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равнивать образ жизни фараона, вельможи и простого земледельц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шарады, кроссворды и вы</w:t>
              <w:softHyphen/>
              <w:t>полнять к ним задания (индивидуально и в сотрудничестве с соседом по парте)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Западная Азия в древ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Характеризовать природно-климатические условия Древнего Двуречья.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ересказ, ответить на вопро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ые понятия  параграфа, раскрывающие  его суть. Характеризовать свод законов Хаммурапи.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ейские  сказ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пересказ, подготовить пересказ одного из библейских сказ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 карте и тексту учебника территорию расселения древнееврейских племе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устанавливать  какому народу Бог дал такие же законы, как и древним еврея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ринятие единобожия древнееврейскими племенами</w:t>
            </w:r>
          </w:p>
        </w:tc>
      </w:tr>
      <w:tr>
        <w:trPr>
          <w:trHeight w:val="3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пересказ, ответить на вопросе на с.8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поступков Давиду и Самсон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нформацию и делать выводы о том, каким представляли своего царя иуде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сирийская держа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рицательное отношение к любому проявлению грубости, жестокости, наси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находить аргументы к крылатой фразе «Рукописи не горят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адения Ассирийской держав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подготовить пересказ близкий к текст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личное отношение к изучаемым событиям, рассказывать кратко легенды о персидских царя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и дополнительным источниками по вопросу расширения территории держав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чины возникновения Персидской держав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6. Индия и Китай в древ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а и люди  Древней Инд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 пересказ, подготовить сообщение о поклонении в Индии животны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географические объекты Древней Инди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х животных почитали индийцы и почему( работа в группах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лючевые понятия, характеризующие индийскую историю и культуру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йские кас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пересказ, ответить на вопрос 33 на с. 10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уддисткой религии;  составлять простой план пунктов параграфа по план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Будд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брахманы – хранители знаний, сравнивать основные положения брахманизма и буддизма</w:t>
            </w:r>
          </w:p>
        </w:tc>
      </w:tr>
      <w:tr>
        <w:trPr>
          <w:trHeight w:val="4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пециально разработанным рабочим картам в соответствии с регламенто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о карте и комментировать местоположение Кита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ировать особенности китайской религии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пересказ, подготовить сообщение о Китайской сте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своеобразию древней китайской цивилизаци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оссворды по тематике урок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Вклад народов Древнего Востока в мировую историю и  культуру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другим народам и принятие их культуры, традиций и обычае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наиболее известные сооружения, называть материалы для письма в Египте, Индии, Кита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дополнительную информацию, используя ресурсы библиотек и Интерн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яя Грец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ревнейшая Грец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пересказ, подготовить постановку Мифа о Тесее и Минотавр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, заданиями рабочей тетрад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миф о Дедале и Икаре и выявлять его нравственный контекст ( работа в группах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признаки критской 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кены и Троя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оставить конспе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клад микенской культуры в развитие греческой цивилизаци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е местоположение Мике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, на ленте времени обозначать разные события и дат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личия между микенской и критской культуро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эма Гомера «Илиад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27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интерес к истории Древнего мира, к памятникам античной литературы, греческой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ы основных героев «Илиады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олевой игре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кратко суть поэмы Гоме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ма Гом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диссея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и бережное отношение ко всей античной литературе на примере поэмы Гомера «Одиссея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рассказывать о всех приключениях Одиссея и составить план его путешеств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относить с картой путь Одиссея домой, в Итаку, выделяя основные вехи пути Одиссея домо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выделяя основные понятия, определения и собы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гре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пересказ, выучить пон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хнике диалога: «лесенка», «микрофон», «вертушка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с явлениями природы и греческими бога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8. Полисы Греции и их борьба с персидским нашествие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остное отношение учащихся к событиям, происходящим в Древней Греци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орьбе земледельцев Аттики  за собственное благополучие и нормальную жизн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еимущества греческого алфавита по сравнению с финикийским (работа в группах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греческого полиса, характеризовать греческий демос, общество в цел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 пересказ, ответить на вопрос №3 на с. 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собственное отношение  к демократическим процессам, происходящим в древней Греци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 оценку поступкам Солон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товарищем по заданию, предложенному учителе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яя Спарт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, заполнить сравнительную таблитц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асположение Спар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жизни спартанского маль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щественно-политическое устройство Афин и Спар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Вопрос №2 (работа с карт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Греческая колония Ольвия», иллюстрация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надлежность греков к единой культур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ста возникновения греческих колоний, используя легенду кар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«Причины переселения греков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и значение возникновения колон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вопрос №4 на с.1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желание заняться каким-либо видом спорта, осознавать положительное влияние спорта на челове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правила проведения Олимпийских иг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текст учебника составлять рассказ от имени участника или зрител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лимпийских игр в жизни Гре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электронный тест «Мараф. би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героических усилий греков отстоять независимость своего государств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од боевых действий между персами и грекам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значении победы греков в Марафонской битв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беды греков в Марафонской битв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ересказ вопрос №3 на с.1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чувства человека-защитника своего государств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одном из сражений греков с персами от имени участника сра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ложность положения греков, используя текст учебник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итоги войн, которые вели древнегреческие государ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9. Возвышение  Афин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 и расцвет  демократ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 Заполнить сравнительную таблицу «Население Афин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о понятии «гражданин», «гражданский поступок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ывать торговый порт Афи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различных слоев афинского общества, на основе анализа докумен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роли Афин в истории Древней Гре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богини Аф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 что афиняне любили свой город, какими постройками и статуями гордилис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 чем состоит вклад древнегреческого общества в мировое культурное наследи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изведения древнегреческой архитек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ородской застройки, основные занятия жите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пересказ. Вопрос №3 на с.1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представления о важности образова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древнегреческого воспита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оспитание в Афинах и Спарт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наук и образовании в Древней Гре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атре Дион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роли театра в жизни грек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я трагедий и комед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временный театр и древнегреческ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древнегреческого тет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инская демократия  при Перикл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«Перикл», электронный 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частия граждан в управлении государство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развития демократии при Перикл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ия в управлении в Афинах и в Древнем Египт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финскую демократию при Перикл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10. Македонские завоевания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пересказ. Подготовить реферат о Филиппе Македонско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арта, 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потери Грецией независимост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сраж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акедонское войск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дчинения городов Эллады Македон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пересказ Подготовить реферат об Александре Македонско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ажности личных качеств для достижения поставленных цел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походов и территорию державы Александра македонског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ческий портрет(характеристику)Александра Македонск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пересказ. Повторить понят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распространения греческой культуры в странах Древнего Восто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одство и различие между Александрийским музеем и музеями наших дне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- описание города Александр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пада державы Александра Македонск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яя Грец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 Древний Ри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Тема 11. Рим: от его возникновения до установления господства над Итали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евнейший Ри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пересказ. Сравнит природные условия Греции и Итал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 и сотрудничество со сверстникам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ные условия Греции и Рима, анализировать и обобщать факты. Характеризовать общественный строй, занятия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оевание Римом  Итал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пересказ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мотивации к обучению и познанию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в групп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 карте территории, завоёванные Римом. Характеризовать Римскую республику и причины её возникнове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пересказ. Составить план пересказ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в учебной деятельност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решения коммуникативных зада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тройство римской республики с греческим полис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Рим – сильнейшая держава Средиземноморь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фаген – преграда на пути к Сицил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составить опорный конспе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и и поступки Ганибал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 Средиземноморь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Подготовить пересказ с использованием иллюстраций параграф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ас Древнего мира», ЗАО «Новый диск», 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в процессе изучения событ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общать отдельные события, формулировать выводы по тем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ство в Древнем Рим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пересказ. Ответить на вопрос №3 на с.2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 участников и способы взаимодействия в группа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ими источниками, текстом учебн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3. Гражданские войны в Рим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закон братьев  Гракх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братьев Гракхов во благо менее защищённых римлян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ие Спарта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пересказ. Подготовить развернутый ответ на вопрос №2 на с.2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обытиям и их участникам. Познакомить с героической личностью Спарта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проекте темы: «Поход Спартака в Альпы», «Красс против Спартака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чин начала восстания Спартака и причин его поражен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ластие Цезар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пересказ. Подготовить сообщение о Юлии Цезар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йствия и поступки Ю. Цезар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характера власти, установленной Цезарем в Рим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импе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удьбах знаменитых римлян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работы в группе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ой карто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4. Римская империя в первые века нашей эр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еди Римской импе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Составить план пересказ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им народа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остой пла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в группе результатами поиск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собенности правления Октавиана Августа. Переработка и структурирование информаци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ересказ. Подготовить сообщении об императоре Нейро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перес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 оценивать комплекс моральных норм христиан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Подготовить сообщение о бетоне, арке, амфитеатр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оциальных ролях и межличностных отношения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 с учебной и дополнительной литературой, обобщать отдельные факт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решение проблем. Самостоятельное создание способов решения творческого характера </w:t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ечный город» во времена империи и его жител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пересказ . Подготовить реферат о Колизее, Пантеоне, цирке (по выбор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эстетического созна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выртуальной экскурсии по Риму с использованием ИКТ, иллюстраций учебника, рассказов учащихся. Изучение культурной жизни в Древнем Риме  </w:t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15. Разгром Рима германцами и падение Западной Римской импе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и отстаивать свою позицию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мися того, что уже усвоено и что ещё подлежит усвоению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конкретных условиях</w:t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ятие Рима варварам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онория, Стилихона, Аллариха и др. с позиции общечеловеческих ценност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и продуктивно взаимодействовать со сверстниками и учителе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строить речевые высказывания</w:t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по теме «Древний Ри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тес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  <w:tr>
        <w:trPr>
          <w:trHeight w:val="38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39" w:after="0"/>
              <w:ind w:hanging="0"/>
              <w:jc w:val="both"/>
              <w:rPr>
                <w:rStyle w:val="FontStyle137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7"/>
                <w:rFonts w:cs="Times New Roman"/>
                <w:b w:val="false"/>
              </w:rPr>
              <w:t>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39" w:after="0"/>
              <w:ind w:hanging="0"/>
              <w:jc w:val="both"/>
              <w:rPr/>
            </w:pPr>
            <w:r>
              <w:rPr>
                <w:rStyle w:val="FontStyle137"/>
                <w:rFonts w:cs="Times New Roman"/>
              </w:rPr>
              <w:t>Итоговый тес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39" w:after="0"/>
              <w:ind w:hanging="0"/>
              <w:jc w:val="both"/>
              <w:rPr/>
            </w:pPr>
            <w:r>
              <w:rPr>
                <w:rStyle w:val="FontStyle137"/>
                <w:rFonts w:cs="Times New Roma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 w:before="139" w:after="0"/>
              <w:ind w:hanging="0"/>
              <w:jc w:val="both"/>
              <w:rPr>
                <w:rStyle w:val="FontStyle13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 w:before="139" w:after="0"/>
              <w:ind w:hanging="0"/>
              <w:jc w:val="both"/>
              <w:rPr>
                <w:rStyle w:val="FontStyle13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 w:before="139" w:after="0"/>
              <w:ind w:hanging="0"/>
              <w:jc w:val="both"/>
              <w:rPr>
                <w:rStyle w:val="FontStyle13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39" w:after="0"/>
              <w:ind w:hanging="0"/>
              <w:jc w:val="both"/>
              <w:rPr/>
            </w:pPr>
            <w:r>
              <w:rPr>
                <w:rStyle w:val="FontStyle137"/>
                <w:rFonts w:cs="Times New Roman"/>
              </w:rPr>
              <w:t>Оценивание усвоения материал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39" w:after="0"/>
              <w:ind w:hanging="0"/>
              <w:jc w:val="both"/>
              <w:rPr/>
            </w:pPr>
            <w:r>
              <w:rPr>
                <w:rStyle w:val="FontStyle137"/>
                <w:rFonts w:cs="Times New Roman"/>
              </w:rPr>
              <w:t>Самоконтрол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39" w:after="0"/>
              <w:ind w:hanging="0"/>
              <w:jc w:val="both"/>
              <w:rPr>
                <w:rStyle w:val="FontStyle137"/>
                <w:rFonts w:ascii="Times New Roman" w:hAnsi="Times New Roman" w:cs="Times New Roman"/>
              </w:rPr>
            </w:pPr>
            <w:r>
              <w:rPr>
                <w:rStyle w:val="FontStyle137"/>
                <w:rFonts w:cs="Times New Roman"/>
              </w:rPr>
              <w:t>Умение работать самостоятельн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39" w:after="0"/>
              <w:ind w:hanging="0"/>
              <w:jc w:val="both"/>
              <w:rPr/>
            </w:pPr>
            <w:r>
              <w:rPr>
                <w:rStyle w:val="FontStyle137"/>
                <w:rFonts w:cs="Times New Roman"/>
              </w:rPr>
              <w:t>Выбор в решение задач</w:t>
            </w:r>
          </w:p>
        </w:tc>
      </w:tr>
    </w:tbl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>
        <w:b/>
      </w:rPr>
    </w:lvl>
  </w:abstractNum>
  <w:abstractNum w:abstractNumId="10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hyperlink" Target="http://www.verigi.ru/?book=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55:00Z</dcterms:created>
  <dc:creator>Елена</dc:creator>
  <dc:description/>
  <cp:keywords/>
  <dc:language>en-US</dc:language>
  <cp:lastModifiedBy>История</cp:lastModifiedBy>
  <cp:lastPrinted>2013-05-25T10:44:00Z</cp:lastPrinted>
  <dcterms:modified xsi:type="dcterms:W3CDTF">2014-08-22T07:01:00Z</dcterms:modified>
  <cp:revision>5</cp:revision>
  <dc:subject/>
  <dc:title>Муниципальное общеобразовательное учреждение</dc:title>
</cp:coreProperties>
</file>