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</w:p>
    <w:tbl>
      <w:tblPr>
        <w:tblW w:w="15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0"/>
        <w:gridCol w:w="5483"/>
        <w:gridCol w:w="2420"/>
        <w:gridCol w:w="2497"/>
        <w:gridCol w:w="2277"/>
      </w:tblGrid>
      <w:tr>
        <w:trPr>
          <w:trHeight w:val="1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, дата рожд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иж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500 знак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адрес электронной поч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елефон,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адрес электронной почты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hanging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не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2.10.1971 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биологии  в МБОУ «Верх-Уймонская СОШ»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целью развития одаренности  детей на протяжении 10 лет организует научно –исследовательскую  деятельность. Воспитанники неоднократно становились победителями и призерами в конкурсах, конференциях, олимпиадах республиканского и российского уровней. </w:t>
            </w:r>
          </w:p>
          <w:p>
            <w:pPr>
              <w:pStyle w:val="Normal"/>
              <w:rPr/>
            </w:pPr>
            <w:r>
              <w:rPr/>
              <w:t xml:space="preserve">Делится опытом работы, принимая участие в  конкурсах, международной Ярмарке педагогических инноваций, фестивале «Новаторы в образовании»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 творческую работу награждена Почетными грамот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и её учеников 1 победитель, 2 призера республиканской сессии научного общества учащихся, 1 победитель регионального этапа, 1финалист федерального этапа всероссийской акции «Летопись добрых дел по сохранению природы»,  1 победитель федерального конкурса юных натуралистов и любителей природы в номинации «Зеленая аптека», 2 победителя регионального этапа конкурса «Юные исследователи природы»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следовательские проекты учащиеся представляют на Всероссийской научно-практической конференции им. Вернадского: 2013г.- участник,2014 г.- призер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меняя в работе современные образовательные технологии, эффективные методы обучения учитель добивается высоких результатов по внеурочной предметной деятельности: 2 победителя, один призер 3  этапа Всероссийской олимпиады школьников по экологии</w:t>
            </w:r>
            <w:r>
              <w:rPr>
                <w:iCs/>
              </w:rPr>
              <w:t xml:space="preserve">, </w:t>
            </w:r>
            <w:r>
              <w:rPr/>
              <w:t>1 призер регионального этапа Всероссийской научной эколого-биологической олимпиады, 1 победитель регионального экологического слета, в номинации «Лесоведение»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Организуя работу в системе дополнительного образования.Ученики показывают высокие результаты на региональном  и федеральном уровне: 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lang w:eastAsia="ru-RU"/>
              </w:rPr>
            </w:pPr>
            <w:r>
              <w:rPr/>
              <w:t xml:space="preserve">2 финалиста российского конкурса </w:t>
            </w:r>
            <w:r>
              <w:rPr>
                <w:bCs/>
                <w:color w:val="000000"/>
                <w:kern w:val="2"/>
                <w:lang w:eastAsia="ru-RU"/>
              </w:rPr>
              <w:t>«Я помню! Я горжусь!»</w:t>
            </w:r>
            <w:r>
              <w:rPr/>
              <w:t xml:space="preserve"> получили </w:t>
            </w:r>
            <w:r>
              <w:rPr>
                <w:bCs/>
                <w:color w:val="000000"/>
                <w:kern w:val="2"/>
                <w:lang w:eastAsia="ru-RU"/>
              </w:rPr>
              <w:t>Благодарственные письма   Министерства обороны РФ;</w:t>
            </w:r>
            <w:r>
              <w:rPr/>
              <w:t xml:space="preserve"> 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-</w:t>
            </w:r>
            <w:r>
              <w:rPr>
                <w:color w:val="000000"/>
                <w:kern w:val="2"/>
                <w:lang w:eastAsia="ru-RU"/>
              </w:rPr>
              <w:t xml:space="preserve"> 4 призера региональной творческой выставки детей «Наследие предков сохраним и приумножим»;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 призера в региональном конкурсе «Зеленая планета»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lang w:eastAsia="ru-RU"/>
              </w:rPr>
              <w:t>- 1 победитель регионального конкурса «Елочка»;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>-10 участников в международном конкурсе «Мир, планета, Вселенная, дети - самые лучшие вещи на свете».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lang w:eastAsia="ru-RU"/>
              </w:rPr>
              <w:t>Педагог организует сотрудничество с Биосферным Катунским заповедником: участвует в международной акции «Марш парков», «Снежный барс», «Вода для жизн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влекая детей во внеклассную работу,   способствует развитию метапредметных умений, реализации творческого потенц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делятся опытом работы, принимая участие в мероприятиях  различного уровня: </w:t>
            </w:r>
          </w:p>
          <w:p>
            <w:pPr>
              <w:pStyle w:val="Normal"/>
              <w:rPr/>
            </w:pPr>
            <w:r>
              <w:rPr/>
              <w:t>-международная Ярмарка социально-педагогических инноваций 2011г.- участник,2013г.-победитель;</w:t>
            </w:r>
          </w:p>
          <w:p>
            <w:pPr>
              <w:pStyle w:val="Normal"/>
              <w:rPr/>
            </w:pPr>
            <w:r>
              <w:rPr/>
              <w:t xml:space="preserve">-республиканский фестиваль «Новаторы в образовании» 2012-призер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ий Фестивал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нновационных школ    системы образования Республики Алтай  </w:t>
            </w:r>
          </w:p>
          <w:p>
            <w:pPr>
              <w:pStyle w:val="Normal"/>
              <w:rPr/>
            </w:pPr>
            <w:r>
              <w:rPr/>
              <w:t>«Лучшие школы Республики  Алтай–2013» -призер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участник регионального профессионального конкурса «Лидер в образовании Республики Алтай»-2007г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астер- классы на разных уровня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За творческую работу, за развитие одаренности детей Татьяна Анатольевна отмечена благодарственными письмами отдела водных ресурсов по Республике Алтай, Катунского заповедника, Министерства образования, науки и молодежной политики Алтай за участие в конкурсе «Лидер в образовании Республики Алтай»,  н</w:t>
            </w:r>
            <w:r>
              <w:rPr>
                <w:color w:val="000000"/>
                <w:kern w:val="2"/>
                <w:lang w:eastAsia="ru-RU"/>
              </w:rPr>
              <w:t xml:space="preserve">агражден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четными грамотами государственного образовательного учреждения «Экобиоцентр»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районными и республиканскими дипломами Центра детского творчества,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дипломами учреждения «Усть-Коксинский муниципального комплексного центра социального обслуживания семьи и детей»,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йонными и республиканскими дипломами Центра детского творчеств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очётной грамотой отдела образования - 2003 год,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очётной грамотой районного Совета депутатов - 2005 г.,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очетной грамотой Министерства образования, науки  и молодежной политики Республики Алтай -2008 г.,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четной грамотой Государственного Собрания – Эл Курултай Республики Алтай- 2011 г.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kern w:val="2"/>
                <w:lang w:eastAsia="ru-RU"/>
              </w:rPr>
              <w:t>Почетной грамотой Министерства образования и науки РФ- 2014</w:t>
            </w:r>
            <w:r>
              <w:rPr>
                <w:rFonts w:cs="Calibri" w:ascii="Calibri" w:hAnsi="Calibri"/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биологии, изобразительного искус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9475 Республика Алтай, Усть-Коксинский район,с.Верх-Уймон, ул. Молодежная, 15</w:t>
            </w:r>
          </w:p>
          <w:p>
            <w:pPr>
              <w:pStyle w:val="Normal"/>
              <w:rPr/>
            </w:pPr>
            <w:r>
              <w:rPr/>
              <w:t xml:space="preserve">Тел./факс </w:t>
            </w:r>
          </w:p>
          <w:p>
            <w:pPr>
              <w:pStyle w:val="Normal"/>
              <w:rPr/>
            </w:pPr>
            <w:r>
              <w:rPr/>
              <w:t>8(38848)24-3-7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9475 Республика Алтай, Усть-Коксинский район,с.Верх-Уймон, ул. Молодежная, 15</w:t>
            </w:r>
          </w:p>
          <w:p>
            <w:pPr>
              <w:pStyle w:val="Normal"/>
              <w:rPr/>
            </w:pPr>
            <w:r>
              <w:rPr/>
              <w:t xml:space="preserve">Тел./фак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5:00Z</dcterms:created>
  <dc:creator>vanda</dc:creator>
  <dc:description/>
  <cp:keywords/>
  <dc:language>en-US</dc:language>
  <cp:lastModifiedBy>Елена Бормотова</cp:lastModifiedBy>
  <cp:lastPrinted>2014-03-31T16:24:00Z</cp:lastPrinted>
  <dcterms:modified xsi:type="dcterms:W3CDTF">2015-05-25T15:26:00Z</dcterms:modified>
  <cp:revision>26</cp:revision>
  <dc:subject/>
  <dc:title/>
</cp:coreProperties>
</file>