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sz w:val="48"/>
          <w:szCs w:val="48"/>
        </w:rPr>
      </w:pPr>
      <w:r>
        <w:rPr>
          <w:rStyle w:val="Emphasis"/>
          <w:sz w:val="48"/>
          <w:szCs w:val="48"/>
        </w:rPr>
        <w:t>КОНСУЛЬТАЦИЯ ДЛЯ ВОСПИТАТЕЛЕЙ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Calibri"/>
          <w:sz w:val="48"/>
          <w:szCs w:val="48"/>
        </w:rPr>
        <w:t xml:space="preserve"> </w:t>
      </w:r>
      <w:r>
        <w:rPr>
          <w:rStyle w:val="Emphasis"/>
          <w:sz w:val="48"/>
          <w:szCs w:val="48"/>
        </w:rPr>
        <w:t>«СИНИЦЫ «ПОЛЕЗНЫЕ» ИЛИ «ВРЕДНЫЕ» ПТИЦЫ»</w:t>
      </w:r>
    </w:p>
    <w:p>
      <w:pPr>
        <w:pStyle w:val="Normal"/>
        <w:spacing w:lineRule="auto" w:line="360"/>
        <w:jc w:val="center"/>
        <w:rPr>
          <w:rStyle w:val="Emphasis"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дготовила: воспитатель Галиуллина Ф.М.</w:t>
      </w:r>
    </w:p>
    <w:p>
      <w:pPr>
        <w:pStyle w:val="Normal"/>
        <w:spacing w:lineRule="auto" w:line="360"/>
        <w:ind w:left="42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rStyle w:val="Emphasis"/>
        </w:rPr>
        <w:t>МБДОУ «Детский сад № 25»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  <w:rFonts w:eastAsia="Calibri"/>
        </w:rPr>
        <w:t xml:space="preserve">                                                                          </w:t>
      </w:r>
      <w:r>
        <w:rPr>
          <w:rStyle w:val="Emphasis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иниц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ышу я: звенит синица </w:t>
        <w:br/>
        <w:t xml:space="preserve">Средь желтеющих ветвей; </w:t>
        <w:br/>
        <w:t xml:space="preserve">Здравствуй, маленькая птица, </w:t>
        <w:br/>
        <w:t xml:space="preserve">Вестница осенних дней! </w:t>
        <w:br/>
        <w:br/>
        <w:t xml:space="preserve">Хоть грозит он нам ненастьем, </w:t>
        <w:br/>
        <w:t xml:space="preserve">Хоть зимы он нам пророк — </w:t>
        <w:br/>
        <w:t xml:space="preserve">Дышит благодатным счастьем </w:t>
        <w:br/>
        <w:t xml:space="preserve">Твой веселый голосок. </w:t>
        <w:br/>
        <w:br/>
        <w:t xml:space="preserve">В песенке твоей приветной </w:t>
        <w:br/>
        <w:t xml:space="preserve">Слух пленен ужели ж мой </w:t>
        <w:br/>
        <w:t xml:space="preserve">Лишь природы безответной </w:t>
        <w:br/>
        <w:t xml:space="preserve">Равнодушною игрой? </w:t>
        <w:br/>
        <w:br/>
        <w:t xml:space="preserve">Иль беспечно распевает </w:t>
        <w:br/>
        <w:t xml:space="preserve">И в тебе охота жить — </w:t>
        <w:br/>
        <w:t xml:space="preserve">Та, что людям помогает </w:t>
        <w:br/>
        <w:t>Смерть и жизнь переносить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.С.Турген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тицы </w:t>
      </w:r>
      <w:r>
        <w:rPr>
          <w:rFonts w:cs="Times New Roman" w:ascii="Times New Roman" w:hAnsi="Times New Roman"/>
          <w:sz w:val="24"/>
          <w:szCs w:val="24"/>
        </w:rPr>
        <w:t xml:space="preserve">– это часть живой природы. Они оживляют леса, поля, рощи, парки звучными песнями, радуют глаз ярким оперением, подвижностью, красотой. Я расскажу об  обычной птице, с которой люди сталкиваются в городе очень часто. Она привлекает к себе внимание  необычным нарядом и звонкой песенкой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иница… </w:t>
      </w:r>
      <w:r>
        <w:rPr>
          <w:rFonts w:cs="Times New Roman" w:ascii="Times New Roman" w:hAnsi="Times New Roman"/>
          <w:sz w:val="24"/>
          <w:szCs w:val="24"/>
        </w:rPr>
        <w:t>Общение с природой обогащает нас знаниями. Самый доступный способ познания природы – наблюдение. Оно  позволяет каждому, кто того захочет, читать открытую перед всеми книгу природы. Наблюдая природу, мы ставим перед ней вопросы и у нее же ищем ответы на них. Наблюдая за синицами, мне захотелось узнать: полезные или вредные это птиц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-то мое внимание привлекли громкие птичьи голоса, доносящиеся из открытого окна. Выглянув в окошко, я увидела сидящих на дереве птиц. Их было много, и все они одновременно громко кричали. Птицы оказались смелыми: они не улетали, увидев меня в окне дома, а продолжали с писком перелетать с ветки на ветку, с дерева на дерево, осматривая каждую трещинку в коре. Я  стала наблюдать за этими непоседами. Они были подвижны: подвешивались к веткам вниз головой, качались, держась на самых тонких веточках. В этом им помогали их длинные и острые когти, загнутые вниз. Лапки у них сильные и толстые. Одна из птиц села на подоконник. Мы внимательно рассмотрели ее. Грудка у нее лимонно-желтая, а посередине – черный галстук. Спинка зеленая, на голове бархатная шапочка. Щечки белые,  хвост короткий, ровный с небольшой вырезкой. Крылья и хвост серого ц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асивая птиц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этих птиц люди назвали синицами – ведь синих перьев у них нет? Когда внимательно прислушаешься к голосам этих озорниц, то услышишь «Си-си-си». Птица тихонько попискивает, будто сама себя называет. Ну, раз так, стоит ли людям спорить? Наверное, поэтому их и назвали синицами. Эти птицы меня очень заинтересовали, и я решила узнать о них как можно больше. Где живут эти птицы? Чем питаются? Вредны синицы или полезны?</w:t>
      </w:r>
    </w:p>
    <w:p>
      <w:pPr>
        <w:pStyle w:val="Heading1"/>
        <w:spacing w:lineRule="auto" w:line="240" w:before="0" w:after="0"/>
        <w:ind w:left="720" w:hanging="0"/>
        <w:rPr/>
      </w:pPr>
      <w:r>
        <w:rPr>
          <w:rFonts w:eastAsia="Cambria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де синицы строят гнезд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жды весенним утром я услышала голоса синиц: тили-тили-тень, тили-тень! Выглянув в окно, я  заметила, как две синицы заметались в кустах. Я стала следить за ними. Птицы опускались на землю, повисали на ветках деревьев, гонялись друг за другом – наверное, они играли в догонялки. Так продолжалось несколько дней. Синицы осматривали деревья, как будто что-то искали. Как-то возвращаясь с работы, я увидела на стене деревянного дома синицу. Она упиралась на бревно лапками  и вытягивала клювом паклю. Набрала целый пучок – и стрелой к дереву, юркнула в дупло. А другая синица в это время несла тонкую веточку. Потом птичка подлетела к окну и стала дергать нитки из марли, которой было закрыто окно. Тут я догадалась, птицы строят себе гнездо. Пять дней синички таскали в гнездо корешки, мох, клочки шерсти собак, сухие стебельки трав. Строили гнездо вместе, дружно. Из книг я узнала, что селятся синицы в самых разных местах. Известны случаи использования для гнездования совершенно необычных мест: например, в пустыне Кызылкум пара синиц свила гнездо и вывела птенцов в черепе верблюда. Гнездятся они иногда в почтовых ящиках. Но любят жить в лиственных лесах. Устраивают гнезда в старых гнездах белок, в дуплах дятлов, а также в других закрытых местах, обычно на высоте 2–6 метров от земли. В дупла синицы натаскивают иногда до 200г строительного материала, стремясь заполнить им все внутреннее пространство дна. С раннего утра и до позднего вечер трудятся птицы. Значит, это трудолюбивый народ.</w:t>
      </w:r>
    </w:p>
    <w:p>
      <w:pPr>
        <w:pStyle w:val="Heading1"/>
        <w:spacing w:lineRule="auto" w:line="240" w:before="0" w:after="0"/>
        <w:rPr/>
      </w:pPr>
      <w:r>
        <w:rPr>
          <w:rFonts w:eastAsia="Cambria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ак все же, полезны или вредны синицы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тся, что синицы самые полезные из птиц, обитающих в России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 утра до вечера, ни минутки не передыхая, перепархивают они с дерева на дерево, с ветки на ветку, всё обшаривая и осматривая, заглядывая в каждую трещинку на дереве, внимательно обследуя каждый укром</w:t>
        <w:softHyphen/>
        <w:t>ный уголок и беспрестанно долбя то тут, то там своим крепким клювом. Там запряталась муш</w:t>
        <w:softHyphen/>
        <w:t>ка, здесь притаился под кусочком коры жучок, тут кучечкой, словно бисеринки, сложены и при</w:t>
        <w:softHyphen/>
        <w:t>леплены к коре яички бабочки — всё это для синицы лакомый кусочек»,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так рассказывал натуралист Д. Кайгор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требление вредных насекомых во все вре</w:t>
        <w:softHyphen/>
        <w:t>мена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это и есть основная польза, которую приносят синицы человеку. Чтобы привлечь синиц, люди часто сооружают для них искусствен</w:t>
        <w:softHyphen/>
        <w:t xml:space="preserve">ные доми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иничник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енью синицы попол</w:t>
        <w:softHyphen/>
        <w:t>няют свой рацион и семенами растен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елывать разнообразные акробатические трюки в поисках насекомых синицам позволяют острые цепкие коготки, про которые даже сло</w:t>
        <w:softHyphen/>
        <w:t xml:space="preserve">жена пословиц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Мала синичка, да коготок  остёр». </w:t>
      </w:r>
      <w:r>
        <w:rPr>
          <w:rFonts w:cs="Times New Roman" w:ascii="Times New Roman" w:hAnsi="Times New Roman"/>
          <w:color w:val="000000"/>
          <w:sz w:val="24"/>
          <w:szCs w:val="24"/>
        </w:rPr>
        <w:t>Летом синицы малозаметны: держатся в ле</w:t>
        <w:softHyphen/>
        <w:t>сах и парках, и своё пребывание выдают только звонкой песенкой, один из звуков которой, по</w:t>
        <w:softHyphen/>
        <w:t>хожий на звон колокольчика, характерен для всех синиц: «ци-ци», или «си-си». Си</w:t>
        <w:softHyphen/>
        <w:t>ницы становятся заметными осенью, когда соби</w:t>
        <w:softHyphen/>
        <w:t>раются в стайки и, постоянно перекликаясь, кочуют  в  поисках   кор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  России  наиболее  извест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ольшая синиц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имой она — обычный обитатель городов и посёлков. Яркое оперение этих птичек радует глаз среди однообразной зим</w:t>
        <w:softHyphen/>
        <w:t>ней белиз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ёт синицы - яркий пример того, как следует экономить силы, находясь в воздухе. Эти юркие птахи летают очень быстро, и при этом они невероятно редко взмахивают крылышками. В длинные и морозные зимние ночи стайки синиц забираются в укрытия (дупла, щели до</w:t>
        <w:softHyphen/>
        <w:t>мов) и спят, тесно прижавшись друг к другу, образовав пушистый шарик с торчащими из него хвостиками. Такая ночёвка помогает синицам экономить теп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нездятся синицы ранней весной, и потому их гнёзда должны быть очень тёплыми. Натуралист Леонид Семаго так описывает гнездовые заботы сини</w:t>
        <w:softHyphen/>
        <w:t xml:space="preserve">ц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Гнездо выстилается толстым слоем шерсти и перьев. Наседка лежит в нём словно на пышно взбитой перине. Весной во время строительства гнезда с нужным для выстилки материалом пло</w:t>
        <w:softHyphen/>
        <w:t>ховато. Перо можно найти лишь на том месте, где ощипывал добычу ястреб. Но зато встреча с улёгшимся на днёвку русаком оборачивается не</w:t>
        <w:softHyphen/>
        <w:t xml:space="preserve">обыкновенной удачей. Она нащипывает с клокастой,   облезающей   заячьей   спины столько   отличной,   тонкой   шерсти, что заполняет ею дупло...» </w:t>
      </w:r>
      <w:r>
        <w:rPr>
          <w:rFonts w:cs="Times New Roman" w:ascii="Times New Roman" w:hAnsi="Times New Roman"/>
          <w:color w:val="000000"/>
          <w:sz w:val="24"/>
          <w:szCs w:val="24"/>
        </w:rPr>
        <w:t>Покидает своё гнездо синица, насиживающая яйца, очень неохотно, боясь их переохладить. Разыскав та</w:t>
        <w:softHyphen/>
        <w:t>кое гнездо, человек порой может даже погладить птицу: она не улети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нёзда большинство синиц вьют в старых, выдолбленных дятлами дуплах или в трещинах каменных скал. Некоторые синицы (в России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ички)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т сами выдалбливать (точнее, «вы</w:t>
        <w:softHyphen/>
        <w:t>щипывать») себе дупла в трухлявых деревьях и мягкой древесине. Всего в семействе синицевых 65 видов, из которых в России обитает 11.</w:t>
      </w:r>
      <w:r>
        <w:rPr>
          <w:rFonts w:cs="Times New Roman" w:ascii="Times New Roman" w:hAnsi="Times New Roman"/>
          <w:sz w:val="24"/>
          <w:szCs w:val="24"/>
        </w:rPr>
        <w:t xml:space="preserve"> С давних пор на Руси в ноябре 12 числа отмечается Синичкин день, т. е., день встречи зимующих птиц. Люди готовили кормушки, читали стихи про птиц, загадывали загадки, играли и просто любовались зимними птахам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ормушку возле нашей форточк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а удивительная птиц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чёрной шапочке и желтой кофточк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ца называется...  (си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чему именно Синичкин день? Да потому что синица – божья птица считается на Руси. Раньше в старину на неё гадали: бросали крошки хлеба, кусочки сала и наблюдали: если синичка сначала станет клевать сало, то в доме будет вестись живность, если станет клевать крошки хлеба-то будет в доме достаток. </w:t>
      </w:r>
      <w:r>
        <w:rPr/>
        <w:t xml:space="preserve">Холодно и голодно птицам зимой. Земля, дороги, деревья – все покрыто глубоким снегом. Трудно пернатым добывать себе корм. Голодные и ослабевшие птицы быстро замерзают. В суровую зиму из 10 птичек выживает только одна. Ведь голодную птичку может погубить даже самый маленький морозец. А вот сытой птице и сильный мороз не страшен. Вот и летят птицы поближе к жилью человека. </w:t>
      </w:r>
      <w:r>
        <w:rPr>
          <w:rFonts w:cs="Times New Roman" w:ascii="Times New Roman" w:hAnsi="Times New Roman"/>
          <w:sz w:val="24"/>
          <w:szCs w:val="24"/>
        </w:rPr>
        <w:t>Всему миру показали синицы свою находчивость и изобретательность. Например, если внутри бутылки на нитке подвесить съедобный для птицы ку</w:t>
        <w:softHyphen/>
        <w:t>сочек, она сначала попытается склевать его сквозь стекло. Затем сядет на горлышко и будет вы</w:t>
        <w:softHyphen/>
        <w:t>тягивать   нитку  клювом.   Но нитка слишком длинна, и за один раз её вытянуть невозможно. То</w:t>
        <w:softHyphen/>
        <w:t>гда птица начнёт после каждого подтягивания придерживать её лапкой и в конце концов вытянет корм. В Англии синицы долгое время не обращали внимания на молоч</w:t>
        <w:softHyphen/>
        <w:t xml:space="preserve">ные бутылки, закрытые фольгой. Затем научились срывать клювом фольгу и лакомиться сливками или молоком. Это умение, видимо, они перенимали друг от друга. В России синицы научились забираться в свертки и пакеты с продуктами, которые люди вывешивали за окнами домов. Иногда эти разбойницы залетали в форточки между оконными рамами, где хранятся зимой продукты. За это синиц прозвали «форточницами». Но сейчас свертков за окнами не стало – у всех появились холодильники. Сейчас людям не приходится прятать свои продукты от птиц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чит, синицы не приносят вреда человек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птицам трудно находить корм зимой. Как же помочь им в голодное время?  Конечно же,  мы сделали кормушку и повесили ее около дома. Каждое утро я оставляла там кор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кормушке прилетали и синицы, и воробьи, и другие птицы. Они с удовольствием клевали крош</w:t>
        <w:softHyphen/>
        <w:t>ки от булочки, семечки, маленькие кусочки мяса, са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в подкормку, нельзя её на время прерывать. В мороз, снегопад огромное количество синиц умирает от голода. Суровой зимой в Подмосковье был случай, когда всего на два дня кормушка оказалась без еды, а синиц на ней кормилось много. Подкормку возобновили, но у кормушки появилось лишь несколько синичек. Выяснилось, что остальные птицы погибли; в соседнем синичнике обнаружили 17 замерзших синиц. Скорее всего, голодные птицы собрались здесь на ночёвку, а энергии для поддержания тепла не хвати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ся, синица – всеядная пти</w:t>
        <w:softHyphen/>
        <w:t>ца. За сутки она съедает насекомых примерно в 2,5 раза больше собственного веса, то есть около 50 г.</w:t>
      </w:r>
      <w:r>
        <w:rPr>
          <w:rFonts w:cs="Times New Roman" w:ascii="Times New Roman" w:hAnsi="Times New Roman"/>
          <w:sz w:val="24"/>
          <w:szCs w:val="24"/>
        </w:rPr>
        <w:t xml:space="preserve"> Синицы хорошо помнят места, где их кормили, и в следующую зиму возвращаются не только сами, но и приводят с собой молодняк. Пережив зиму рядом с людьми, весной синицы улетают в родные леса. </w:t>
      </w:r>
      <w:r>
        <w:rPr>
          <w:rFonts w:cs="Times New Roman" w:ascii="Times New Roman" w:hAnsi="Times New Roman"/>
          <w:color w:val="000000"/>
          <w:sz w:val="24"/>
          <w:szCs w:val="24"/>
        </w:rPr>
        <w:t>Летом она питается гусеницами, мухами, жу</w:t>
        <w:softHyphen/>
        <w:t>ками, пауками. Осенью ест ягоды и плоды. Вес</w:t>
        <w:softHyphen/>
        <w:t>ной лакомится семенами и жу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насекомых, которыми питаются сини</w:t>
        <w:softHyphen/>
        <w:t>цы, очень много вредных в хозяйственном от</w:t>
        <w:softHyphen/>
        <w:t>ношении видов, таких как шелкопряды, долго</w:t>
        <w:softHyphen/>
        <w:t>носики, листоеды, клопы, тли. Шелкопряды – это бабочки, которые поедают листья и хвоинки дере</w:t>
        <w:softHyphen/>
        <w:t>вьев. Деревья слабеют, усыхают, гибнут. Напри</w:t>
        <w:softHyphen/>
        <w:t>мер, сибирский шелкопряд уничтожает сотни ты</w:t>
        <w:softHyphen/>
        <w:t>сяч гектаров ценных хвойных лесов, превращая их в кладбище высохших, почерневших деревьев. На каждое дерево одновременно набрасываются тысячи прожорливых гусениц, которые объеда</w:t>
        <w:softHyphen/>
        <w:t xml:space="preserve">ют хвою снизу до верха кроны. Эти насекомые губят зеленые насаждения, принося вред природе и человеку. Синицы истребляют этих насекомых, спасая леса, парки, сады от гибели. </w:t>
      </w:r>
      <w:r>
        <w:rPr>
          <w:color w:val="000000"/>
        </w:rPr>
        <w:t>Пары синиц, обычно достаточно, чтобы поддерживать в саду численность вредителей на безопасном уровне. Поэтому желание садоводов, чтобы на их участке были гнёзда синиц понятно. Поселившаяся пара уже не пускает сюда других птиц того же ви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синиц в борьбе с вредными насеко</w:t>
        <w:softHyphen/>
        <w:t>мыми очень велико еще и потому, что они оты</w:t>
        <w:softHyphen/>
        <w:t>скивают и уничтожают вредителей, их личинки и яйца практически круглый год. Поэтому во всех культурных странах эти птицы находят</w:t>
        <w:softHyphen/>
        <w:t>ся под охраной. В России всегда считалось, что нельзя убивать синичку, иначе не будет удачи в разведении домашнего скота. Интересно, что пер</w:t>
        <w:softHyphen/>
        <w:t>вые законы об охране птиц были приняты еще в Средние века. Они касались именно синиц. Так, например, по указу Людвига Баварского за по</w:t>
        <w:softHyphen/>
        <w:t xml:space="preserve">имку синицы следовало суровое наказ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ndalus"/>
          <w:b/>
          <w:b/>
          <w:color w:val="C00000"/>
          <w:sz w:val="52"/>
          <w:szCs w:val="52"/>
          <w:u w:val="single"/>
        </w:rPr>
      </w:pPr>
      <w:r>
        <w:rPr>
          <w:rFonts w:cs="Andalus" w:ascii="Times New Roman" w:hAnsi="Times New Roman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ndalus"/>
          <w:b/>
          <w:b/>
          <w:color w:val="C00000"/>
          <w:sz w:val="52"/>
          <w:szCs w:val="52"/>
          <w:u w:val="single"/>
        </w:rPr>
      </w:pPr>
      <w:r>
        <w:rPr>
          <w:rFonts w:cs="Andalus"/>
          <w:b/>
          <w:color w:val="C00000"/>
          <w:sz w:val="52"/>
          <w:szCs w:val="52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32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color w:val="0070C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7365D"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0:00Z</dcterms:created>
  <dc:creator>Admin</dc:creator>
  <dc:description/>
  <cp:keywords/>
  <dc:language>en-US</dc:language>
  <cp:lastModifiedBy>123</cp:lastModifiedBy>
  <dcterms:modified xsi:type="dcterms:W3CDTF">2014-11-22T13:45:00Z</dcterms:modified>
  <cp:revision>6</cp:revision>
  <dc:subject/>
  <dc:title>Муниципальное бюджетное образовательное учреждение</dc:title>
</cp:coreProperties>
</file>